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  <w:t xml:space="preserve">04 июля  202 4года                            № </w:t>
      </w:r>
      <w:bookmarkStart w:id="1" w:name="Номер"/>
      <w:bookmarkEnd w:id="1"/>
      <w:r>
        <w:rPr>
          <w:sz w:val="28"/>
        </w:rPr>
        <w:t>84                                     с.Литвиновка</w:t>
      </w:r>
    </w:p>
    <w:p>
      <w:pPr>
        <w:pStyle w:val="Normal"/>
        <w:ind w:right="4805" w:hanging="0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24года.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64.2 Бюджетного  кодекса Российской Федерации, статьёй 33  решения Собрания депутатов 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 января 2018 года № 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1полугодие  2024 года по доходам в сумме 10 643,0 тыс.рублей, по расходам в сумме 9 522,8 тыс.рублей с превышением доходов над расходами (профицит бюджета поселения ) в сумме  1 120,2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1 полугодие 2024 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1 полугодие 2024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за 1 полугодие 2024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Литвинов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ельского поселения:                         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04.07. 2024года № 84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1 полугодие 2024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Исполнение бюджета Литвиновского сельского поселения Белокалитвинского района за 1 полугодие  2024 года составило по доходам   10 643,0 тыс.рублей или 42,4 процента к годовому плану и по  расходам 9522,8 тыс. рублей или 36,5 % к годовому плану. Профицит 1 полугодия 2024 года  составил </w:t>
      </w:r>
      <w:r>
        <w:rPr>
          <w:szCs w:val="28"/>
        </w:rPr>
        <w:t xml:space="preserve">1120,2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Уменьшение доходов по сравнению с аналогичным  периодом прошлого года составило 15774,9  тыс. 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1191,6  тыс.рублей или 13,5 % к годовым плановым назначениям. Данный показатель выше уровня прошлого года на 440,7  тыс.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ибольший удельный вес в их структуре занимают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Единый сельскохозяйственный налог 363,3 тыс. рублей -30,5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Налог на доходы физических лиц -466,5 тыс.рублей или 39,2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Земельный налог -250,2 тыс. рублей или 21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Государственная пошлина 15,2 тыс. рублей -1,3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лог на имущество физических лиц –0,6 тыс. рублей -0,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арендной платы за землю-92,6 тыс. рублей-7,8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сдачи в аренду имущества-0 тыс. рублей-0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компенсации затрат государства-2,5 тыс. рублей-0,2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Безвозмездные поступления 1 полугодие 2024 г составили 9451,4 тыс.рублей в том числе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/>
        <w:t>Дотация в сумме 8694,4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41,8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Иные межбюджетные трансферты в сумме 715,0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3652,4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осуществление первичного воинского учёта в сумме – 41,8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безопасность и правоохранительная деятельность -64,7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экономику -80,0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3990,4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жилищно-коммунальное хозяйство поселения в сумме-  1590,2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социального обеспечения в сумме - 97,6 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физической культуры и спорта- 5,7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поселения за 1 полугодие  2024 года стали безвозмездные поступления, они составили 9451,4 тыс.рублей или 58,1 процентов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Бюджетная политика в сфере расходов бюджета поселения была направлена 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 составе бюджета поселения расходы на оплату труда работников Литвиновского сельского поселения составили 2 777,3 тыс.рублей или  29,2 процентов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</w:rPr>
      </w:pPr>
      <w:r>
        <w:rPr/>
        <w:t>Ведущий специалист:                                                 О.И. Романенко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951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калитвинского района за 1 полугодие  2024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Литвиновского сельского поселения Белокалитвинского района за            1полугодие  2024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,6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5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5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1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506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0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7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1,4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1,4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4,4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6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97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3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6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2,8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5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2,4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8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 налоговых и таможенных органов и органов финансового(финансово-бюджетного) планир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Непрограммные </w:t>
            </w: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11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8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2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1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Формирование комфортной городской среды на территории Литвиновского сельского поселения на 2018-2024 год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10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4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10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4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    культурно-досугов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6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5,9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массового спорт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6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2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2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дущий специалист:                                                              </w:t>
      </w:r>
      <w:r>
        <w:rPr>
          <w:lang w:val="en-US"/>
        </w:rPr>
        <w:t>О.И. Роман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4/2024 08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Романенко ОИ</cp:lastModifiedBy>
  <cp:lastPrinted>2014-02-11T12:45:00Z</cp:lastPrinted>
  <dcterms:modified xsi:type="dcterms:W3CDTF">2024-07-04T08:32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