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05 июня 2024 года</w:t>
        <w:tab/>
        <w:tab/>
        <w:t xml:space="preserve">            № </w:t>
      </w:r>
      <w:bookmarkStart w:id="1" w:name="Номер"/>
      <w:bookmarkEnd w:id="1"/>
      <w:r>
        <w:rPr>
          <w:sz w:val="28"/>
        </w:rPr>
        <w:t xml:space="preserve"> 79 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Литвиновского сельского поселения от 31.01.2018 года № 49 «Об утверждении Положения о бюджетном процессе в Литвиновском сельском поселении», руководствуясь постановлением  Правительства Ростовской области от 29.05.2024 № 355 «Об утверждении Порядка и сроков составления проекта областного бюджета на 2025 год и на плановый период 2026 и 2027 годов», в целях обеспечения составления проекта бюджета  Литвиновского сельского поселения Белокалитвинского района на 2025год и на плановый период 2026 и 2027г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Литвиновского сельского поселения Белокалитвинского района  на 2025 год и на плановый период 2026 и 2027 годов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Литвиновского сельского поселения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970"/>
      </w:tblGrid>
      <w:tr>
        <w:trPr/>
        <w:tc>
          <w:tcPr>
            <w:tcW w:w="5245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лава Администрации  Литвиновского сельского по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.Н. 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от 05.06.2024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7166"/>
        <w:gridCol w:w="1840"/>
        <w:gridCol w:w="6074"/>
      </w:tblGrid>
      <w:tr>
        <w:trPr>
          <w:trHeight w:val="5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Утверждение проекта постановления Администрации Литвиновского сельского поселения «Об утверждении Порядка разработки, реализации и оценки эффективности муниципальных программ Литвиновского  сельского посел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7.202</w:t>
            </w:r>
            <w:r>
              <w:rPr>
                <w:lang w:val="en-US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ценки налоговых расходов Литвинов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7.202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4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 и представление в Администрацию Литвиновского сельского поселени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6030"/>
        <w:gridCol w:w="1129"/>
        <w:gridCol w:w="1827"/>
        <w:gridCol w:w="1814"/>
        <w:gridCol w:w="3375"/>
        <w:gridCol w:w="976"/>
      </w:tblGrid>
      <w:tr>
        <w:trPr>
          <w:tblHeader w:val="true"/>
          <w:trHeight w:val="2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боснованной оценки неналогового потенциала на 2025-2027 годы по доходам от использования имущества, находящегося в собственности посе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до 02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Старший инспектор по земельным и имущественным отношениям Андреева К.Д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едложений для формирования предельных показателей расходов бюджета  Литвиновского сельского поселения Белокалитвинского района на 2025  год и на плановый период 2026 и 2027 год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тветственные исполнители программ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бъемов финансирования и лимитов потребления топливно-энергетических ресурсов и уличного освещения, , нормативов накопления твердых коммунальных отходов на 2025-2027 год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Ведущий специалист муниципального хозяйства Аксенова И.А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едоставление предложений для формирования бюджетной классификации целевых статей на 2025 – 2027 годы с учетом формирования в составе муниципальных программ структурных элементов (региональный проект, ведомственный проект, комплекс процессных мероприятий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6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Ответственные исполнители программ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5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Экономических показателей и исходных данных, формирующих налоговый потенциал в целом по поселению на 2025 – 2027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оспошлина и штрафы, администрируемые МИФНС №12 по Р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6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Специалист 1 категории Жданова Л.В совместно с Межрайонной инспекции  ФНС России № 22 по Ростовской области)</w:t>
            </w:r>
          </w:p>
        </w:tc>
      </w:tr>
      <w:tr>
        <w:trPr>
          <w:trHeight w:val="2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exact" w:line="240"/>
              <w:jc w:val="both"/>
              <w:rPr/>
            </w:pPr>
            <w:r>
              <w:rPr/>
              <w:t>Представление прогноза показателя среднемесячной начисленной заработной платы по полному кругу предприятий по Литвиновскому сельскому поселению на 2025 – 2027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6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 и согласование проектов муниципальных программ Литвиновского сельского поселения, предлагаемых к реализации начиная с 2025 года, а также проектов изменений в ранее утвержденные муниципальные программы Литвинов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8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тветственные исполнители муниципальных программ </w:t>
            </w:r>
          </w:p>
        </w:tc>
      </w:tr>
      <w:tr>
        <w:trPr>
          <w:trHeight w:val="2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и представление главе Администрации параметров </w:t>
            </w:r>
            <w:r>
              <w:rPr>
                <w:rStyle w:val="StrongEmphasis"/>
                <w:b w:val="false"/>
                <w:color w:val="000000"/>
              </w:rPr>
              <w:t>бюджета  Литвиновского сельского поселения Белокалитвинского района на 2025 год и на плановый период 2026 и 2027 годов, 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предельных показателей расходов местного бюджет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5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Доведение до главных распорядителей средств бюджета Литвиновского сельского поселения  Белокалитвинского района предельных показателей расходов бюджета  Литвиновского сельского поселения Белокалитвинского района на 2025 год и на плановый период 2026 и 2027 г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8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1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споряжения Администрации «О прогнозе социально-экономического развития Литвиновского сельского поселения на 2025 – 2027 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/>
              <w:t>до 27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2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аспортов (проектов паспортов) муниципальных программ Литвиновского сельского посе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3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тветственные исполнители программ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3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оекта постановления Администрации о прогнозном плане (программе) приватизации  имущества поселения на 2025 год и на плановый период 2026 и 2027 годов </w:t>
            </w:r>
            <w:r>
              <w:rPr>
                <w:color w:val="000000"/>
              </w:rPr>
              <w:t>с пояснительной записк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Старший инспектор по земельным и имущественным отношениям Андреева К.Д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4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едварительных итогов социально-экономического развития Литвиновского сельского поселения за 9 месяцев 2024 года и ожидаемых итогов социально-экономического развития Литвиновского сельского поселения за 2024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для формирования бюджетной классификации целевых статей на 2025-2027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9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главные распорядители средств бюджета Литвиновского сельского поселения Белокалитвинского района</w:t>
            </w:r>
          </w:p>
        </w:tc>
      </w:tr>
      <w:tr>
        <w:trPr>
          <w:trHeight w:val="4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электронных документов для составления бюджета Литвиновского сельского поселени Белокалитвинского района на 2025 год и на плановый период 2026 и 2027 годов в информационной системе «АЦК – Планирование» Единой автоматизированной системы управления общественными финансами в Ростовской области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30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оекта постановления Администрации Литвиновского сельского поселения «Об основных направлениях бюджетной и налоговой политики Литвиновского сельского поселения на 2025-2027 годы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1.11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10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Литвиновского сельского поселения «Об основных направлениях долговой политики Литвиновского сельского поселения на 2025 год и на плановый период 2026 и 2027 годов» (в случае необходимост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1.11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Литвиновского сельского поселения «О бюджете Литвиновского сельского поселения Белокалитвинского района на 2025 год и на плановый период 2026 и 2027 годов» и в</w:t>
            </w:r>
            <w:r>
              <w:rPr>
                <w:color w:val="000000"/>
              </w:rPr>
              <w:t>несение в</w:t>
            </w:r>
            <w:r>
              <w:rPr>
                <w:rStyle w:val="StrongEmphasis"/>
                <w:b w:val="false"/>
                <w:color w:val="000000"/>
              </w:rPr>
              <w:t xml:space="preserve"> Собрание депутатов </w:t>
            </w:r>
            <w:r>
              <w:rPr/>
              <w:t>Литвиновского сельского поселения</w:t>
            </w:r>
            <w:r>
              <w:rPr>
                <w:rStyle w:val="StrongEmphasis"/>
                <w:b w:val="false"/>
                <w:color w:val="000000"/>
              </w:rPr>
              <w:t xml:space="preserve"> вместе с документами и материалами, представляемыми одновременно с проектом решения, Собрания депутатов Литвиновского сельского поселения </w:t>
            </w:r>
            <w:r>
              <w:rPr>
                <w:color w:val="000000"/>
              </w:rPr>
              <w:t>от 31.01.2018 года № 49 «Об утверждении Положения о бюджетном процессе в Литвинов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1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377" w:hRule="atLeast"/>
        </w:trPr>
        <w:tc>
          <w:tcPr>
            <w:tcW w:w="6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Романенко</w:t>
            </w:r>
          </w:p>
        </w:tc>
        <w:tc>
          <w:tcPr>
            <w:tcW w:w="3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ind w:left="6237" w:hanging="0"/>
        <w:jc w:val="righ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284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>
      <w:sz w:val="28"/>
      <w:lang w:val="ru-RU"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3">
    <w:name w:val="Основной текст_"/>
    <w:basedOn w:val="Style8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3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Style14">
    <w:name w:val="то что надо Знак"/>
    <w:qFormat/>
    <w:rPr>
      <w:kern w:val="2"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</w:rPr>
  </w:style>
  <w:style w:type="character" w:styleId="Style15">
    <w:name w:val="Абзац списка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LUBOV_ALEKSANDROVNA</dc:creator>
  <dc:description/>
  <cp:keywords/>
  <dc:language>en-US</dc:language>
  <cp:lastModifiedBy>Романенко ОИ</cp:lastModifiedBy>
  <cp:lastPrinted>2023-11-01T13:13:00Z</cp:lastPrinted>
  <dcterms:modified xsi:type="dcterms:W3CDTF">2024-06-05T08:47:00Z</dcterms:modified>
  <cp:revision>109</cp:revision>
  <dc:subject/>
  <dc:title> </dc:title>
</cp:coreProperties>
</file>