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ЛИТВИНОВСКОГО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3 июня 2024 года                    № 77                                       </w:t>
      </w:r>
      <w:r>
        <w:rPr>
          <w:sz w:val="28"/>
        </w:rPr>
        <w:t xml:space="preserve">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итвинов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Литвиновского сельского поселения, утвержденного решением Собранием депутатов Литвиновского сельского поселения  от 16.12.2021 г № 11,</w:t>
      </w:r>
      <w:r>
        <w:rPr>
          <w:sz w:val="28"/>
          <w:szCs w:val="28"/>
        </w:rPr>
        <w:t xml:space="preserve"> Администрация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Литвинов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распространяется на правоотношения, возникающие с 01.03.2024 г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     И.Н. Герасим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Литвин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06.2024.2024 года № 77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итвинов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итвиновского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, решением Собрания депутатов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Литвинов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Литвиновского сельского поселения осуществляет администрация Литвин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Литвиновского сельского поселения, утвержденным решением Собрания депутатов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ского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9.03.2024 г. № 50 «Об утверждении Правил благоустройства территории Литвинов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Литв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7:00Z</dcterms:created>
  <dc:creator>user</dc:creator>
  <dc:description/>
  <cp:keywords/>
  <dc:language>en-US</dc:language>
  <cp:lastModifiedBy>Романенко ОИ</cp:lastModifiedBy>
  <cp:lastPrinted>2024-04-09T13:28:00Z</cp:lastPrinted>
  <dcterms:modified xsi:type="dcterms:W3CDTF">2024-06-05T06:23:00Z</dcterms:modified>
  <cp:revision>7</cp:revision>
  <dc:subject/>
  <dc:title>РОССИЙСКАЯ ФЕДЕРАЦИЯ</dc:title>
</cp:coreProperties>
</file>