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693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4 октября 2024 год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143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Литвино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24-2025 годов на территории Литвиновс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 п. 4.2 части 1 статьи 17 Федерального закона от 06.10.2003 года № 131-ФЗ «Об общих принципах организации местного самоуправления в Российской Федераци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коммунальных услуг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и  в целях обеспечения согласованных действий предприятий жилищно-коммунальной отрасли поселения, Администрация Литвиновского сельского поселения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4-2025 годов с 08-00 часов</w:t>
      </w:r>
      <w:r>
        <w:rPr/>
        <w:t xml:space="preserve"> </w:t>
      </w:r>
      <w:r>
        <w:rPr>
          <w:sz w:val="28"/>
          <w:szCs w:val="28"/>
        </w:rPr>
        <w:t>15 октября 2024 года (по заявкам руководителей в теплоснабжающие организации и при наличии технической возм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24-2025 годов с «15» октября 2024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09.00 часов ведущему специалисту по муниципальному хозяйству по телефону 8(86383)611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по муниципальному хозяйству Аксеновой И.А. обеспечить ежедневную передачу сведений о пуске тепла на территории поселения до 10.00 часов в отдел жилищно-коммунального хозяйства Администрации Белокалитвинского района по телефону 8(86383) 2-22-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И.Н.Герасим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6:00Z</dcterms:created>
  <dc:creator>user</dc:creator>
  <dc:description/>
  <cp:keywords/>
  <dc:language>en-US</dc:language>
  <cp:lastModifiedBy>Романенко ОИ</cp:lastModifiedBy>
  <cp:lastPrinted>2024-10-14T08:58:00Z</cp:lastPrinted>
  <dcterms:modified xsi:type="dcterms:W3CDTF">2024-10-14T05:58:00Z</dcterms:modified>
  <cp:revision>4</cp:revision>
  <dc:subject/>
  <dc:title/>
</cp:coreProperties>
</file>