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вгуста 2018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№ </w:t>
            </w: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от 7 апреля 2017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В целях вовлечения населения  в решение вопросов благоустройства, озеленения территории, распространения опыта жителей поселения на территории поселения, в соответствии с Уставом муниципального образования «Литвиновское 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firstLine="737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е в постановление Администрации Литвиновского сельского поселения от 7 апреля 2017 № 39 «</w:t>
      </w:r>
      <w:r>
        <w:rPr>
          <w:bCs/>
          <w:sz w:val="28"/>
          <w:szCs w:val="28"/>
        </w:rPr>
        <w:t>О проведении конкурсов на звание «Лучшее подворье», «Лучший  фасад» Литвиновского</w:t>
      </w:r>
      <w:r>
        <w:rPr>
          <w:bCs/>
          <w:sz w:val="28"/>
        </w:rPr>
        <w:t xml:space="preserve"> сельского поселения 2018 года.</w:t>
      </w:r>
    </w:p>
    <w:p>
      <w:pPr>
        <w:pStyle w:val="Postan"/>
        <w:jc w:val="left"/>
        <w:rPr/>
      </w:pPr>
      <w:r>
        <w:rPr>
          <w:szCs w:val="24"/>
        </w:rPr>
        <w:t xml:space="preserve">         </w:t>
      </w:r>
      <w:r>
        <w:rPr>
          <w:szCs w:val="24"/>
        </w:rPr>
        <w:t>1.1. В приложение № 1 к постановлению слова  «Захарова Елена Сергеевна» заменить словами «Чугунова Ксения Александров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 постановления оставляю за собой.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sz w:val="28"/>
          <w:szCs w:val="28"/>
        </w:rPr>
        <w:t xml:space="preserve">Глава Администрации Литвиновского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И.Н.Герасименко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Администрации Литвиновского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szCs w:val="24"/>
        </w:rPr>
        <w:t xml:space="preserve">от  17.08.2018 № 96 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</w:rPr>
      </w:pPr>
      <w:r>
        <w:rPr>
          <w:sz w:val="28"/>
          <w:szCs w:val="28"/>
        </w:rPr>
        <w:t xml:space="preserve">комиссии </w:t>
      </w:r>
      <w:r>
        <w:rPr>
          <w:sz w:val="28"/>
        </w:rPr>
        <w:t xml:space="preserve">по проведению конкурсов на звание  </w:t>
      </w:r>
      <w:r>
        <w:rPr>
          <w:sz w:val="28"/>
          <w:szCs w:val="28"/>
        </w:rPr>
        <w:t xml:space="preserve">«Лучшее подворье»,                       «Лучший фасад»  Литвиновского сельского поселения </w:t>
      </w:r>
      <w:r>
        <w:rPr>
          <w:bCs/>
          <w:sz w:val="28"/>
        </w:rPr>
        <w:t>2018 года</w:t>
      </w:r>
      <w:r>
        <w:rPr>
          <w:sz w:val="28"/>
          <w:szCs w:val="28"/>
        </w:rPr>
        <w:t>.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379"/>
        <w:gridCol w:w="558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ь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Герасименко Ирина Николаевн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Глава Администрации Литвиновского сельского поселения,   председатель комисс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Чугунова Ксения 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Ведущий специалист по муниципальному хозяйству  Администрации  Литвиновского сельского поселения,  секретарь комисс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Колесников  Александр Васильевич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совета ветеранов Литвиновского сельского поселения, член комиссии (по согласованию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Пузанов Петр Иванович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Глава Литвиновского сельского поселения                 (по согласованию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Мартыненко Ольга Владимировн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Депутат Собрания депутатов Литвиновского сельского поселения 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Пасецкая Наталья Васильевна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Инспектор Администрации Литвиновского сельского поселе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Мостовая Ирина Ивановна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тавитель общественности (по согласованию)</w:t>
            </w:r>
          </w:p>
        </w:tc>
      </w:tr>
    </w:tbl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ерно: ведущий специалист</w:t>
        <w:tab/>
        <w:t xml:space="preserve">                                                      Н.А.Калаева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Администрации Литвиновского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szCs w:val="24"/>
        </w:rPr>
        <w:t>от  17.08.2018  № 96</w:t>
      </w:r>
      <w:r>
        <w:rPr>
          <w:sz w:val="28"/>
          <w:szCs w:val="28"/>
        </w:rPr>
        <w:t xml:space="preserve"> 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8"/>
        </w:rPr>
        <w:t>Положение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8"/>
        </w:rPr>
        <w:t>о проведении конкурса на звание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ее подворье»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</w:rPr>
      </w:pPr>
      <w:r>
        <w:rPr>
          <w:sz w:val="28"/>
          <w:szCs w:val="28"/>
        </w:rPr>
        <w:t xml:space="preserve">Литвиновского сельского поселения </w:t>
      </w:r>
      <w:r>
        <w:rPr>
          <w:bCs/>
          <w:sz w:val="28"/>
        </w:rPr>
        <w:t>2018 года</w:t>
      </w:r>
    </w:p>
    <w:p>
      <w:pPr>
        <w:pStyle w:val="List"/>
        <w:numPr>
          <w:ilvl w:val="0"/>
          <w:numId w:val="0"/>
        </w:numPr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left="705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Основные положения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 xml:space="preserve">1.Основными целями конкурса  на звание </w:t>
      </w:r>
      <w:r>
        <w:rPr>
          <w:sz w:val="28"/>
          <w:szCs w:val="28"/>
        </w:rPr>
        <w:t xml:space="preserve">«Лучшее подворье» Литвиновского сельского поселения </w:t>
      </w:r>
      <w:r>
        <w:rPr>
          <w:bCs/>
          <w:sz w:val="28"/>
        </w:rPr>
        <w:t>2018 года</w:t>
      </w:r>
      <w:r>
        <w:rPr>
          <w:sz w:val="28"/>
        </w:rPr>
        <w:t xml:space="preserve"> (далее по тексту - конкурс) являются вовлечение населения муниципального образования «Литвиновского сельское поселение» (далее по тексту - поселение) в решение вопросов благоустройства, озеленения территории, распространения опыта хуторян на территории Литвиновского сельского поселения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2.  К участию в конкурсе допускаются все хозяева подворий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/>
      </w:pPr>
      <w:r>
        <w:rPr>
          <w:sz w:val="28"/>
        </w:rPr>
        <w:t>3.  Для проведения конкурса создается конкурсная комиссия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/>
      </w:pPr>
      <w:r>
        <w:rPr>
          <w:sz w:val="28"/>
        </w:rPr>
        <w:t>4. Конкурсная комиссия состоит из председателя, секретаря и членов комиссии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b/>
          <w:b/>
          <w:sz w:val="28"/>
        </w:rPr>
      </w:pPr>
      <w:r>
        <w:rPr>
          <w:sz w:val="28"/>
        </w:rPr>
        <w:t>5. Председатель комиссии вправе привлекать к работе комиссии независимых экспертов (с правом совещательного голоса)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</w:rPr>
      </w:pPr>
      <w:r>
        <w:rPr>
          <w:sz w:val="28"/>
        </w:rPr>
        <w:tab/>
        <w:t xml:space="preserve">6. Заседание конкурсной комиссии считать правомочным, если присутствуют более половины ее состава. 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Решения комиссии принимаются открытым голосованием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Условия участия в конкурсе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jc w:val="left"/>
        <w:rPr>
          <w:sz w:val="28"/>
        </w:rPr>
      </w:pPr>
      <w:r>
        <w:rPr>
          <w:sz w:val="28"/>
        </w:rPr>
        <w:t>1.Участие в конкурсе добровольное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2.Конкурс является открытым и проводится в соответствии с настоящим Положением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Участвовать в конкурсе имеют право все хозяева подворий Литвиновского сельского поселения.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Порядок проведения конкурса и подведение итогов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</w:rPr>
        <w:tab/>
        <w:t>1. Конкурсы проводятся с 15 апреля по 15 августа 2018 года. Итоги подводятся в августе месяце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</w:rPr>
        <w:tab/>
        <w:t>2. Показатели, критерии оценки, а также подведение итогов утверждаются конкурсной комиссией. Составляется протокол, по которому делается заключение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</w:rPr>
        <w:tab/>
        <w:t>3. Победителями конкурса признаются хозяева подворий, добившиеся наилучших результатов в решении вопросов благоустройства, озеленения дворовой и придворовой территорий, внешнему виду домостроения, сбору и вывозу твердых бытовых отходов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4.Победители конкурса награждаются: за первое место  призом и именной табличкой победителя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6396" w:leader="none"/>
        </w:tabs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ерно: ведущий специалист</w:t>
        <w:tab/>
        <w:t xml:space="preserve">                    Н.А.Калаева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Приложение № 3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Администрации Литвиновского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от 17. 08.2018 №</w:t>
      </w:r>
      <w:r>
        <w:rPr>
          <w:sz w:val="28"/>
          <w:szCs w:val="28"/>
        </w:rPr>
        <w:t xml:space="preserve"> </w:t>
      </w:r>
      <w:r>
        <w:rPr>
          <w:szCs w:val="24"/>
        </w:rPr>
        <w:t>96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</w:rPr>
        <w:t>Положение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о проведении конкурса на звание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й фасад»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</w:rPr>
      </w:pPr>
      <w:r>
        <w:rPr>
          <w:sz w:val="28"/>
          <w:szCs w:val="28"/>
        </w:rPr>
        <w:t xml:space="preserve">Литвиновского сельского поселения </w:t>
      </w:r>
      <w:r>
        <w:rPr>
          <w:bCs/>
          <w:sz w:val="28"/>
        </w:rPr>
        <w:t>2018 года</w:t>
      </w:r>
    </w:p>
    <w:p>
      <w:pPr>
        <w:pStyle w:val="List"/>
        <w:numPr>
          <w:ilvl w:val="0"/>
          <w:numId w:val="0"/>
        </w:numPr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left="705" w:hanging="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Основные положения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/>
      </w:pPr>
      <w:r>
        <w:rPr>
          <w:sz w:val="28"/>
        </w:rPr>
        <w:t xml:space="preserve">1.Основными целями конкурса  на звание </w:t>
      </w:r>
      <w:r>
        <w:rPr>
          <w:sz w:val="28"/>
          <w:szCs w:val="28"/>
        </w:rPr>
        <w:t xml:space="preserve">«Лучший фасад» Литвиновского сельского поселения </w:t>
      </w:r>
      <w:r>
        <w:rPr>
          <w:bCs/>
          <w:sz w:val="28"/>
        </w:rPr>
        <w:t>2018 года</w:t>
      </w:r>
      <w:r>
        <w:rPr>
          <w:sz w:val="28"/>
        </w:rPr>
        <w:t xml:space="preserve"> (далее по тексту - конкурс) являются вовлечение населения муниципального образования «Литвиновского сельское поселение» (далее по тексту - поселение) в решение вопросов благоустройства, озеленения территории, распространения опыта хуторян на территории Литвиновского сельского поселения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/>
      </w:pPr>
      <w:r>
        <w:rPr>
          <w:sz w:val="28"/>
        </w:rPr>
        <w:t>2.  К участию в конкурсе допускаются все жители поселения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/>
      </w:pPr>
      <w:r>
        <w:rPr>
          <w:sz w:val="28"/>
        </w:rPr>
        <w:t>3.  Для проведения конкурса создается конкурсная комиссия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/>
      </w:pPr>
      <w:r>
        <w:rPr>
          <w:sz w:val="28"/>
        </w:rPr>
        <w:t>4. Конкурсная комиссия состоит из председателя, секретаря и членов   комиссии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b/>
          <w:b/>
          <w:sz w:val="28"/>
        </w:rPr>
      </w:pPr>
      <w:r>
        <w:rPr>
          <w:sz w:val="28"/>
        </w:rPr>
        <w:t>5. Председатель комиссии вправе привлекать к работе комиссии независимых экспертов (с правом совещательного голоса)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</w:rPr>
        <w:tab/>
        <w:t xml:space="preserve">6. Заседание конкурсной комиссии считать правомочным, если присутствуют более половины ее состава. 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Решения комиссии принимаются открытым голосованием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Условия участия в конкурсе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b/>
          <w:sz w:val="28"/>
        </w:rPr>
        <w:t xml:space="preserve">          </w:t>
      </w:r>
      <w:r>
        <w:rPr>
          <w:sz w:val="28"/>
        </w:rPr>
        <w:t>1.  Участие в конкурсе добровольное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2.  Конкурс является открытым и проводится в соответствии с настоящим Положением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</w:rPr>
        <w:tab/>
        <w:t xml:space="preserve">3. Участвовать в конкурсе имеют право все жители Литвиновского сельского поселения.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Порядок проведения конкурса и подведение итогов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</w:rPr>
        <w:tab/>
        <w:t>1.Конкурсы проводятся с 15 апреля по 15 августа 2018 года. Итоги подводятся в августе месяце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Показатели, критерии оценки, а также подведение итогов утверждаются конкурсной комиссией. Составляется протокол, по которому делается заключение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3.Победителем  конкурсов признается лучший фасад, по внешнему виду здания, озеленению прилегающей территории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Победитель конкурса награждаются именной табличкой победителя.</w:t>
      </w:r>
    </w:p>
    <w:p>
      <w:pPr>
        <w:pStyle w:val="List"/>
        <w:numPr>
          <w:ilvl w:val="0"/>
          <w:numId w:val="0"/>
        </w:numPr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ерно : ведущий специалист                                                             Н.А. Калаева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Cs w:val="24"/>
        </w:rPr>
        <w:t>Приложение №4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Администрации Литвиновского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от 17. 08.2018 № 96</w:t>
      </w:r>
    </w:p>
    <w:p>
      <w:pPr>
        <w:pStyle w:val="List"/>
        <w:numPr>
          <w:ilvl w:val="0"/>
          <w:numId w:val="0"/>
        </w:numPr>
        <w:spacing w:before="0" w:after="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Критерии оценки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sz w:val="28"/>
        </w:rPr>
        <w:tab/>
        <w:t>1. Наличие аншлага на доме (домостроении), фасаде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sz w:val="28"/>
        </w:rPr>
        <w:tab/>
        <w:t>2. Количество высаженных деревьев, цветов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sz w:val="28"/>
        </w:rPr>
        <w:tab/>
        <w:t>3. Обустройство клумб (цветников)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jc w:val="left"/>
        <w:rPr/>
      </w:pPr>
      <w:r>
        <w:rPr>
          <w:sz w:val="28"/>
        </w:rPr>
        <w:t>4. Внешний вид дома, фасада,  забора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</w:rPr>
      </w:pPr>
      <w:r>
        <w:rPr>
          <w:sz w:val="28"/>
        </w:rPr>
        <w:tab/>
        <w:t>5.  Внешний и внутренний вид территории подворья (наличие сорной травы, мусора и т.д.).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5976" w:leader="none"/>
        </w:tabs>
        <w:spacing w:before="0" w:after="0"/>
        <w:ind w:left="0" w:hanging="0"/>
        <w:jc w:val="lef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ерно:  ведущий специалист</w:t>
        <w:tab/>
        <w:t xml:space="preserve">                 Н.А. Калаева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kern w:val="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32:00Z</dcterms:created>
  <dc:creator>Аржановская</dc:creator>
  <dc:description/>
  <cp:keywords/>
  <dc:language>en-US</dc:language>
  <cp:lastModifiedBy>LSP</cp:lastModifiedBy>
  <cp:lastPrinted>2018-08-22T09:50:00Z</cp:lastPrinted>
  <dcterms:modified xsi:type="dcterms:W3CDTF">2018-08-22T06:55:00Z</dcterms:modified>
  <cp:revision>29</cp:revision>
  <dc:subject/>
  <dc:title> </dc:title>
</cp:coreProperties>
</file>