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важаемая Ольга Александровна, президиум , присутствующие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Сегодня мы информируем вас о работе Администрации поселения  за первое полугодие 2025 года</w:t>
      </w:r>
      <w:r>
        <w:rPr>
          <w:rFonts w:eastAsia="Times New Roman" w:cs="Times New Roman" w:ascii="Times New Roman" w:hAnsi="Times New Roman"/>
          <w:color w:val="1A1A1A"/>
          <w:sz w:val="44"/>
          <w:szCs w:val="44"/>
          <w:lang w:eastAsia="ru-RU"/>
        </w:rPr>
        <w:t>. Информационным источником для изучения деятельности администрации является официальный сайт, где размещается вся информация и нормативные документы. Сайт всегда поддерживается в актуальном состоянии, созданы и ведутся госпаблики в социальных сетях, официальные страницы – ВКОНТАКТЕ, ТЕЛЕГРАММ, ОДНОКЛАССНИКИ, где можно получить подробную информацию о работе администрации и учреждений, ознакомиться с событиями в жизни поселения, узнать о достигнутых результатах и возникающих проблемах. Надеюсь, что все эти ресурсы позволяют нам сделать работу администрации более понятной и открыт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Бюджетная политика в сфере расходов  была направлена на решение основных вопросов жизнеобеспечения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Доходная часть бюджета исполнена на 51,3 % при плане 23 449,7 тыс. рублей фактическое поступление составило 12 036,5 тыс. Поступление собственных доходов при плане 8 685,6 тыс. составило 3 353,0 тыс. (93,2 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Сумма безвозмездных средств, поступивших в бюджет поселения за отчетный период, составляет 8 683,5 тыс. в том числе дотация 8556,3 ты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Теперь коротко о том, на что израсходованы поступившие доходы в сумме 10 723,3 тыс. руб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По направ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- на общегосударственные вопросы направлено 4 641,2 ты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- на национальную оборону (содержание инспектора ВУС) – 144,6  ты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- на защиту территории от Чрезвычайных ситуаций 14,1 ты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- оплату уличного освещения 793,2 ты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 ремонт и замену светильников 44 тыс.  эти виды работ проведены в хуторах Кононов и Демишев , во втором полугодии планируется в селе с. Литвиновка и хуторах Качевань и Ти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-прочие мероприятия по благоустройству 19,3ты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итого на благоустройство территории поселения за отчетный период было направлено 938,1 ты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Расходы на культуру составили 4 862,3 тыс.,         на выполнение муниципального задания 4 850,2 тыс. в том числе на указы президента 1 112,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На реализацию 11 муниципальных целевых  программ, из бюджета поселения направлено 10 644,0 тыс., что составляет 99,3% от общего объ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Заключен 61 договор на общую сумму 4 893,9  тыс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Просроченные долги по обязательствам местного бюджета отсутствуют.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В целях увеличения налоговой базы ежемесячно обеспечивается контроль над  поступлением  доходов  по арендной плате за использование земельных участков и муниципального имущества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Проводится работа по выявлению правообладателей ранее учтенных объектов недвижимости. За истекший период достигнуты следующие показатели: количество объектов, в отношении которых право зарегистрировано – 42 объекта, снятых с кадастрового учета – 282; </w:t>
      </w:r>
      <w:r>
        <w:rPr>
          <w:rFonts w:cs="Times New Roman" w:ascii="Times New Roman" w:hAnsi="Times New Roman"/>
          <w:sz w:val="44"/>
          <w:szCs w:val="44"/>
        </w:rPr>
        <w:t xml:space="preserve">Для подтверждения права собственности на объекты недвижимости просим вас придти в </w:t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администрацию</w:t>
      </w:r>
      <w:r>
        <w:rPr>
          <w:rFonts w:cs="Times New Roman" w:ascii="Times New Roman" w:hAnsi="Times New Roman"/>
          <w:i/>
          <w:color w:val="000000"/>
          <w:sz w:val="44"/>
          <w:szCs w:val="44"/>
          <w:shd w:fill="FFFFFF" w:val="clear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с паспортом, СНИЛС и имеющимися у Вас правоустанавливающими или правоудостоверяющими документ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</w:t>
      </w:r>
      <w:r>
        <w:rPr>
          <w:rFonts w:cs="Times New Roman" w:ascii="Times New Roman" w:hAnsi="Times New Roman"/>
          <w:sz w:val="44"/>
          <w:szCs w:val="44"/>
        </w:rPr>
        <w:t>О РАБОТЕ АППАРАТА АДМИНИСТ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 полугодие на прием к специалистам Администрации обратилось более 200 человек, выдано 58 справок, 89 выписок  из похозяйственных книг, выполнено нотариальных действий - 55. Зарегистрировано: 4 новорожденных, снято с регистрации 13 человека - умерших. Поступило 19 обращений: 4 письменных, 15 устных. Положительно решено 4 обращения, на остальные даны ответы разъяснитель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УЩЕСТВЛЕНИЕ ПЕРВИЧНОГО ВОИНСКОГО УЧ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4"/>
          <w:szCs w:val="44"/>
        </w:rPr>
        <w:t xml:space="preserve">На воинском учете  состоит 409 человек,  из них 30– призывников.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</w:t>
      </w:r>
      <w:r>
        <w:rPr>
          <w:rFonts w:cs="Times New Roman" w:ascii="Times New Roman" w:hAnsi="Times New Roman"/>
          <w:sz w:val="44"/>
          <w:szCs w:val="44"/>
        </w:rPr>
        <w:t>В ряды Российской Армии призвано 4 человека.</w:t>
      </w:r>
    </w:p>
    <w:p>
      <w:pPr>
        <w:pStyle w:val="Docdata"/>
        <w:shd w:fill="FFFFFF" w:val="clear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Docdata"/>
        <w:shd w:fill="FFFFFF" w:val="clear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ocdata"/>
        <w:shd w:fill="FFFFFF" w:val="clear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ocdata"/>
        <w:shd w:fill="FFFFFF" w:val="clear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ocdata"/>
        <w:shd w:fill="FFFFFF" w:val="clear"/>
        <w:spacing w:before="0" w:after="0"/>
        <w:jc w:val="both"/>
        <w:rPr>
          <w:sz w:val="44"/>
          <w:szCs w:val="44"/>
        </w:rPr>
      </w:pPr>
      <w:r>
        <w:rPr>
          <w:b/>
          <w:sz w:val="44"/>
          <w:szCs w:val="44"/>
        </w:rPr>
        <w:t>Бюджетные учреждения работают в штатном режиме</w:t>
      </w:r>
      <w:r>
        <w:rPr>
          <w:sz w:val="44"/>
          <w:szCs w:val="44"/>
        </w:rPr>
        <w:t xml:space="preserve">. </w:t>
      </w:r>
    </w:p>
    <w:p>
      <w:pPr>
        <w:pStyle w:val="Docdata"/>
        <w:shd w:fill="FFFFFF" w:val="clear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ocdata"/>
        <w:shd w:fill="FFFFFF" w:val="clear"/>
        <w:spacing w:before="0" w:after="0"/>
        <w:jc w:val="both"/>
        <w:rPr>
          <w:sz w:val="44"/>
          <w:szCs w:val="44"/>
        </w:rPr>
      </w:pPr>
      <w:r>
        <w:rPr>
          <w:color w:val="000000"/>
          <w:sz w:val="44"/>
          <w:szCs w:val="44"/>
          <w:shd w:fill="FFFFFF" w:val="clear"/>
        </w:rPr>
        <w:t xml:space="preserve"> </w:t>
      </w:r>
      <w:r>
        <w:rPr>
          <w:color w:val="000000"/>
          <w:sz w:val="44"/>
          <w:szCs w:val="44"/>
          <w:shd w:fill="FFFFFF" w:val="clear"/>
        </w:rPr>
        <w:t xml:space="preserve">В Литвиновской средней школе </w:t>
      </w:r>
      <w:r>
        <w:rPr>
          <w:color w:val="1A1A1A"/>
          <w:sz w:val="44"/>
          <w:szCs w:val="44"/>
        </w:rPr>
        <w:t>обучается 169 учеников. В 2024-2025 учебном году успешно завершили обучение 8 выпускников 11 класса и 20-9 кла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44"/>
          <w:szCs w:val="4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Ученица 10 класса Агачева Екатерина стала победителем регионального конкурса видеороликов «Сороковые, роковые…», посвященного празднованию 80-летия Победы в Великой Отечественной войне, организованного – АО «Дон-медиа»,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Ученица 3 класса Ковалева Полина заняла 1 место в муниципальном конкурсе детского рисунка «Они сражались за Родину»,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Цыпкин Антон, ученик 8 класса, занял 3 место в Районном конкурсе школьных сочинений «Этот день Победы порохом пропах!»,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Литвиновская СОШ награждена за 2 место в районном конкурсе школьных музее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1A1A1A"/>
          <w:sz w:val="44"/>
          <w:szCs w:val="4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1A1A1A"/>
          <w:sz w:val="44"/>
          <w:szCs w:val="44"/>
          <w:lang w:eastAsia="ru-RU"/>
        </w:rPr>
        <w:t>В школьном музее оформлена новая экспозиция, посвященная почетному казаку Усть-Белокалитвинского юрта, стоявшему у основания возрождения казачества на нашей земле, хранителю казачьей культуры, Чернову Федору Петровичу</w:t>
      </w:r>
    </w:p>
    <w:p>
      <w:pPr>
        <w:pStyle w:val="Heading1"/>
        <w:jc w:val="both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 xml:space="preserve">             </w:t>
      </w:r>
      <w:r>
        <w:rPr>
          <w:color w:val="000000"/>
          <w:sz w:val="44"/>
          <w:szCs w:val="44"/>
        </w:rPr>
        <w:t>О РАБОТЕ СПЕЦИАЛИСТА МФЦ</w:t>
      </w:r>
    </w:p>
    <w:p>
      <w:pPr>
        <w:pStyle w:val="Normal"/>
        <w:rPr>
          <w:color w:val="000000"/>
          <w:sz w:val="44"/>
          <w:szCs w:val="44"/>
          <w:lang w:val="ru-RU" w:eastAsia="ru-RU"/>
        </w:rPr>
      </w:pPr>
      <w:r>
        <w:rPr>
          <w:color w:val="000000"/>
          <w:sz w:val="44"/>
          <w:szCs w:val="4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Style w:val="1"/>
          <w:rFonts w:eastAsia="Calibri"/>
          <w:color w:val="000000"/>
          <w:sz w:val="44"/>
          <w:szCs w:val="44"/>
        </w:rPr>
        <w:t>За  истекший период специалистом МФЦ  принято 696 дел, проведено 1 401 консультация, выдано 476 дел.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sz w:val="44"/>
          <w:szCs w:val="44"/>
        </w:rPr>
        <w:t xml:space="preserve">СОЦИАЛЬНОЕ ОБСЛУЖИВ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44"/>
          <w:szCs w:val="44"/>
        </w:rPr>
        <w:t xml:space="preserve">На 01.07.2025 на обслуживании  в ЦСО состоит  229 получателей социальных услуг за истекший период обслужено 259 человек, предоставлено 292 000  услуг, в среднем за одно посещение оказывается 13 услуг. Мобильной бригадой совершен 1 выезд, предоставлены услуги 6 гражданам. С визитами внимания  посетили 2 труженников тыла,1 вдову увов, 5 граждан категории дети войны. </w:t>
      </w:r>
    </w:p>
    <w:p>
      <w:pPr>
        <w:pStyle w:val="Heading1"/>
        <w:jc w:val="both"/>
        <w:rPr>
          <w:sz w:val="44"/>
          <w:szCs w:val="44"/>
          <w:lang w:val="ru-RU"/>
        </w:rPr>
      </w:pPr>
      <w:r>
        <w:rPr>
          <w:sz w:val="44"/>
          <w:szCs w:val="44"/>
        </w:rPr>
        <w:t xml:space="preserve">        </w:t>
      </w:r>
    </w:p>
    <w:p>
      <w:pPr>
        <w:pStyle w:val="Heading1"/>
        <w:jc w:val="both"/>
        <w:rPr/>
      </w:pPr>
      <w:r>
        <w:rPr>
          <w:sz w:val="44"/>
          <w:szCs w:val="44"/>
          <w:lang w:val="ru-RU"/>
        </w:rPr>
        <w:t xml:space="preserve">                     </w:t>
      </w:r>
      <w:r>
        <w:rPr>
          <w:sz w:val="44"/>
          <w:szCs w:val="44"/>
        </w:rPr>
        <w:t>ЗДРАВООХРАНЕНИЕ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Литвиновской амбулаторией за истекший период выполнено 3044  посещения на приеме и 102 на дому. В Отделении сестринского ухода пролечено 165 человек, ими проведено 4332 койко-дня. Поликлиникой вакцинировано 30 человек от гриппа. Проведена диспансеризация 192 человек. Скорой помощью обслужено 212 вызов Врачом педиатром были проведены профосмотры-  осмотрено 200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Docdata"/>
        <w:spacing w:before="0" w:after="200"/>
        <w:jc w:val="both"/>
        <w:rPr>
          <w:sz w:val="44"/>
          <w:szCs w:val="44"/>
        </w:rPr>
      </w:pPr>
      <w:r>
        <w:rPr>
          <w:color w:val="000000"/>
          <w:sz w:val="44"/>
          <w:szCs w:val="44"/>
        </w:rPr>
        <w:t>Литвиновская КС состоит из четырех клубов. Работает 30 клубных формирований и любительских объединений. Показатели «дорожной карты» и муниципального задания выполняются</w:t>
      </w:r>
    </w:p>
    <w:p>
      <w:pPr>
        <w:pStyle w:val="Style22"/>
        <w:spacing w:before="0" w:after="0"/>
        <w:jc w:val="both"/>
        <w:rPr>
          <w:sz w:val="44"/>
          <w:szCs w:val="44"/>
        </w:rPr>
      </w:pPr>
      <w:r>
        <w:rPr>
          <w:color w:val="000000"/>
          <w:sz w:val="44"/>
          <w:szCs w:val="44"/>
        </w:rPr>
        <w:t xml:space="preserve">Народный хор «Сударушка» занял </w:t>
      </w:r>
      <w:r>
        <w:rPr>
          <w:bCs/>
          <w:color w:val="000000"/>
          <w:sz w:val="44"/>
          <w:szCs w:val="44"/>
        </w:rPr>
        <w:t>2 место в Международном вокальном конкурсе «Водопад искусств» в номинации  «Фольклорный вокал».</w:t>
      </w:r>
      <w:r>
        <w:rPr>
          <w:color w:val="000000"/>
          <w:sz w:val="44"/>
          <w:szCs w:val="44"/>
        </w:rPr>
        <w:t> Участвовали во </w:t>
      </w:r>
      <w:r>
        <w:rPr>
          <w:bCs/>
          <w:color w:val="000000"/>
          <w:sz w:val="44"/>
          <w:szCs w:val="44"/>
        </w:rPr>
        <w:t>Всероссийском фестивале «Народный артист» г. Москва, заняли 1 место</w:t>
      </w:r>
      <w:r>
        <w:rPr>
          <w:b/>
          <w:bCs/>
          <w:color w:val="000000"/>
          <w:sz w:val="44"/>
          <w:szCs w:val="44"/>
        </w:rPr>
        <w:t xml:space="preserve">. </w:t>
      </w:r>
      <w:r>
        <w:rPr>
          <w:color w:val="000000"/>
          <w:sz w:val="44"/>
          <w:szCs w:val="44"/>
        </w:rPr>
        <w:t>Клубные формирования участвовали в Международных и Всероссийских конкурсах поэзии, вокала, рисунков, фотографий и поделок.</w:t>
      </w:r>
      <w:r>
        <w:rPr>
          <w:bCs/>
          <w:color w:val="000000"/>
          <w:sz w:val="44"/>
          <w:szCs w:val="44"/>
        </w:rPr>
        <w:t>10 –Дипломов за  первые места, 5 – Диплома за вторые места, 6- Диплома за третьи места.</w:t>
      </w:r>
      <w:r>
        <w:rPr>
          <w:color w:val="000000"/>
          <w:sz w:val="44"/>
          <w:szCs w:val="44"/>
        </w:rPr>
        <w:t> </w:t>
      </w:r>
    </w:p>
    <w:p>
      <w:pPr>
        <w:pStyle w:val="Style22"/>
        <w:spacing w:before="0" w:after="0"/>
        <w:jc w:val="both"/>
        <w:rPr>
          <w:sz w:val="44"/>
          <w:szCs w:val="44"/>
        </w:rPr>
      </w:pPr>
      <w:r>
        <w:rPr>
          <w:color w:val="000000"/>
          <w:sz w:val="44"/>
          <w:szCs w:val="44"/>
        </w:rPr>
        <w:t xml:space="preserve">КС успешно работает с программой «Пушкинская карта». </w:t>
      </w:r>
    </w:p>
    <w:p>
      <w:pPr>
        <w:pStyle w:val="Style22"/>
        <w:spacing w:before="0" w:after="0"/>
        <w:jc w:val="both"/>
        <w:rPr>
          <w:sz w:val="44"/>
          <w:szCs w:val="44"/>
        </w:rPr>
      </w:pPr>
      <w:r>
        <w:rPr>
          <w:color w:val="000000"/>
          <w:sz w:val="44"/>
          <w:szCs w:val="44"/>
        </w:rPr>
        <w:t>Проводятся совместные социокультурные проекты с СРО №1, школой, детским садом, библиотекой.</w:t>
      </w:r>
    </w:p>
    <w:p>
      <w:pPr>
        <w:pStyle w:val="Style22"/>
        <w:spacing w:before="0" w:after="0"/>
        <w:jc w:val="both"/>
        <w:rPr>
          <w:sz w:val="44"/>
          <w:szCs w:val="44"/>
        </w:rPr>
      </w:pPr>
      <w:r>
        <w:rPr>
          <w:color w:val="000000"/>
          <w:sz w:val="44"/>
          <w:szCs w:val="44"/>
        </w:rPr>
        <w:t>Проведены косметические ремонты зданий культуры и памятников.</w:t>
      </w:r>
    </w:p>
    <w:p>
      <w:pPr>
        <w:pStyle w:val="Style22"/>
        <w:spacing w:before="0" w:after="0"/>
        <w:jc w:val="both"/>
        <w:rPr>
          <w:color w:val="000000"/>
          <w:sz w:val="44"/>
          <w:szCs w:val="44"/>
        </w:rPr>
      </w:pPr>
      <w:bookmarkStart w:id="0" w:name="_GoBack"/>
      <w:bookmarkEnd w:id="0"/>
      <w:r>
        <w:rPr>
          <w:color w:val="000000"/>
          <w:sz w:val="44"/>
          <w:szCs w:val="44"/>
        </w:rPr>
        <w:t>На нужды Клубной Системы поступило благотворительное пожертвование в сумме 300 тыс.рублей. Эти финансы пойдут на пошив костюмов и изготовление памятных досок погибших участников СВО  и создания «Аллеи Героев» в парке, благотворителем была подарена акустическая колонка, которая теперь озвучивает уличные мероприятия.</w:t>
      </w:r>
    </w:p>
    <w:p>
      <w:pPr>
        <w:pStyle w:val="Style22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Литвиновской библиотекой принято 907 читателей, 5234 посещений , 10549 книговыдач,.</w:t>
      </w:r>
    </w:p>
    <w:p>
      <w:pPr>
        <w:pStyle w:val="Docdata"/>
        <w:spacing w:before="0" w:after="200"/>
        <w:jc w:val="both"/>
        <w:rPr>
          <w:sz w:val="44"/>
          <w:szCs w:val="44"/>
        </w:rPr>
      </w:pPr>
      <w:bookmarkStart w:id="1" w:name="_GoBack"/>
      <w:bookmarkEnd w:id="1"/>
      <w:r>
        <w:rPr>
          <w:color w:val="000000"/>
          <w:sz w:val="44"/>
          <w:szCs w:val="44"/>
        </w:rPr>
        <w:t> </w:t>
      </w:r>
    </w:p>
    <w:p>
      <w:pPr>
        <w:pStyle w:val="Style22"/>
        <w:jc w:val="both"/>
        <w:rPr>
          <w:sz w:val="44"/>
          <w:szCs w:val="44"/>
        </w:rPr>
      </w:pPr>
      <w:r>
        <w:rPr>
          <w:color w:val="000000"/>
          <w:sz w:val="44"/>
          <w:szCs w:val="44"/>
        </w:rPr>
        <w:t>В ДС № 73 «Тополек», работают 2 группы, общей численностью - 47 воспитанников.</w:t>
      </w:r>
    </w:p>
    <w:p>
      <w:pPr>
        <w:pStyle w:val="Style22"/>
        <w:spacing w:before="0" w:after="200"/>
        <w:jc w:val="both"/>
        <w:rPr>
          <w:sz w:val="44"/>
          <w:szCs w:val="44"/>
        </w:rPr>
      </w:pPr>
      <w:r>
        <w:rPr>
          <w:color w:val="000000"/>
          <w:sz w:val="44"/>
          <w:szCs w:val="44"/>
        </w:rPr>
        <w:t>Воспитанники старшей группы «Теремок» приняли участие в международной акции «Сад памяти». Высадив на территории детского сада деревья, в память о погибших в годы ВОВ.</w:t>
      </w:r>
    </w:p>
    <w:p>
      <w:pPr>
        <w:pStyle w:val="Style22"/>
        <w:spacing w:before="0" w:after="200"/>
        <w:jc w:val="both"/>
        <w:rPr>
          <w:sz w:val="44"/>
          <w:szCs w:val="44"/>
        </w:rPr>
      </w:pPr>
      <w:r>
        <w:rPr>
          <w:color w:val="000000"/>
          <w:sz w:val="44"/>
          <w:szCs w:val="44"/>
        </w:rPr>
        <w:t>В рамках экологического воспитания старшая группа приняла участие в Международном детском экологическом форуме «Изменение климата глазами детей». Представив дефиле костюмов из бросового материала. Замысловатые костюмы ребята приготовили совместно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44"/>
          <w:szCs w:val="44"/>
          <w:lang w:eastAsia="ru-RU"/>
        </w:rPr>
        <w:br/>
      </w:r>
    </w:p>
    <w:p>
      <w:pPr>
        <w:pStyle w:val="Style21"/>
        <w:jc w:val="both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</w:t>
      </w:r>
      <w:r>
        <w:rPr>
          <w:rFonts w:cs="Times New Roman" w:ascii="Times New Roman" w:hAnsi="Times New Roman"/>
          <w:sz w:val="44"/>
          <w:szCs w:val="44"/>
        </w:rPr>
        <w:t>ДОРОЖН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На ремонт и содержание дорог  за истекший период  израсходован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- зимнее содержание 50 тыс.руб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работы по грейдерованию на сумму 100,0 ты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планируется подсыпка дорог: пер. Зеленый, Речной, Трудовой, ул. Школьная - контракт на 463 000,00 руб., </w:t>
      </w:r>
    </w:p>
    <w:p>
      <w:pPr>
        <w:pStyle w:val="Heading2"/>
        <w:shd w:fill="FFFFFF" w:val="clear"/>
        <w:spacing w:lineRule="atLeast" w:line="368" w:before="0" w:after="0"/>
        <w:rPr>
          <w:rFonts w:ascii="Arial" w:hAnsi="Arial" w:cs="Arial"/>
          <w:color w:val="93969B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  <w:lang w:val="ru-RU" w:eastAsia="ru-RU"/>
        </w:rPr>
        <w:t>п</w:t>
      </w:r>
      <w:r>
        <w:rPr>
          <w:rFonts w:cs="Times New Roman" w:ascii="Times New Roman" w:hAnsi="Times New Roman"/>
          <w:b w:val="false"/>
          <w:color w:val="000000"/>
          <w:sz w:val="44"/>
          <w:szCs w:val="44"/>
          <w:lang w:eastAsia="ru-RU"/>
        </w:rPr>
        <w:t>одсыпка дорог: пер. Больничный - контракт на 400</w:t>
      </w:r>
      <w:r>
        <w:rPr>
          <w:rFonts w:cs="Times New Roman" w:ascii="Times New Roman" w:hAnsi="Times New Roman"/>
          <w:b w:val="false"/>
          <w:color w:val="000000"/>
          <w:sz w:val="44"/>
          <w:szCs w:val="4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44"/>
          <w:szCs w:val="44"/>
          <w:lang w:eastAsia="ru-RU"/>
        </w:rPr>
        <w:t xml:space="preserve">000,00 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ямочный ремонт: с. Литвиновка по ул. З.Космодемьянской и ул. Буденного, в х. Кононов по ул. Молодежная - контракт на 119 700,00 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х. Кочевань по ул. Мира - контракт на 80 408,00 руб.,  Все это будет выполнено в сентябре-октябр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C2D2E"/>
          <w:sz w:val="44"/>
          <w:szCs w:val="44"/>
        </w:rPr>
      </w:pPr>
      <w:r>
        <w:rPr>
          <w:rFonts w:eastAsia="Times New Roman" w:cs="Times New Roman" w:ascii="Times New Roman" w:hAnsi="Times New Roman"/>
          <w:color w:val="2C2D2E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2C2D2E"/>
          <w:sz w:val="44"/>
          <w:szCs w:val="44"/>
        </w:rPr>
        <w:t xml:space="preserve">муниципальный контракт на сумму 206149,28 руб. со сроком выполнения до 15.08.25 г. на горизонтальную дорожную разметку по ул. Центральная в с. Литвиновка и по ул. Центральная в х. Кононов, а так же разметка и </w:t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 xml:space="preserve">ремонт светофоров Т-7 и освещения на пешеходных переходах. </w:t>
      </w:r>
    </w:p>
    <w:p>
      <w:pPr>
        <w:pStyle w:val="Heading1"/>
        <w:shd w:fill="FFFFFF" w:val="clear"/>
        <w:jc w:val="left"/>
        <w:rPr/>
      </w:pPr>
      <w:r>
        <w:rPr>
          <w:color w:val="000000"/>
          <w:sz w:val="44"/>
          <w:szCs w:val="44"/>
          <w:lang w:val="ru-RU"/>
        </w:rPr>
        <w:t xml:space="preserve">                      </w:t>
      </w:r>
      <w:r>
        <w:rPr>
          <w:sz w:val="44"/>
          <w:szCs w:val="44"/>
        </w:rPr>
        <w:t>БЛАГОУСТРОЙСТВО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В рамках работ по благоустройству проводится работа по выявлению и ликвидации мест несанкционированного размещения отходов, по фактам несоблюдения и нарушения правил благоустройства и санитарного содержания территорий составлено 5 протоколов,  из их 1 по факту возгорания, </w:t>
      </w:r>
      <w:r>
        <w:rPr>
          <w:rFonts w:cs="Times New Roman" w:ascii="Times New Roman" w:hAnsi="Times New Roman"/>
          <w:color w:val="34343C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color w:val="34343C"/>
          <w:sz w:val="44"/>
          <w:szCs w:val="44"/>
          <w:lang w:eastAsia="ru-RU"/>
        </w:rPr>
        <w:t>напоминаю, наведение порядка на хуторов, повседневная забота не только администрации, но и каждого ж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куплено 10 контейнеров которые установлены на контейнерных площад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ежведомственной группой ежедневно проводится патрулирование в целях предотвращения пожаров. Выполнены противопожарные мероприятия  опашка населенных пунктов, покос обочин  центральных улиц населенных пунктов, раздача памяток - о запрете выжигания сухой растительности, антинаркотической и антитерростической направленности. Особое внимание уделяется посещению неблагополучных семей с целью информирования и выдачи памяток по соблюдению правил пожарной безопасности. В таких домовладениях установлены индивидуальные пожарные извеща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43C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34343C"/>
          <w:sz w:val="44"/>
          <w:szCs w:val="44"/>
          <w:lang w:eastAsia="ru-RU"/>
        </w:rPr>
        <w:t>Ситуация с пожарами очень серьезная, просим пр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4343C"/>
          <w:sz w:val="44"/>
          <w:szCs w:val="44"/>
          <w:lang w:eastAsia="ru-RU"/>
        </w:rPr>
        <w:t>обнаружении возгорания незамедлительно сообщать в ЕДДС, Администрацию поселения, пожарную часть.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                           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С 22 марта по 5июня  2025 года  Администрация проводила мероприятия, реализуемых в рамках Всероссийского экологического субботника «Зеленая Россия 2025»,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проведено 10 экологических субботников,  в апреле  Сад памяти «</w:t>
      </w:r>
      <w:r>
        <w:rPr>
          <w:rFonts w:eastAsia="Times New Roman" w:cs="Times New Roman" w:ascii="Times New Roman" w:hAnsi="Times New Roman"/>
          <w:color w:val="0F1419"/>
          <w:sz w:val="44"/>
          <w:szCs w:val="44"/>
          <w:shd w:fill="FFFFFF" w:val="clear"/>
          <w:lang w:eastAsia="ru-RU"/>
        </w:rPr>
        <w:t>Территория чистоты» 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уборка листвы и сушняка,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shd w:fill="FFFFFF" w:val="clear"/>
          <w:lang w:eastAsia="ru-RU"/>
        </w:rPr>
        <w:t xml:space="preserve">обрезка сухих деревьев, уборка  мусора, приведение в порядок клумб, зелёных насаждений,  очищена территория кладбищ от мусора, веток и травы.  В июне,  работниками бюджетной сферы и администрации, ТОС, учениками Литвиновской СОШ, провели  мероприятия по очистке 3,3 км от бытового мусора и древесного хлама берегов и прилегающих акваторий водных объектов, в рамках федерального проекта «Сохранение уникальных водных объектов»,  национального проекта «Экология».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 12 апреля провели «День древонасаждений» высажено деревьев 80 , кустарников 30 , 25шт. кустов ро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     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работает мобильная группа по мониторингу произрастания наркосодержащей растительности. За 6 месяцев было выявлено и уничтожено 3 очага произрастания дикорастущей конопли на площади  60 кв.м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Все работники бюджетной сферы активно участвуют в субботниках и акциях проводимых администрацией поселени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4343C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34343C"/>
          <w:sz w:val="44"/>
          <w:szCs w:val="44"/>
          <w:lang w:eastAsia="ru-RU"/>
        </w:rPr>
        <w:t>Сейчас мы переживаем непростое время в связи с проведением Специальной военной операции, и это заставляет нас еще больше сплотиться, объединить усилия в поддержке военнослужащих.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 ТОСом Литвиновское совместно с учащимися школы был проведен благотворитель концерт на средства от которого  были закуплены медикаменты для участников СВО, в июне по  просьбам матерей был организован сбор гуманитарной помощи спасибо всем откликнувшимся на просьбы.</w:t>
      </w:r>
      <w:r>
        <w:rPr>
          <w:rFonts w:eastAsia="Times New Roman" w:cs="Times New Roman" w:ascii="Times New Roman" w:hAnsi="Times New Roman"/>
          <w:color w:val="34343C"/>
          <w:sz w:val="44"/>
          <w:szCs w:val="4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4343C"/>
          <w:sz w:val="44"/>
          <w:szCs w:val="44"/>
          <w:lang w:eastAsia="ru-RU"/>
        </w:rPr>
        <w:t>Администрация поселения всегда готова  прислушиваться к советам жителей, помогать в решении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34343C"/>
          <w:sz w:val="44"/>
          <w:szCs w:val="44"/>
          <w:lang w:eastAsia="ru-RU"/>
        </w:rPr>
        <w:t>проблем. Но мы также рассчитываем на поддержку самих жителей</w:t>
      </w:r>
      <w:r>
        <w:rPr>
          <w:rFonts w:cs="Times New Roman" w:ascii="Times New Roman" w:hAnsi="Times New Roman"/>
          <w:color w:val="34343C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color w:val="34343C"/>
          <w:sz w:val="44"/>
          <w:szCs w:val="44"/>
          <w:lang w:eastAsia="ru-RU"/>
        </w:rPr>
        <w:t>нашего поселения, на ваше деятельное участие в обновлении всех сторон жизни, на вашу гражданскую инициативу, на вашу заинтересованность каким быть поселению уже сегодня и завтра. Благодарю всех за грамотно выполненную работу в текущем периоде. Выражаю благодарность руководителям предприятий и организаций, предпринимателям, депутатскому корпусу, которые всегда рядом, готовы поддержать и прийти на помощь в любых ситуац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4343C"/>
          <w:sz w:val="44"/>
          <w:szCs w:val="44"/>
          <w:lang w:eastAsia="ru-RU"/>
        </w:rPr>
        <w:t>Убеждена, что совместно, мы сможем реализовать намеченные пл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43C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34343C"/>
          <w:sz w:val="44"/>
          <w:szCs w:val="44"/>
          <w:lang w:eastAsia="ru-RU"/>
        </w:rPr>
        <w:t>Если каждый из нас будет вносить свой посильный вклад в развитие поселения, то всем нам станет жить лучше и комфорт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43C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</w:rPr>
        <w:t xml:space="preserve">В заключении не побоюсь повториться  и призвать вас  не остаться в стороне и исполнить свой гражданский долг, придя на избирательный участок в дни выборов Губернатора Ростовской области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4343C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4343C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34343C"/>
          <w:sz w:val="44"/>
          <w:szCs w:val="44"/>
          <w:lang w:eastAsia="ru-RU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1A1A1A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44"/>
          <w:szCs w:val="44"/>
          <w:lang w:eastAsia="ru-RU"/>
        </w:rPr>
      </w:r>
    </w:p>
    <w:sectPr>
      <w:type w:val="nextPage"/>
      <w:pgSz w:w="11906" w:h="16838"/>
      <w:pgMar w:left="709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ижний колонтитул Знак"/>
    <w:basedOn w:val="Style11"/>
    <w:qFormat/>
    <w:rPr/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ttercontact">
    <w:name w:val="letter-contact"/>
    <w:basedOn w:val="Style11"/>
    <w:qFormat/>
    <w:rPr/>
  </w:style>
  <w:style w:type="character" w:styleId="Letterrecipienttype">
    <w:name w:val="letter__recipient-type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P5">
    <w:name w:val="p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0:00Z</dcterms:created>
  <dc:creator>1</dc:creator>
  <dc:description/>
  <cp:keywords/>
  <dc:language>en-US</dc:language>
  <cp:lastModifiedBy>Романенко ОИ</cp:lastModifiedBy>
  <cp:lastPrinted>2025-07-11T08:52:00Z</cp:lastPrinted>
  <dcterms:modified xsi:type="dcterms:W3CDTF">2025-07-14T08:11:00Z</dcterms:modified>
  <cp:revision>10</cp:revision>
  <dc:subject/>
  <dc:title>ОТЧЕТ</dc:title>
</cp:coreProperties>
</file>