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tabs>
          <w:tab w:val="clear" w:pos="708"/>
          <w:tab w:val="left" w:pos="118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гласовано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Глава Администрации 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виновского сельского поселения </w:t>
      </w:r>
    </w:p>
    <w:p>
      <w:pPr>
        <w:pStyle w:val="ConsPlusNonformat"/>
        <w:tabs>
          <w:tab w:val="clear" w:pos="708"/>
          <w:tab w:val="left" w:pos="128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Н. Герасим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2024года (по состоянию 01.10.2024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23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С.В. Фед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октября 2024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года (по состоянию 01,10.2024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24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8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И.А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октября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года (по состоянию 01.10.2024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24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И.А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2024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24года (по состоянию 01.10.2024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24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,3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3.10.2024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24года (по состоянию 01.07.2024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4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4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24года (по состоянию 01.10.2024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28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9,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40,1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4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за 9 месяцев 2024года (по состоянию 01.10.2024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4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24года (по состоянию 01.10.2024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4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3 год и на плановый период 2024 и 2025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4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 (по состоянию 01.10.2024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Аксенова И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2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.П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3.10.2024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9 месяцев 202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ндреева К.Д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Д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0.2024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4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ксенова И.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сен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0.2024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2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4-10-02T10:23:00Z</dcterms:modified>
  <cp:revision>28</cp:revision>
  <dc:subject/>
  <dc:title>И</dc:title>
</cp:coreProperties>
</file>