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  <w:gridCol w:w="81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итвиновка      29.07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Литвиновского сельского поселения за 1 полугодие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 уважаемые жители 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 стало традицией проводить отчеты о работе главы и администрации сельского поселения, оценивать достигнутые результаты, выявлять существующие проблемы и определять основные задачи и направления нашей деятельности на предстоящ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своей деятельности администрация сельского поселения руководствуется Федеральным законом « Об общих принципах организации местного самоуправления в Российской Федерации», Уставом сельского поселения, Регламентом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ей действия Литвиновского сельского поселения является 6 населенных пунктов. Вся территория составляет  269, 4 кв.к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итвиновского сельского поселения по данным на 01.01.2015 года зарегистрировано 2690 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у стремится каждый человек, пожалуй, к двум составляющим, к благополучию и стабильности, хотя у разных категорий людей взгляды на них раз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лучие и стабильность для миллионеров – это сохранение и увеличение своих капиталов, для  нас – это нормальный и достойный жизненный уровень, возможность воспитывать детей, дать им образование и рабо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стабильность  нужна всем. Революции не делают людей лучше.  В народе говорят : « Плохой мир, лучше хорошей войны». Если взглянуть на карту мира , то не много мы найдем островков стабильности. Не все просто и у нас в стр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ледние 10 лет ценой больших усилий удалось приостановить этнические конфликты, ослабить напор преступности, выстроить вертикаль власти. Был выдержан удар экономического кризиса, а на пороге еще стоит его продолжение. Россия находится в сложном положен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 сидящие здесь удивляются наверное, почему я этому посвятила начало доклада, потому, что нам нужна стабильность.. Как только история предоставляла стабильно развиваться стране, мы делали большой рывок в разви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 одна из немногих областей, где власти удалось создать обстановку стабильности, несмотря на все перекосы нашей жизни. С каждым годом бюджет области растет, становится менее зависимым от федеральной власти. А привлечение инвесторов позволяет расширить производства, создать рабочие места, позволяет надеяться, что жизненный уровень населения поднимется на качественно новый уровень. В рамках этого стали возможными даже амбициозные прое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я говорю об этом, потому, что наш местный бюджет в полной мере зависит от областного, и любая не стабильность приводит к изменениям его параметров. Бюджет нашего поселения многие считают бездонным, поэтому и сложилась практика помыкать им всем кому не лень. Но никто не хочет взглянуть на тот мизер средств, которыми располагаем мы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6 месяцев 2015 года доходная часть бюджета исполнена на 47 % при плане 10 млн.359.9 тыс. рублей  фактическое поступление составило 4 млн. 873.2 тыс. рублей..Поступление собственных доходов при плане 3 млн.690.4 тыс. рублей составило 1млн.019.6 тыс. рублей. (27,6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ая  часть бюджета исполнена на 45.3 % при пла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лн.496.0 тыс. рублей исполнение составило 4млн.753.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 6 месяцев2015 года  выполнены следующие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 Проведена противоклещевая обработка на сумму 1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 Мероприятия по организации и содержанию мест захоронения (текущий ремонт памятников и кладбищ) произвели на сумму 37,6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а опашка населенных пунктов на сумму 13.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а обрезка деревьев на сумму 2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ы водолазные работы по очистке дна акватория на сумму 11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ключен договор с ООО «Экобаланс» на вывоз ртутьсодержащих ламп на 13,7 тыс. рублей.  Контейнер установлен  возле Администрации по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ключен договор с  “ООО Проектно-исследовательский центр» на изготовление  документации по дислокации дорожных  знаков» на сумму 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 счет средств областного бюджета  заключены договора  на работы по содержанию дорог на сумму 265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обретены сирены по программе «Защита населения  от чрезвычайных ситуаций»т на сумму 13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культурного развития населения поселения из бюджета были выделены средства в сумме 2млн.016,0 тыс. рублей (42,4% от всех расходов бюджета):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орме субсидии подведомственному МБУК «Литвиновская  КС» (обеспечение деятельности клубов) 1млн.574,7 тыс.рублей;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 обеспечение деятельности библиотек израсходовано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договоров за 6 месяцев 2015года -  82  на общую сумму тыс.  2 млн.287,2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логам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с налогоплательщиками: распечатано 150 (сто пятьдесят) квитанций на уплату налога на доходы физических лиц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остоянный контроль и мониторинг налогоплательщиков-должников, </w:t>
            </w:r>
          </w:p>
          <w:p>
            <w:pPr>
              <w:pStyle w:val="Style15"/>
              <w:ind w:left="7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координационные советы, осуществляются рейды совместно с судебными приставами. Согласно решения  собрания депутатов от 30.06.2015г №81 была списана задолженность</w:t>
            </w:r>
          </w:p>
          <w:p>
            <w:pPr>
              <w:pStyle w:val="Style15"/>
              <w:ind w:left="7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вязи со смертью налогоплательщиков в сумме 19тыс.286,68 рублей</w:t>
            </w:r>
          </w:p>
          <w:p>
            <w:pPr>
              <w:pStyle w:val="Style15"/>
              <w:ind w:left="7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вязи с отсутствием в течение длительного времени по месту прописки в сумме 26тыс.859,47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 прогноз по аренде и продаже земли на 2016-2018г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уничтожению дикорастущей конопли, составлено 7 (семь) актов на уничтожение очагов коноп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го плана муниципальных проверок на 2015 год в    1-м  полугодии проведен муниципальный земельный контроль в отношении И.П.Чернова Инна Ивановна и И.П.Акимова Александра Алексееви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- проверка наличия правоустанавливающих документов на землю, документов, устанавливающих организационно-правовую форму и  используемых при осуществлении деятельности, фактическое использование земельного участка по целевому назначению и разрешенному использованию. В ходе проверки нарушений не устано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По имуществу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месяце этого года состоялся суд о признании права собственности на выморочные земельные паи в количестве 6 (шести) штук. По решению суда право собственности признано за Муниципальным образованием «Литвиновское сельское поселение». Это позволит заключить договора аренды, следовательно – пополнить наш бюдже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формлению бесхозяйного имущества (6 объектов). Сформирован и сдан пакет документов в Росреестр. По истечении года будет признано право собственности за МО «Литвиновское сельское поселение» 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формлению в собственность имущества, учтенного в реестре имущества муниципальной собственности, согласно плана на 2015 год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изготовлена техническая документация на асфальтированную дорогу по ул.Буденного и завершается изготовление технической документации на скважину, расположенную по адресу ул.Садовая 2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акет документов на оформление в собственность асфальтированных дорог в количестве 8-ми шт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ЖАРНАЯ БЕЗОПАС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направлений в работе администрации было обеспечение пожарной безопасности на территории посе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е пожары, беда нашей территории , главной причиной которых является человеческий фактор и нерадивое использование земли. Безобразное отношение людей к огню приводило к пожарам. Так за период времени с 1 мая 2015 г по 28 июля 2015 г  произошло 6 возгораний. Из них 2 ландшафтных, 4- мусора . При тушении данного вида пожаров принимали участие члены добровольной пожарной дружины. Составлено два протокола по факту возгора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на административную комис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роводим разъяснительную работу и учебу среди населения, тренировки по эвакуации из учреждений. Но равнодушное отношение населения, живущих в округе сводит все на нет. Я неоднократно говорила, что наша безопасность в наших ру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болевых точек поселения является энергосбережение .                              Губернатором поставлена задача перед Донэнерго – гарантированно, устойчиво обеспечивать электроэнергией  население области. Эта задача сложная и затратная, потому что на протяжении более 30-ти лет ничего практически не вкладывалось в ветшающие се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энергетической безопасности России к 2020 году потребление энергии в стране должно быть снижено на 40%, но декларированное положение не отражает истинного положения вещей. Прежде чем экономить, надо иметь качественную поставку электроэнер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у нас не выдерживает критики. На отдельных участках в  вечернее время она составляет 150-180 Вт, что вызывает законное  нарекание населения и выводит из строя бытовую технику. Электролинии построенные много лет назад морально устарели, мощности трансформаторов исчерп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ным местам, забота о людях, готовность созидать на благо поселения – принципиальная позиция администрации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упальный период 2015 года  проводилась и проводится  разъяснительная работа среди населения, рейды. И это позволило избежать несчастных случаев на водах. Однако, установленные предупреждающие знаки наши «Милые» хуторяне срывали в одночасье. Это показатель наше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 уделяется благоустройству. В рамках этой программы были отремонтированы памятники, побелены бордюры.  Ведется работа по уничтожению сорной растительност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командно- штабные ученья по противопаводковой  ситу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 контракт на определение достоверности сметной документации на капитальный ремонт дороги ул.Буденн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противопожарная опашка населенных пунк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а документация и обследованы дороги для составления схемы дислокаци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7 июля  фирмой «Бася», с которой у нас был заключен договор произведен  отлов  11-ти  бродячих собак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работа была проведена по расчистке свалки в районе х. Кононов. Но , убирая хутора , мы столкнулись с нежеланием некоторых жителей – жить в чистом хуторе и селе в связи с этим специалистом администрации поселения было составлено 7 протоколов о нарушении прави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и содержания домашних животных, выписано 12 предпис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К Литвиновская 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шедшее полугодие было проведено 410 меропри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луб ведет работу со всеми слоями населения – дети, среднее население, пенсион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организованны праздничные выездные концерты по соседним хуто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районном фестивале- конкурсе патриотической песни «О славе Отечества мы песню поём…». За участие были награждены грамо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Международных Каяльских чтениях, где работники культуры  поселения представляли национальное подворье казахов. Заняли третье место и были награждены денежным призом (10ты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районном фестивале традиционного быта и народного творчества «Троицкие гуляния», награждены дипломами клубная система и народный хор «Сударушка», заняли первое место в конкурсе «Подворье поселения» - награждены главным призом Главы района – 50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о Всероссийских акциях: «Поём гимн России», «Озёрам и рекам – чистые бере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клубе системы открылись новые кружки для детей – эстрадной песни, поэзии, рисования, художественного чтения. В работу вводятся новые формы мероприятий: музыкотерапия, круглый стол, вечер - комильф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ведутся согласно плана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обстановка не претерпела особых изме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-  1 , ушло из жизни 8 человек. Подавляющее большинство жителей поселения - пенсион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ую обстановку возможно изменить, если территория станет инвестиционно привлекатель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 2015 года была оказана социальная поддержка следующим образ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Литвиновка – 797 человек на сумму 3млн620 тыс. 926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. Демишев – 44 человека на сумму 171тыс.716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. Кочевань – 74 человека на сумму 303тыс.061 руб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. Титов – 39 человек на сумму 193тыс.513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лючении хочу сказать надо постепенно идти вперед к  поставленной цели, а реализовав эту жизнеспособную программу, мы вдохнем второе дыхание в наши хут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для реализации необходима стабильная власть, стабильная политическая и экономическая обстановки. Желающих раскачивать лодку во все времена было много , а в сложные и кризисные времена тем более.  Опасность в том , что многие, критикуя, ничего нового предложить не могут.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 много развелось хамелеонов, у которых нет ни веры, ни принципов, ни уб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почему необходима стратегия обновления и новая Россия, в которой жить нам, нашим детям и внукам. Новое поколение уже адаптировалось и вписалось в новые условия и кто стремится, тот находит место в эт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  этого года состоятся выборы  Губернатора области, прошу всех прийти  на избирательные участки и проголосовать за стабильное развитие нашего региона,  района и наше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выступление я хочу закончить словами Губернатора Ростовской области В.Ю.Голубева :       « От результативности и деятельности муниципалитета самого маленького хутора зависит результативность работы Ростовской области и ее стабильно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3019"/>
        <w:gridCol w:w="3019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      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Fst">
    <w:name w:val="fst"/>
    <w:basedOn w:val="Style10"/>
    <w:qFormat/>
    <w:rPr/>
  </w:style>
  <w:style w:type="character" w:styleId="Glavn">
    <w:name w:val="glavn"/>
    <w:basedOn w:val="Style10"/>
    <w:qFormat/>
    <w:rPr/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n1">
    <w:name w:val="glav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3:00Z</dcterms:created>
  <dc:creator>Литвиновское с\п</dc:creator>
  <dc:description/>
  <cp:keywords/>
  <dc:language>en-US</dc:language>
  <cp:lastModifiedBy>Литвиновское с\п</cp:lastModifiedBy>
  <cp:lastPrinted>2015-07-14T10:00:00Z</cp:lastPrinted>
  <dcterms:modified xsi:type="dcterms:W3CDTF">2015-07-29T13:53:00Z</dcterms:modified>
  <cp:revision>2</cp:revision>
  <dc:subject/>
  <dc:title/>
</cp:coreProperties>
</file>