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пециалистов управления регионального государственного экологического надзора минприроды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етом зон ответствен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62"/>
        <w:gridCol w:w="2835"/>
        <w:gridCol w:w="2958"/>
        <w:gridCol w:w="2162"/>
      </w:tblGrid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е образование Ростов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705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тор надзора за недропользованием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цма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Серге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19-56-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бене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Анатоль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4)344-96-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ре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Василь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928)197-00-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районные отделы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кумов Александр Василь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леровский райо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ковский район, Кашарский райо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7-24-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юб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рат Аюб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лыкский район, Зерноград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стова-на-Дон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551-55-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Екатерина Серге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стова-на-Дону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919)898-09-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ченк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айский район, Пролета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стова-на-Дону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евский райо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580-18-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акова Галина Никола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ий район, Пролетарский райо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542-26-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ьков Сергей Александр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енский райо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ский райо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8)172-10-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янова Светлана Александ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линовский район, Куйбыше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аганрог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753-11-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Наталья Никола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Шахты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39-31-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яблова Наталья Никола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донский район, Мартыновский район, Зимовниковский райо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580-84-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Елена Никола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млянский район, Красносулинский райо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8)19-71-3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Анна Михайл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гальницкий райо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(с)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стова-на-Дону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3)403-77-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дкина Елена Иван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олгодонс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5)455-37-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ашова Елена Юр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тантиновский район, Семикаракорский райо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Донецкий райо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607-19-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овский Алексей Геннадь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калитвинский район, Тацинский район, Милютинский райо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52)587-07-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Магомед Исрапил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улин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Новошахтин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Гуков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верево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961)404-10-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Владимир Петр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о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и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ий райо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905)450-61-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 Константин Петр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лоховский район, Верхнедонско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овский райо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5)455-92-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Владимир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 Таганрог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о-Курганский райо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9)893-35-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ов Станислав Петро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селовский райо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никовский райо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стова-на-Дону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896-88-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доренко Ли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ьский район, Песчанокопский райо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нский райо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9)821-10-55 8(908)821-10-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ельцова Я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от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ий район, Первомай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стова-на-Дону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39-81-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Леонид Никола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ов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атай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шилов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стова-на-Дону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0-69-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рост Валерий Николаеви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овский район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тинский район, Ремонтненский райо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98-49-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баева Валерия Георгие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ай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лета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стова-на-Дону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226-27-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ина Вячеславов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 Новочеркас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оново-Несветайский район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 райо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-161-42-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3545"/>
      </w:tblGrid>
      <w:tr>
        <w:trPr>
          <w:trHeight w:val="1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олгодонской межрайонный отде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Волгодонс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Дружбы, 14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иллеровский 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межрайонный отде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ивский район, </w:t>
              <w:br/>
              <w:t>ст-ца Облив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Советская, 29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остов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ежрайонный отде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Ростов-на-Дон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Зеленая, 18 Б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Начальник отдела </w:t>
            </w:r>
            <w:r>
              <w:rPr>
                <w:b/>
                <w:sz w:val="28"/>
                <w:szCs w:val="28"/>
              </w:rPr>
              <w:t xml:space="preserve">Ракчее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ind w:left="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28 161 27 77</w:t>
            </w:r>
          </w:p>
          <w:p>
            <w:pPr>
              <w:pStyle w:val="Normal"/>
              <w:ind w:left="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18 557 57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8(8639) 25-69-24, 25-64-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ап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03 433 22 33</w:t>
            </w:r>
          </w:p>
          <w:p>
            <w:pPr>
              <w:pStyle w:val="Normal"/>
              <w:ind w:left="31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8(86396) 22-3-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икоп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61 299 77 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(863) 283-22-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8(863) 283-22-6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5:00Z</dcterms:created>
  <dc:creator>Zadera.YV</dc:creator>
  <dc:description/>
  <cp:keywords/>
  <dc:language>en-US</dc:language>
  <cp:lastModifiedBy>Ларина Наталья Викторовна</cp:lastModifiedBy>
  <cp:lastPrinted>2016-01-28T18:45:00Z</cp:lastPrinted>
  <dcterms:modified xsi:type="dcterms:W3CDTF">2016-12-16T18:20:00Z</dcterms:modified>
  <cp:revision>10</cp:revision>
  <dc:subject/>
  <dc:title>Количество плановых проверок экологического надзора в разрезе МО</dc:title>
</cp:coreProperties>
</file>