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37 от 24.12.2021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«21» февра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 Соглашения о передаче полномочий № 37 от 24.12.2021 г. (далее – Соглашени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3 Согла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е обеспечение пользователей Авто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селения.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47030 Ростовская область, 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Литвиновка, ул. Садовая,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Литвиновского сельского поселения л/с 0458313967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User</cp:lastModifiedBy>
  <cp:lastPrinted>2022-01-17T08:38:00Z</cp:lastPrinted>
  <dcterms:modified xsi:type="dcterms:W3CDTF">2022-02-22T09:07:00Z</dcterms:modified>
  <cp:revision>6</cp:revision>
  <dc:subject/>
  <dc:title>СОГЛАШЕНИЕ О ПЕРЕДАЧИ ПОЛНОМОЧИЙ</dc:title>
</cp:coreProperties>
</file>