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1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/>
        <w:t>к СОГЛАШЕНИЮ О ПЕРЕДАЧЕ ПОЛНОМОЧИЙ № 1 от 10.12.2024 г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  </w:t>
        <w:tab/>
        <w:t xml:space="preserve">     «   17   » феврал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Литвиновское сельское поселение» Белокалитвинского района Ростовской области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муниципального района «Белокалитвинский район» Ростовской области, с другой стороны, в соответствии Федеральным законом Российской Федерации от 06.10.2003 №131-ФЗ «Об общих принципах организации местного самоуправления в Российской Федерации»,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3. Соглашения изложить в следующей редакции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3. Общая сумма межбюджетных трансфертов по настоящему Соглашению составляет 233 100 (Двести тридцать три тысячи сто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 на 2025 год в сумме 80 500 (Восемьдесят тысяч пятьсот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на 2026 год в сумме 76 300 (Семьдесят шесть тысяч три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на 2027 год  в сумме 76 300 (Семьдесят шесть тысяч триста) рублей 00 копее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считывается исходя из денежного содержания 3х единиц специалистов службы реализации жилищных программ Администрации Белокалитвинского района согласно расчету (Приложение №1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4. Соглашения изложить в следующей редакции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«3.4. Объем межбюджетных трансфертов, необходимых для осуществления полномочий, утверждается решением Собрания депутатов Литвиновского сельского поселения о бюджете Литвиновского сельского поселения Белокалитвинского района на очередной финансовый 2025 год и на плановый период 2026 и 2027 годов в соответствии с Бюджетным Кодексом Российской Федераци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.1. Согла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1. Соглашение вступает в силу после официального опубликования, но не ранее «01» января 2025 г., и действует до «31» декабря 2027 г.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№ 1 к соглашению о передаче полномочий от 10.12.2024 г.  № 1 (далее – Соглашение) изложить в следующей редакции: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0.12.2024 г.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Муниципальн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9598660" cy="362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1137"/>
                              <w:gridCol w:w="1180"/>
                              <w:gridCol w:w="1148"/>
                              <w:gridCol w:w="1785"/>
                              <w:gridCol w:w="1280"/>
                              <w:gridCol w:w="1340"/>
                              <w:gridCol w:w="434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исленность населения по состояни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01.01.2024 г., тыс.чел. (по данным Ростовстата на 01.01.2024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3 единиц специалистов по переданным полномочиям,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довой ФОТ, ст.211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. на ФОТ, ст.2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мп. выплаты и пособия, ст.266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Литвин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24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,</w:t>
                                  </w: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24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6,</w:t>
                                  </w: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,</w:t>
                                  </w: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24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6,</w:t>
                                  </w: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,</w:t>
                                  </w: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24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33,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66,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285.5pt;mso-wrap-distance-left:9pt;mso-wrap-distance-right:9pt;mso-wrap-distance-top:0pt;mso-wrap-distance-bottom:0pt;margin-top:4.1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1137"/>
                        <w:gridCol w:w="1180"/>
                        <w:gridCol w:w="1148"/>
                        <w:gridCol w:w="1785"/>
                        <w:gridCol w:w="1280"/>
                        <w:gridCol w:w="1340"/>
                        <w:gridCol w:w="434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Численность населения по состоянию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01.01.2024 г., тыс.чел. (по данным Ростовстата на 01.01.2024)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9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одержание 3 единиц специалистов по переданным полномочиям, в 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7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Годовой ФОТ, ст.211  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числ. на ФОТ, ст.213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Комп. выплаты и пособия, ст.266</w:t>
                            </w:r>
                          </w:p>
                        </w:tc>
                        <w:tc>
                          <w:tcPr>
                            <w:tcW w:w="43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Литвиновское сельское поселени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0,024</w:t>
                            </w:r>
                            <w:r>
                              <w:rPr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,</w:t>
                            </w:r>
                            <w:r>
                              <w:rPr>
                                <w:bCs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0,024</w:t>
                            </w:r>
                            <w:r>
                              <w:rPr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bCs/>
                                <w:lang w:val="en-US" w:eastAsia="ru-RU"/>
                              </w:rPr>
                              <w:t>6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bCs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bCs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bCs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6,</w:t>
                            </w:r>
                            <w:r>
                              <w:rPr>
                                <w:bCs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,</w:t>
                            </w:r>
                            <w:r>
                              <w:rPr>
                                <w:bCs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0,024</w:t>
                            </w:r>
                            <w:r>
                              <w:rPr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bCs/>
                                <w:lang w:val="en-US" w:eastAsia="ru-RU"/>
                              </w:rPr>
                              <w:t>6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bCs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bCs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bCs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6,</w:t>
                            </w:r>
                            <w:r>
                              <w:rPr>
                                <w:bCs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,</w:t>
                            </w:r>
                            <w:r>
                              <w:rPr>
                                <w:bCs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24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33,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66,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/>
        <w:t>»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соглашению о передаче полномочий от 10.12.2024 г.  № 1 (далее – Соглашение)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     10.12.2024 г.  № 1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Литвиновского сельского поселения Муниципальному району </w:t>
      </w: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4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59"/>
        <w:gridCol w:w="2268"/>
        <w:gridCol w:w="1276"/>
        <w:gridCol w:w="1276"/>
        <w:gridCol w:w="1276"/>
      </w:tblGrid>
      <w:tr>
        <w:trPr>
          <w:trHeight w:val="5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26" w:leader="none"/>
                <w:tab w:val="left" w:pos="7340" w:leader="none"/>
              </w:tabs>
              <w:jc w:val="center"/>
              <w:rPr/>
            </w:pPr>
            <w:r>
              <w:rPr/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26" w:leader="none"/>
                <w:tab w:val="left" w:pos="7340" w:leader="none"/>
              </w:tabs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26" w:leader="none"/>
                <w:tab w:val="left" w:pos="7340" w:leader="none"/>
              </w:tabs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,3</w:t>
            </w:r>
          </w:p>
        </w:tc>
      </w:tr>
    </w:tbl>
    <w:p>
      <w:pPr>
        <w:pStyle w:val="Normal"/>
        <w:ind w:firstLine="708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дополнительное соглашение</w:t>
      </w:r>
      <w:r>
        <w:rPr>
          <w:color w:val="000000"/>
          <w:sz w:val="28"/>
          <w:szCs w:val="28"/>
        </w:rPr>
        <w:t xml:space="preserve">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1:00Z</dcterms:created>
  <dc:creator>user</dc:creator>
  <dc:description/>
  <cp:keywords/>
  <dc:language>en-US</dc:language>
  <cp:lastModifiedBy>Оксана</cp:lastModifiedBy>
  <cp:lastPrinted>2025-03-04T15:38:00Z</cp:lastPrinted>
  <dcterms:modified xsi:type="dcterms:W3CDTF">2025-03-04T12:39:00Z</dcterms:modified>
  <cp:revision>52</cp:revision>
  <dc:subject/>
  <dc:title>СОГЛАШЕНИЕ О ПЕРЕДАЧИ ПОЛНОМОЧИЙ</dc:title>
</cp:coreProperties>
</file>