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>Дополнительное соглашение № 1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3 от 10.12.2024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         </w:t>
        <w:tab/>
        <w:t xml:space="preserve">     « 17  »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ующей на основании Устава муниципального образования «Литвиновское сельское поселение» Белокалитвинского района Ростовской области, с одной стороны, и 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, действующей на основании Устава муниципального образования муниципального района «Белокалитвинский район» Ростовской области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3.3. Соглашения изложить в следующей редакции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3. Сумма межбюджетных трансфертов по настоящему Соглашению составляет 22 100  (Двадцать две тысячи сто) рублей 00 копеек и рассчитывается исходя из денежного содержания и материальных затрат специалиста(ов) соответствующего структурного подразделения (отраслевого органа) Муниципального района согласно расчету (Приложение №1).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ожение 1 к соглашению о передаче полномочий от 10.12.2024 г.  № 3 (далее – Соглашение)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  10.12.2024 г.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межбюджетных трансфертов на финансирование расходов, связанных с передачей полномоч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 на 2025 год</w:t>
      </w:r>
    </w:p>
    <w:p>
      <w:pPr>
        <w:pStyle w:val="Normal"/>
        <w:ind w:firstLine="708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9598660" cy="206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8660" cy="206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00"/>
                              <w:gridCol w:w="1137"/>
                              <w:gridCol w:w="1180"/>
                              <w:gridCol w:w="1148"/>
                              <w:gridCol w:w="1785"/>
                              <w:gridCol w:w="1280"/>
                              <w:gridCol w:w="1340"/>
                              <w:gridCol w:w="4346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2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51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именование поселения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Численность населения по состоянию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ru-RU"/>
                                    </w:rPr>
                                    <w:t>на 01.01.2024 г., тыс.чел. (по данным Ростовстата на 01.01.2024)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ДОЛЯ</w:t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Содержание _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_ единиц специалистов по переданным полномочиям, в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75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 xml:space="preserve">Годовой ФОТ, ст.211  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Начисл. на ФОТ, ст.213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Комп. выплаты и пособия, ст.212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  <w:t>Мат. затраты, 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Литвиновское сельское поселение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  <w:lang w:eastAsia="ru-RU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11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>0,0249</w:t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3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43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b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lang w:eastAsia="ru-RU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8pt;height:162.5pt;mso-wrap-distance-left:9pt;mso-wrap-distance-right:9pt;mso-wrap-distance-top:0pt;mso-wrap-distance-bottom:0pt;margin-top:4.1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00"/>
                        <w:gridCol w:w="1137"/>
                        <w:gridCol w:w="1180"/>
                        <w:gridCol w:w="1148"/>
                        <w:gridCol w:w="1785"/>
                        <w:gridCol w:w="1280"/>
                        <w:gridCol w:w="1340"/>
                        <w:gridCol w:w="4346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2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519" w:hanging="0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именование поселения</w:t>
                            </w:r>
                          </w:p>
                        </w:tc>
                        <w:tc>
                          <w:tcPr>
                            <w:tcW w:w="11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Численность населения по состоянию </w:t>
                            </w:r>
                            <w:r>
                              <w:rPr>
                                <w:sz w:val="18"/>
                                <w:szCs w:val="18"/>
                                <w:lang w:eastAsia="ru-RU"/>
                              </w:rPr>
                              <w:t>на 01.01.2024 г., тыс.чел. (по данным Ростовстата на 01.01.2024)</w:t>
                            </w:r>
                          </w:p>
                        </w:tc>
                        <w:tc>
                          <w:tcPr>
                            <w:tcW w:w="1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ДОЛЯ</w:t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Содержание _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_ единиц специалистов по переданным полномочиям, в тыс.ру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89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75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 xml:space="preserve">Годовой ФОТ, ст.211  </w:t>
                            </w:r>
                          </w:p>
                        </w:tc>
                        <w:tc>
                          <w:tcPr>
                            <w:tcW w:w="12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Начисл. на ФОТ, ст.213</w:t>
                            </w:r>
                          </w:p>
                        </w:tc>
                        <w:tc>
                          <w:tcPr>
                            <w:tcW w:w="13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Комп. выплаты и пособия, ст.212</w:t>
                            </w:r>
                          </w:p>
                        </w:tc>
                        <w:tc>
                          <w:tcPr>
                            <w:tcW w:w="434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  <w:t>Мат. затраты, всего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4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Литвиновское сельское поселение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  <w:lang w:eastAsia="ru-RU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11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>0,0249</w:t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22,1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3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43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Cs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lang w:eastAsia="ru-RU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>»</w:t>
      </w:r>
    </w:p>
    <w:p>
      <w:pPr>
        <w:pStyle w:val="Normal"/>
        <w:shd w:fill="FFFFFF" w:val="clear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соглашению о передаче полномочий от 10.12.2024 г.  № 3 (далее – Соглашение) изложить в следующей редакции:</w:t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9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соглашению о передаче полномоч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       10.12.2024 г. № 3</w:t>
      </w:r>
    </w:p>
    <w:p>
      <w:pPr>
        <w:pStyle w:val="Normal"/>
        <w:tabs>
          <w:tab w:val="clear" w:pos="708"/>
          <w:tab w:val="left" w:pos="7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4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еречисления  межбюджетных трансфертов на финансирование расходов, связанных с передачей полномочий Администрацией Литвиновского сельского поселения Администрации Белокалитвинского района по вопросам местного значения в области культуры на территории Литви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02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84"/>
        <w:gridCol w:w="2100"/>
        <w:gridCol w:w="1869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есяц поступ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Предельная дата перечисления межбюджетных трансфертов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янва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февра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р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н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ю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авгус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ноя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числ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40" w:leader="none"/>
              </w:tabs>
              <w:jc w:val="center"/>
              <w:rPr/>
            </w:pPr>
            <w:r>
              <w:rPr/>
              <w:t>22,1</w:t>
            </w:r>
          </w:p>
        </w:tc>
      </w:tr>
    </w:tbl>
    <w:p>
      <w:pPr>
        <w:pStyle w:val="Normal"/>
        <w:ind w:firstLine="708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          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3"/>
        </w:numPr>
        <w:spacing w:lineRule="atLeast" w:line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>дополнительное соглашение</w:t>
      </w:r>
      <w:r>
        <w:rPr>
          <w:color w:val="000000"/>
          <w:sz w:val="28"/>
          <w:szCs w:val="28"/>
        </w:rPr>
        <w:t xml:space="preserve">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7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5152"/>
      </w:tblGrid>
      <w:tr>
        <w:trPr/>
        <w:tc>
          <w:tcPr>
            <w:tcW w:w="4995" w:type="dxa"/>
            <w:tcBorders/>
          </w:tcPr>
          <w:tbl>
            <w:tblPr>
              <w:tblW w:w="4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6"/>
            </w:tblGrid>
            <w:tr>
              <w:trPr/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49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z w:val="28"/>
                      <w:szCs w:val="28"/>
                      <w:highlight w:val="yellow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pacing w:val="-2"/>
                      <w:sz w:val="28"/>
                      <w:szCs w:val="28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highlight w:val="yellow"/>
                    </w:rPr>
                  </w:pPr>
                  <w:r>
                    <w:rPr>
                      <w:spacing w:val="-2"/>
                      <w:sz w:val="28"/>
                      <w:szCs w:val="28"/>
                    </w:rPr>
                    <w:t>_________________ И.Н. Герасименк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2" w:type="dxa"/>
            <w:tcBorders/>
          </w:tcPr>
          <w:tbl>
            <w:tblPr>
              <w:tblW w:w="4995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Муниципальный район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  <w:t>Белокалитвинского района</w:t>
                  </w:r>
                </w:p>
                <w:p>
                  <w:pPr>
                    <w:pStyle w:val="Normal"/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pPr>
                  <w:r>
                    <w:rPr>
                      <w:color w:val="000000"/>
                      <w:spacing w:val="-2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rPr>
                      <w:spacing w:val="-1"/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pacing w:val="-1"/>
                      <w:sz w:val="28"/>
                      <w:szCs w:val="28"/>
                    </w:rPr>
                    <w:t>Белокалитвинского района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О.А. Мельникова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Times New Roman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41:00Z</dcterms:created>
  <dc:creator>user</dc:creator>
  <dc:description/>
  <cp:keywords/>
  <dc:language>en-US</dc:language>
  <cp:lastModifiedBy>Оксана</cp:lastModifiedBy>
  <cp:lastPrinted>2025-03-05T08:15:00Z</cp:lastPrinted>
  <dcterms:modified xsi:type="dcterms:W3CDTF">2025-03-05T05:16:00Z</dcterms:modified>
  <cp:revision>17</cp:revision>
  <dc:subject/>
  <dc:title>СОГЛАШЕНИЕ О ПЕРЕДАЧИ ПОЛНОМОЧИЙ</dc:title>
</cp:coreProperties>
</file>