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Литвинов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(измен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Литвиновского сельского поселения от 28.04.2014 № 47 «Об утверждении Положения о бюджетном процессе в Литвиновском сельском поселении» дополнен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Литвиновского сельского поселения от 11.02.2016 № 04 утверждены Правила разработки и утверждения бюджетного прогноза Литвин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Литвинов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Литвинов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Литвиновского сельского поселения на период 2017-2022 годов содержит информацию об основных параметрах варианта прогноза социально-экономического развития Литвинов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Литвинов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20 годов параметры бюджетного прогноза сформированы с учетом бюджета Литвиновского сельского поселения Белокалитвинского района на 2017 год и на плановый период 2018 и 2019 годов   и проекта бюджета Литвиновского сельского поселения Белокалитвинского района на 2018 год и на плановый период 2019 и 2020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ного прогноза Литвинов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3,7% ежегодно и увеличением в номинальном выражении к 2022 году на 9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Литвиновского сельского поселения «О бюджете</w:t>
      </w:r>
      <w:r>
        <w:rPr>
          <w:sz w:val="28"/>
          <w:szCs w:val="28"/>
        </w:rPr>
        <w:t xml:space="preserve"> Литвиновского сельского поселения Белокалитвинского района на 2018 год и на плановый период 2019 и 2020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Литвино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Литвинов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Литвин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Литвиновского сельского поселения Белокалитвинского района, определенных в качестве базовых для целей долгосрочного бюджетного планирования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2084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5184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952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8475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87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798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4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6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0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 Прогноз основных характеристик бюджета Литвинов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Литвинов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792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9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27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1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6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4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7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8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00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50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8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4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0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07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2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9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27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68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18.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9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Литвинов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Литвиновского сельского поселения на период 2017-2022 годов разработан на основе варианта прогноза социально-экономического развития Литвиновского сельского поселения на период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Литвин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Литвиновского сельского поселения на долгосрочный период будет направлена на обеспечение решения приоритетных задач социально-экономического развития Литвин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Литвиновского сельского поселения является наращивание темпов роста собственных (налоговых и неналоговых) доходов, обеспечение устойчивости бюджета Литвинов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Литвиновского сельского поселения Белокалитвин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(базовый) вариант прогноза предполагает сохранение текущих экономических условий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22 годах меры Администрации Литвинов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Литвиновского сельского поселения на период до 2019 года ожидается рост объемов промышленного и сельскохозяйственного производства, инвестиций, ввода жилья, оборота рознич</w:t>
        <w:softHyphen/>
        <w:t>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Достижению прогнозируемых показателей будет способствовать реализац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 целях модернизации производства и стимулирования создания новых рабочих мест будет продолжено предоставление субсидий на обеспечение инновационного развития агропромышленного комплекса, поддержку приобретения сельскохозяйств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Литвиновского сельского поселения Белокалитвинского района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до 2022 года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посвящён развитию экономики и выведения её на новую траекторию –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району обслуживать долговые обязательства при самых разных обстоятельствах, включая кризисные явления в экономике и на финансовых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муниципальный долг Литвиновского сельского поселения составил 0,0 % объема налоговых и неналоговых доходов. Учитывая сбалансированность бюджета  Литвиновского сельского поселения Белокалитвинского района, в 2017-2022 годах не планируется привлечение кредитных ресурсов.  </w:t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3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</w:t>
        <w:tab/>
        <w:t xml:space="preserve">И.Н. Герасименко    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-январь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4:00Z</dcterms:created>
  <dc:creator>Голотвина</dc:creator>
  <dc:description/>
  <cp:keywords/>
  <dc:language>en-US</dc:language>
  <cp:lastModifiedBy>User</cp:lastModifiedBy>
  <cp:lastPrinted>2016-11-24T11:20:00Z</cp:lastPrinted>
  <dcterms:modified xsi:type="dcterms:W3CDTF">2017-12-13T08:37:00Z</dcterms:modified>
  <cp:revision>25</cp:revision>
  <dc:subject/>
  <dc:title/>
</cp:coreProperties>
</file>