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«Литвиновская КС»</w:t>
      </w:r>
    </w:p>
    <w:p>
      <w:pPr>
        <w:pStyle w:val="Normal"/>
        <w:tabs>
          <w:tab w:val="clear" w:pos="708"/>
          <w:tab w:val="center" w:pos="5173" w:leader="none"/>
          <w:tab w:val="left" w:pos="801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  2020 год.</w:t>
        <w:tab/>
        <w:t>29.01.202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твиновского сельского поселения от 01 августа 2012 года № 92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Литвиновского сельского поселения " проведено изучение мнения населения о качестве оказания муниципальных услуг за 202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«Литвиновская КС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2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Литвиновс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. Литвиновка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firstLine="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5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ы ли вы графиком работы  учреждения культу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Литвиновская КС </w:t>
        <w:tab/>
        <w:t xml:space="preserve">_____________ О.В. Мартыненко 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21-02-08T09:58:00Z</dcterms:modified>
  <cp:revision>26</cp:revision>
  <dc:subject/>
  <dc:title/>
</cp:coreProperties>
</file>