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.о.Главы 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Е.С. Захарова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февраля 2015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15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года № 08 «О порядке организации работы по формированию и финансовому обеспечению муниципального задания муниципальными учреждениями Литвинов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Литвиновского сельского поселения от 01.02.2012 года № 08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100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«Литвиновская КС» число культурно-досуговых мероприятий выполнено на 100%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МБУК «Литвиновская КС» действует 30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цертных мероприятий в месяц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1 раз показали отчетный концерт. 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МБУК «Литвиновская КС» приняли участие: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фестивалях: х. Какичев «Троица», пос. Коксовый «Матушка Казанская»,  х. Погорелов «Каяльские чтения», ярмарка в г. Белая Калитва,   г. Белая Калитва конкурс «Патриотической песни»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праздниках: День освобождения села,8 Марта, 9Мая, День села.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ездных концертах в х. Гусынка, х. Демишев, х. Ильинка, 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. Кононов, х. Титов, СРО №1 в с. Литвиновка, г. Белая Калитва, п. Восточный, х. Ленин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15 года ежеквартально директором МБУК Литвинов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15 года в МБУК Литвиновская КС было проведено 825 мероприятий, в которых приняли участие и посетили 31990 человек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15год на финансовое обеспечение муниципальной услуги организации культурно – досуговых мероприятий за 12 месяцев 2015 г исполнены на 99.8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>Директор МБУК</w:t>
      </w:r>
    </w:p>
    <w:p>
      <w:pPr>
        <w:pStyle w:val="Normal"/>
        <w:ind w:firstLine="708"/>
        <w:rPr/>
      </w:pPr>
      <w:r>
        <w:rPr/>
        <w:t>«Литвиновская клубная система» :                                     О.В. 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16-02-17T13:56:00Z</dcterms:modified>
  <cp:revision>50</cp:revision>
  <dc:subject/>
  <dc:title>Утверждаю:</dc:title>
</cp:coreProperties>
</file>