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721935966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т 07.12.2023 № 143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изменить тип следующего адресного объекта с адреса: Российская Федерация, Ростовская область, Белокалитвинский муниципальный район, Литвиновское сельское поселение, село Литвиновка, улица Центральная, здание 82а с кадастровым номером 61:04:0060105:259</w:t>
      </w:r>
    </w:p>
    <w:p>
      <w:pPr>
        <w:pStyle w:val="Style23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дрес: Российская Федерация, Ростовская область, Белокалитвинский муниципальный район, Литвиновское сельское поселение, хутор Кононов, улица Молодежная, здание 22 с кадастровым номером 61:04:0090402:235 в Федеральной информационной адресной системе.</w:t>
      </w:r>
    </w:p>
    <w:p>
      <w:pPr>
        <w:pStyle w:val="Style23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По результатам инвентаризации изменить тип следующего адресного объекта с адреса: Российская Федерация, Ростовская область, Белокалитвинский муниципальный район, Литвиновское сельское поселение, , село Литвиновка, улица Центральная, здание 82а с кадастровым номером 61:04:0060105:259на адрес: Российская Федерация, Ростовская область, Белокалитвинский муниципальный район, Литвиновское сельское поселение, хутор Кононов, улица Молодежная, земельный участок 22  с кадастровым номером 61:04:0090402:59 в Федеральной информационной адресной системе. </w:t>
      </w:r>
    </w:p>
    <w:p>
      <w:pPr>
        <w:pStyle w:val="Style23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7:00Z</dcterms:created>
  <dc:creator>Полищук О.В.</dc:creator>
  <dc:description/>
  <cp:keywords/>
  <dc:language>en-US</dc:language>
  <cp:lastModifiedBy>Admin</cp:lastModifiedBy>
  <cp:lastPrinted>2023-12-08T08:48:00Z</cp:lastPrinted>
  <dcterms:modified xsi:type="dcterms:W3CDTF">2023-12-15T05:24:00Z</dcterms:modified>
  <cp:revision>7</cp:revision>
  <dc:subject/>
  <dc:title>ГЛАВА АДМИНИСТРАЦИИ ГОРОДА БЕЛАЯ КАЛИТВА И РАЙОНА</dc:title>
</cp:coreProperties>
</file>