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сентября 2024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 сентября 2024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09 сентября 2024 года по 12 октября 2024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Аксенову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рапространяется на правоотношения, возникшие с 09.09.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А. Аксе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6 сентября 2024 г № 132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ул.Бу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виков</w:t>
            </w:r>
          </w:p>
          <w:p>
            <w:pPr>
              <w:pStyle w:val="Normal"/>
              <w:jc w:val="both"/>
              <w:rPr/>
            </w:pPr>
            <w:r>
              <w:rPr/>
              <w:t>И.П.  Геворков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побелка деревьев, покраска парапетов. Уборк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детскому саду, побелка деревьев. Уборка пер. Ми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на территории х. Ти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итовское» 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,  СО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директор сельского клуба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Ведущий специалист </w:t>
        <w:tab/>
        <w:t>О.И. Роман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00Z</dcterms:created>
  <dc:creator>пользователь</dc:creator>
  <dc:description/>
  <cp:keywords/>
  <dc:language>en-US</dc:language>
  <cp:lastModifiedBy>Романенко ОИ</cp:lastModifiedBy>
  <cp:lastPrinted>2024-09-06T13:48:00Z</cp:lastPrinted>
  <dcterms:modified xsi:type="dcterms:W3CDTF">2024-09-06T10:48:00Z</dcterms:modified>
  <cp:revision>8</cp:revision>
  <dc:subject/>
  <dc:title/>
</cp:coreProperties>
</file>