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265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5 августа 2024 года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128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 подготовке жилищного фонда, объектов инженерной и социальной инфраструктуры Литвиновского сельского поселения к эксплуатации в осенне-зимний период 2024 -2025 годов</w:t>
            </w:r>
          </w:p>
        </w:tc>
      </w:tr>
    </w:tbl>
    <w:p>
      <w:pPr>
        <w:pStyle w:val="ConsPlusNormal"/>
        <w:widowControl/>
        <w:ind w:firstLine="1140"/>
        <w:jc w:val="both"/>
        <w:rPr/>
      </w:pPr>
      <w:r>
        <w:rPr/>
      </w:r>
    </w:p>
    <w:p>
      <w:pPr>
        <w:pStyle w:val="ConsPlusNormal"/>
        <w:widowControl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5.07.2005  № 44   «О подготовке жилищного фонда, объектов инженерной и социальной инфраструктуры городов и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Литвиновского сельского поселения,  к эксплуатации в осеннее - зимний период 2024-2025 годов,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%25252525D0%252525259D%25252525D0%252525"/>
      <w:bookmarkStart w:id="1" w:name="%25252525D0%2525252594%25252525D0%252525"/>
      <w:bookmarkEnd w:id="0"/>
      <w:bookmarkEnd w:id="1"/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ероприятия по подготовке Жилищного фонда, объектов инженерной и социальной 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4-2025 годов по Литвиновскому сельскому поселению согласно приложению №1 к настоящему постановлению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едущему специалисту по муниципальному хозяйству Администрации Литвиновского сельского поселения Аксеновой И.А обеспечить контроль за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 проведением мероприятий по подготовке жилищного фонда, объектов  инженерной и социальной инфраструктуры к эксплуатации в осенне-зимний период;</w:t>
      </w:r>
    </w:p>
    <w:p>
      <w:pPr>
        <w:pStyle w:val="22"/>
        <w:tabs>
          <w:tab w:val="clear" w:pos="708"/>
          <w:tab w:val="left" w:pos="1615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 созданием аварийного запаса материалов и сезонной заготовкой топлива населению и на объектах инженерной и социальной инфраструктуры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Ежедневно предоставлять в отдел ЖКХ Администрации Белокалитвинского района с момента принятия решения о начале отопительного периода на территории поселения информации о включении систем теплоснабжения объектов коммунально-бытового и социально-культурного назначения.  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Рекомендовать руководителям организациям, предприятий   независимо от формы собственности и ведомственной принадлежности: </w:t>
      </w:r>
    </w:p>
    <w:p>
      <w:pPr>
        <w:pStyle w:val="22"/>
        <w:tabs>
          <w:tab w:val="clear" w:pos="708"/>
          <w:tab w:val="left" w:pos="907" w:leader="none"/>
        </w:tabs>
        <w:ind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Обеспечить выполнение объёмов утвержденных мероприятий;</w:t>
      </w:r>
    </w:p>
    <w:p>
      <w:pPr>
        <w:pStyle w:val="22"/>
        <w:tabs>
          <w:tab w:val="clear" w:pos="708"/>
          <w:tab w:val="left" w:pos="907" w:leader="none"/>
        </w:tabs>
        <w:ind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2. Оформить готовность котельных, тепловых сетей,  жилых домов к работе в зимних условиях актами и паспортами готовности не позднее 15 сентября 2024 г– для потребителей тепловой энергии, не позднее 1 ноября 2024 г – для теплоснабжающих  и теплосетевых организаций, не позднее 15 ноября – для муниципальных образований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Директору МБОУ Литвиновская СОШ (Суховеевой Н.Г.), заведующему Литвиновской  амбулаторией (Громовой З.И.) заведующему детским садом №73 «Тополек» (Григорьевой Н.Н.), заведующей социально-реабилитационного отделения № 1 с. Литвиновка (Новиковой Г.А.), директору МБУК Литвиновская КС (Мартыненко О.В.)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 Обеспечить качественную подготовку к эксплуатации в осенне-зимний период объектов социальной инфраструктуры согласно ведомственной принадлежности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Оформить готовность объектов к эксплуатации в осенне-зимний период свидетельствами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Ведущему специалисту по  муниципальному хозяйству Администрации Литвиновского сельского поселения Аксеновой И.А. предоставлять  отчеты по форме 1- ЖКХ (зима) в отдел ЖКХ Администрации Белокалитвинского района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пециалисту первой категории Администрации Литвиновского сельского поселения, ответственной за работу по делам ГО и ЧС  Ждановой Л.В. организовать работу по проведению совместных тренировок по взаимодействию с Единой дежурной диспетчерской службой  при аварийных ситуациях в котельных, на теплотрассах, в жилых домах;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Создать  комиссию по координации совместных действий и контролю </w:t>
      </w:r>
      <w:r>
        <w:rPr>
          <w:sz w:val="28"/>
          <w:szCs w:val="28"/>
        </w:rPr>
        <w:t>за проведением подготовки жилищного фонда, объектов инженерной и социальной инфраструктуры</w:t>
      </w:r>
      <w:r>
        <w:rPr>
          <w:color w:val="000000"/>
          <w:sz w:val="28"/>
          <w:szCs w:val="28"/>
        </w:rPr>
        <w:t xml:space="preserve"> Литвиновского сельского поселения </w:t>
      </w:r>
      <w:r>
        <w:rPr>
          <w:sz w:val="28"/>
          <w:szCs w:val="28"/>
        </w:rPr>
        <w:t xml:space="preserve">к эксплуатации в осенне-зимний период 2024-2025 годов в составе согласно приложению № 2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134" w:leader="none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Постановление вступает в силу со дня его принятия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нтроль исполнения настоящего постановления оставляю за собой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/>
      </w:pPr>
      <w:r>
        <w:rPr>
          <w:bCs/>
          <w:sz w:val="28"/>
          <w:szCs w:val="28"/>
        </w:rPr>
        <w:t>Глава Администрации Литвиновского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И.Н.Герасименко</w:t>
      </w:r>
      <w:r>
        <w:rPr>
          <w:sz w:val="28"/>
          <w:szCs w:val="28"/>
        </w:rPr>
        <w:t xml:space="preserve"> 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Литви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от 16.05.2024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36"/>
        <w:gridCol w:w="2133"/>
        <w:gridCol w:w="904"/>
        <w:gridCol w:w="1128"/>
        <w:gridCol w:w="982"/>
        <w:gridCol w:w="1550"/>
        <w:gridCol w:w="1291"/>
      </w:tblGrid>
      <w:tr>
        <w:trPr>
          <w:trHeight w:val="612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  <w:bookmarkStart w:id="2" w:name="RANGE!A1%3AK51"/>
            <w:bookmarkStart w:id="3" w:name="RANGE!A1%3AK51"/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bookmarkStart w:id="4" w:name="RANGE!A1%3AK51"/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лан мероприятий по подготовке жилищного фонда, объектов инженерной и социальной инфраструктуры</w:t>
            </w:r>
            <w:bookmarkEnd w:id="4"/>
          </w:p>
        </w:tc>
      </w:tr>
      <w:tr>
        <w:trPr>
          <w:trHeight w:val="498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Администрация Литвиновского сельского поселения Белокалитвинского района </w:t>
            </w:r>
          </w:p>
        </w:tc>
      </w:tr>
      <w:tr>
        <w:trPr>
          <w:trHeight w:val="5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ланируемые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мма средств (тыс. рублей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сточник финансирования (тыс. рублей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выполнения</w:t>
            </w:r>
          </w:p>
        </w:tc>
      </w:tr>
      <w:tr>
        <w:trPr>
          <w:trHeight w:val="9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БОУ Литвиновская СО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мывка, опресс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служивание теплосчетч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следование дымо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верка электрооборуд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служивание котель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15.10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БДОУ ДС № 73 "Тополек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мывка, опресс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служивание теплосчетч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следование дымо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верка электрооборуд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служивание котельн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15.10.2024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Литвиновская клубная систе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авка угля в Литвиновский СД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4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4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6.2024 -30.06.2024</w:t>
            </w:r>
          </w:p>
        </w:tc>
      </w:tr>
      <w:tr>
        <w:trPr>
          <w:trHeight w:val="8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учение ответственных лиц за теплоснабжение и электробезопас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6.2024 -30.06.2024</w:t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Текущий ремонт котла в Литвиновском СД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5.2024 - 31.05.2024</w:t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Текущий ремонт печи в Демишевском С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5.2024 - 31.05.2024</w:t>
            </w:r>
          </w:p>
        </w:tc>
      </w:tr>
      <w:tr>
        <w:trPr>
          <w:trHeight w:val="6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ставка угля в Демишевский СД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6.2024 -30.06.2024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Котельная №18 с. Литвиновка, ул. Центральная, 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Текущий ремонт котельного оборудования (4шт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обствен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 01.09.2024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БУ ЦСО Белокалитвин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верка электроинструмента, резинотехнических издел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6.04.2024 - 27.05.2024 28.10.2024 - 27.11.2024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верка заземления, испытание электроприборов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8.10.2024 - 27.11.2024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смотр внутренней тепловой сист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8.07.2024 - 19.08.2024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лановая ревизия запорной армату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8.07.2024 - 19.08.2024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смотр и прочистка вентиля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8.2024 - 30.08.2024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вести дозаливку в систему опоп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4.08.2024 - 19.08.2024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извести контрольно-измерительные работы котлов отоп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8.2024 - 30.08.2024</w:t>
            </w:r>
          </w:p>
        </w:tc>
      </w:tr>
      <w:tr>
        <w:trPr>
          <w:trHeight w:val="1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учение отвественных лиц за электрооборудование и безопасность работы электроприбо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3.07.2024 - 15.08.2024</w:t>
            </w:r>
          </w:p>
        </w:tc>
      </w:tr>
      <w:tr>
        <w:trPr>
          <w:trHeight w:val="8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Обучение ответственных лиц за исправное состояние тепловых конструк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3.07.2024 - 15.08.2024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мывка отопительной сист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6.07.2024 - 19.08.2024</w:t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Гидравлические испытания отопительной сист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6.07.2024 - 19.08.2024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олучение паспорта готов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2.09.2024 - 14.09.2024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КД пер. Больничный 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мывка, опрессовка системы центрального отоп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6.2024 - 25.09.2024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Литвиновского с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иобретение уг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6.2024 - 30.09.2024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мывка отопительной систем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1.08.2024 - 25.09.2024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7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Литвиновскому посел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>1493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9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Литви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8489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т 12.05.2023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jc w:val="center"/>
        <w:rPr/>
      </w:pPr>
      <w:r>
        <w:rPr>
          <w:color w:val="000000"/>
          <w:sz w:val="28"/>
          <w:szCs w:val="28"/>
        </w:rPr>
        <w:t xml:space="preserve">Состав комиссии </w:t>
      </w:r>
    </w:p>
    <w:p>
      <w:pPr>
        <w:pStyle w:val="211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оординации совместных действий и контролю  </w:t>
      </w:r>
      <w:r>
        <w:rPr>
          <w:sz w:val="28"/>
          <w:szCs w:val="28"/>
        </w:rPr>
        <w:t xml:space="preserve">за проведением подготовки жилищного фонда, объектов инженерной и социальной инфраструктуры Литвиновского сельского поселения к эксплуатации </w:t>
      </w:r>
    </w:p>
    <w:p>
      <w:pPr>
        <w:pStyle w:val="211"/>
        <w:ind w:hanging="0"/>
        <w:jc w:val="center"/>
        <w:rPr/>
      </w:pPr>
      <w:r>
        <w:rPr>
          <w:sz w:val="28"/>
          <w:szCs w:val="28"/>
        </w:rPr>
        <w:t>в осенне-зимний период 2024-2025 годов</w:t>
      </w:r>
    </w:p>
    <w:p>
      <w:pPr>
        <w:pStyle w:val="211"/>
        <w:ind w:firstLine="1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6605"/>
      </w:tblGrid>
      <w:tr>
        <w:trPr>
          <w:trHeight w:val="68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Литвиновского сельского поселения, председатель комиссии</w:t>
            </w:r>
          </w:p>
        </w:tc>
      </w:tr>
      <w:tr>
        <w:trPr>
          <w:trHeight w:val="1707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Аксенова И.А.        </w:t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605" w:type="dxa"/>
            <w:tcBorders/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-675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ист    ведущий специалист по муниципальному хозяйству Админи Литвиновского сельского поселения, заместитель председ   председателя комиссии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  <w:tab w:val="left" w:pos="0" w:leader="none"/>
                <w:tab w:val="left" w:pos="360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510" w:type="dxa"/>
            <w:gridSpan w:val="2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Суховеева Н.Г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директор МБОУ Литвиновская  СОШ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.А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right="711" w:hanging="0"/>
              <w:jc w:val="both"/>
              <w:rPr/>
            </w:pPr>
            <w:r>
              <w:rPr>
                <w:sz w:val="28"/>
                <w:szCs w:val="28"/>
              </w:rPr>
              <w:t>- заведующий СРО № 1 с. Литвиновка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left="-3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В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лубной системы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Н.Н.     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ведующий д/с</w:t>
            </w:r>
          </w:p>
        </w:tc>
      </w:tr>
      <w:tr>
        <w:trPr>
          <w:trHeight w:val="36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                                                                   О.И. Романенко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1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90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widowControl/>
      <w:ind w:firstLine="720"/>
      <w:jc w:val="both"/>
    </w:pPr>
    <w:rPr>
      <w:rFonts w:eastAsia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ind w:firstLine="1134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8:00Z</dcterms:created>
  <dc:creator>пользователь</dc:creator>
  <dc:description/>
  <dc:language>en-US</dc:language>
  <cp:lastModifiedBy>Романенко ОИ</cp:lastModifiedBy>
  <cp:lastPrinted>2018-04-27T10:33:00Z</cp:lastPrinted>
  <dcterms:modified xsi:type="dcterms:W3CDTF">2024-08-16T08:18:00Z</dcterms:modified>
  <cp:revision>2</cp:revision>
  <dc:subject/>
  <dc:title/>
</cp:coreProperties>
</file>