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  <w:t>08 апреля  20</w:t>
      </w:r>
      <w:r>
        <w:rPr>
          <w:sz w:val="28"/>
          <w:lang w:val="en-US"/>
        </w:rPr>
        <w:t>2</w:t>
      </w:r>
      <w:r>
        <w:rPr>
          <w:sz w:val="28"/>
        </w:rPr>
        <w:t>4года</w:t>
        <w:tab/>
        <w:t xml:space="preserve">    № </w:t>
      </w:r>
      <w:bookmarkStart w:id="1" w:name="Номер"/>
      <w:bookmarkEnd w:id="1"/>
      <w:r>
        <w:rPr>
          <w:sz w:val="28"/>
        </w:rPr>
        <w:t>57                                 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4года.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квартал  2024года по доходам в сумме 5640,6 тыс.рублей, по расходам в сумме 4386,0 тыс.рублей с превышением доходов над расходами (профицит бюджета поселения ) в сумме  1254,6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квартал 2024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квартал 2024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за 1 квартал 2024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08.04.2024года № 57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квартал 2024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Исполнение бюджета Литвиновского сельского поселения Белокалитвинского района за 1 квартал 2024 года составило по доходам   5 640,6 тыс.рублей или 21,6 процента к годовому плану и по  расходам 4386,0 тыс. рублей или 16,2 % к годовому плану. Профицит 1 квартала 2024 года  составил </w:t>
      </w:r>
      <w:r>
        <w:rPr>
          <w:szCs w:val="28"/>
        </w:rPr>
        <w:t xml:space="preserve">1254,6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величение доходов по сравнению с аналогичным  периодом прошлого года составило 5,2  тыс. 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750,9  тыс.рублей или 8,5 % к годовым плановым назначениям. Данный показатель ниже уровня прошлого года на 97,2 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Единый сельскохозяйственный налог 78,0 тыс. рублей -10,4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Налог на доходы физических лиц -229,8 тыс.рублей или 30,6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Земельный налог -351,2 тыс. рублей или 46,7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Государственная пошлина 9,4 тыс. рублей -1,2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–1,1 тыс. рублей -0,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арендной платы за землю-80,8 тыс. рублей-10,8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сдачи в аренду имущества-0 тыс. рублей-0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компенсации затрат государства-2,5 тыс. рублей-0,3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1 квартала 2024 г составили 4 889,7 тыс.рублей в том числе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Дотация в сумме 4 812,3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22,7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ые межбюджетные трансферты в сумме 54,5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1710,4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22,7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50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2054,1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жилищно-коммунальное хозяйство поселения в сумме-  494,3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социального обеспечения в сумме- 48,8 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физической культуры и спорта-5,7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1 квартал  2024 года стали безвозмездные поступления, они составили 4889,7 тыс.рублей или 86,7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1205,4 тыс.рублей или  27,5 процентов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</w:rPr>
      </w:pPr>
      <w:r>
        <w:rPr/>
        <w:t>Ведущий специалист:                                                 О.И. Романенко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64" w:leader="none"/>
        </w:tabs>
        <w:ind w:firstLine="360"/>
        <w:rPr/>
      </w:pPr>
      <w:r>
        <w:rPr/>
        <w:tab/>
      </w:r>
    </w:p>
    <w:tbl>
      <w:tblPr>
        <w:tblW w:w="10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калитвинского района за 1 квартал  2024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за             1 квартал  2024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9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1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506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2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9,7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2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,7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2,3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9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0,6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6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8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4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Непрограммные </w:t>
            </w: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7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 на 2018-2024 год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    культурно-досугов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8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6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6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254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ущий специалист:                                                              </w:t>
      </w:r>
      <w:r>
        <w:rPr>
          <w:lang w:val="en-US"/>
        </w:rPr>
        <w:t>О.И. Романенко</w:t>
      </w:r>
    </w:p>
    <w:p>
      <w:pPr>
        <w:pStyle w:val="Normal"/>
        <w:tabs>
          <w:tab w:val="clear" w:pos="708"/>
          <w:tab w:val="left" w:pos="360" w:leader="none"/>
          <w:tab w:val="left" w:pos="2764" w:leader="none"/>
        </w:tabs>
        <w:ind w:first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1/2025 10:4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1:00Z</dcterms:created>
  <dc:creator>Губарева Л.</dc:creator>
  <dc:description/>
  <cp:keywords/>
  <dc:language>en-US</dc:language>
  <cp:lastModifiedBy>RePack by SPecialiST</cp:lastModifiedBy>
  <cp:lastPrinted>2014-02-11T12:45:00Z</cp:lastPrinted>
  <dcterms:modified xsi:type="dcterms:W3CDTF">2025-01-2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