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5091013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0 февраля 20</w:t>
      </w:r>
      <w:r>
        <w:rPr>
          <w:sz w:val="28"/>
          <w:lang w:val="en-US"/>
        </w:rPr>
        <w:t>2</w:t>
      </w:r>
      <w:r>
        <w:rPr>
          <w:sz w:val="28"/>
        </w:rPr>
        <w:t xml:space="preserve">5 года                            № 25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от_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 № 25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</w:t>
      </w:r>
      <w:r>
        <w:rPr/>
        <w:t>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и ремонт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нов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муниципальной  программой Литвиновского сельского поселения «Развитие транспортной системы» предусмотрена реализация 3 мероприятий на 1152,8 тыс. рублей, исполнение плановых назначений составляет 1152,8 тыс. рублей ли 100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и содержание дорог израсходовано 1152,8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За 12 месяцев  2024 год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грейдерованию в с. Литвиновка на сумму 100.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 покос   травы на обочинах дорог в сумме 30,0 тыс. рублей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установка дорожных знаков на пешеходных переходах в сумме 3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разметка по ул. Центральная в с. Литвиновка и в х. Кононов  и  разметка пешеходных переходов на сумму18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ямочный ремонт в х. Кононов по ул Центральная и в с. Литвиновка по ул . Зои Космодемьянской на сумму 38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а подсыпка щебнем  в с. Литвиновка по ул. Луговой. переулкам Антоновский. Зеленый и Лесной на общую сумму 333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россыпь противогололедных материалов по ул. Центральная и Зои Космодемьянской   на 1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4 году не отмечались 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о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изменение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4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43:00Z</cp:lastPrinted>
  <dcterms:modified xsi:type="dcterms:W3CDTF">2025-02-10T12:30:00Z</dcterms:modified>
  <cp:revision>113</cp:revision>
  <dc:subject/>
  <dc:title/>
</cp:coreProperties>
</file>