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0436103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0 февраля 2025 года                           № 24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»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культуры 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от_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5 № 24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Литвинов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ппарата О 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питального ремонта памятника в х. Кон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слуг по технологическому присоеди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,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38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6,1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</w:tr>
      <w:tr>
        <w:trPr>
          <w:trHeight w:val="3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,8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8,7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3,8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73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ведение ремо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 проведение капитального ремонта памятника в х. кон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,7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6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9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3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технологическому присоедин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Литвиновская клубная система» Литвиновского сельского поселения»  в 2024 году принимало участие в реализации мероприятий муниципальной программы Литвиновского сельского поселения «Развитие культуры 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2 638,5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0 216,1тыс. рублей, что составило 80,8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Литвинов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8273,8 тыс. рублей исполнен в сумме  8273,8 тыс. рублей или на 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план 20,2 тыс. рублей исполнен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капитальный ремонт памятника в х. Кононов произведен в сумме 157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по технологическому присоединению в сумме 347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Western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Литвиновская КС» действует 31 клубное формирование. Занятия в творческих коллективах проходят систематически, не менее 3 учебных часов в неделю. Среднее количество концертных онлайн выступлений – 1-2 концертное мероприятие в месяц, с периодическим обновлением реперту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24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4 года в муниципальную </w:t>
      </w:r>
      <w:bookmarkStart w:id="3" w:name="YANDEX_44"/>
      <w:bookmarkStart w:id="4" w:name="YANDEX_42"/>
      <w:bookmarkEnd w:id="3"/>
      <w:bookmarkEnd w:id="4"/>
      <w:r>
        <w:rPr>
          <w:sz w:val="28"/>
          <w:szCs w:val="28"/>
        </w:rPr>
        <w:t>программу были внесены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Ведущий специалист:                                                     О.И. Романенко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51:00Z</cp:lastPrinted>
  <dcterms:modified xsi:type="dcterms:W3CDTF">2025-02-10T12:29:00Z</dcterms:modified>
  <cp:revision>141</cp:revision>
  <dc:subject/>
  <dc:title/>
</cp:coreProperties>
</file>