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февра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24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24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ода № 23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4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24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24год плановый объем финансирования Программы составил: 195,4 тыс. рублей, в том числе: областной бюджет - 0,0 тыс. рублей и местный бюджет – 195,4 тыс. рублей. Фактически профинансировано и освоено 195,2 тыс. рублей, в том числе: областной бюджет - 0,0 тыс. рублей и местный бюджет – 195,2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95,4 тыс. рублей, освоено 195,2 тыс. рублей, освоение составило 99,9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4 финансового года вносилось 1 изменение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>О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48:00Z</cp:lastPrinted>
  <dcterms:modified xsi:type="dcterms:W3CDTF">2025-02-10T12:28:00Z</dcterms:modified>
  <cp:revision>100</cp:revision>
  <dc:subject/>
  <dc:title/>
</cp:coreProperties>
</file>