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0118678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февраля 2025 года                         № 22 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от 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№ 22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усакова А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4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4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4 году в Литвиновском сельском поселении проведено 5 физкультурно-оздоровительных  и спортивно-массовых мероприятия среди различных категорий населения. Плановые назначения 2024 года исполнены не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24 году количество детей и подростков, привлеченных к занятиям физической культурой и спортом увеличилось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4 году составили 15,3 тыс. рублей, что составляет 87,4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4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Романенко ОИ</cp:lastModifiedBy>
  <cp:lastPrinted>2019-02-01T09:49:00Z</cp:lastPrinted>
  <dcterms:modified xsi:type="dcterms:W3CDTF">2025-02-10T12:27:00Z</dcterms:modified>
  <cp:revision>87</cp:revision>
  <dc:subject/>
  <dc:title/>
</cp:coreProperties>
</file>