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655640468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10 февраля 2025 года                            № 21      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финансами » </w:t>
      </w:r>
    </w:p>
    <w:p>
      <w:pPr>
        <w:pStyle w:val="Normal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Управление муниципальными финансами и создание условий для эффективного управления муниципальными финансами» за 202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              И.Н. Гераси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                                                      от_10.02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21_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достижении значений показателей (индикаторов) подпрограммы «Нормативно-методическое обеспечение и организация бюджетного процесса»  муниципальной программы Литвин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180"/>
        <w:gridCol w:w="1080"/>
        <w:gridCol w:w="1260"/>
        <w:gridCol w:w="1260"/>
        <w:gridCol w:w="1260"/>
        <w:gridCol w:w="5040"/>
      </w:tblGrid>
      <w:tr>
        <w:trPr>
          <w:tblHeader w:val="true"/>
          <w:trHeight w:val="6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 результатив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  </w:t>
              <w:br/>
              <w:t xml:space="preserve">измерения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я показателя (индикатора) на конец отчетного периода (при наличии)</w:t>
            </w:r>
          </w:p>
        </w:tc>
      </w:tr>
      <w:tr>
        <w:trPr>
          <w:tblHeader w:val="true"/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од (год, предшествующий отчетному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: 2024год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97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     </w:t>
              <w:br/>
              <w:t xml:space="preserve">расходов бюджета  </w:t>
              <w:br/>
              <w:t xml:space="preserve">Литвиновского сельского поселения,          </w:t>
              <w:br/>
              <w:t xml:space="preserve">формируемых в     </w:t>
              <w:br/>
              <w:t xml:space="preserve">рамках муниципальных программ   </w:t>
              <w:br/>
              <w:t>в общем</w:t>
              <w:br/>
              <w:t xml:space="preserve">объеме расходов   бюджета Литвиновского сельского поселени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2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бюджета Литвиновского сель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2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843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вина С.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24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4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,7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5,0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Литвинов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2,7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,7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5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подпрограммы  «Нормативно-методическое обеспечение и организация бюджетного процесса»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мероприятий подпрограммы, направленных на  применение программно-целевого принципа планирования и исполнения бюджета Литвиновского сельского поселения Белокалитвинского района, удельный вес фактических расходов бюджета за 2024 год, формируемых в рамках муниципальных программ, составил 88,0.% .Это способствует повышению результативности работы органов местного самоуправления администрации Литвиновского сельского поселения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 </w:t>
      </w:r>
    </w:p>
    <w:p>
      <w:pPr>
        <w:pStyle w:val="Normal"/>
        <w:jc w:val="both"/>
        <w:rPr/>
      </w:pPr>
      <w:r>
        <w:rPr>
          <w:sz w:val="28"/>
        </w:rPr>
        <w:tab/>
        <w:t>Доходная часть бюджета Литвиновского сельского поселения  при плановых назначениях в сумме 24 632,2 тыс. руб. исполнена на 88,2 % от уточненных годовых плановых назначений, поступления составили 21 719,0 тыс. руб.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безвозмездные поступления составили – 16 102,6 тыс. руб.(86,8% от уточненных годовых плановых назначений), в том числе:  (дотация- 9 971,8 тыс. руб., субвенция ВУС – 144,6 тыс.руб., субвенция бюджетам поселений на выполнение передаваемых полномочий субъектов РФ -0,2 тыс.руб. ,иные межбюджетные трансферты  1 152,8 тыс. руб., прочие межбюджетные трансферты – 4 833,2 тыс.руб.; </w:t>
      </w:r>
    </w:p>
    <w:p>
      <w:pPr>
        <w:pStyle w:val="Normal"/>
        <w:jc w:val="both"/>
        <w:rPr/>
      </w:pPr>
      <w:r>
        <w:rPr>
          <w:sz w:val="28"/>
        </w:rPr>
        <w:t>- собственные доходы (налоговые и неналоговые доходы) поступили в бюджет поселения в сумме  – 5 616,4 тыс. руб. или 92,3% от уточненных годовых плановых назначений.</w:t>
      </w:r>
    </w:p>
    <w:p>
      <w:pPr>
        <w:pStyle w:val="Normal"/>
        <w:jc w:val="both"/>
        <w:rPr/>
      </w:pPr>
      <w:r>
        <w:rPr>
          <w:sz w:val="28"/>
        </w:rPr>
        <w:t xml:space="preserve">По сравнению с итогами 2023 года поступления по налоговым и неналоговым доходам в 2024 году увеличилось на   306,7 тыс. руб 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ные обязательства бюджета за 2024 год исполнены на 88,2% 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бюджета, а также просроченная задолженность по заработной плате отсутству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актически произведенных расходов на реализацию мероприятий подпрограммы за счет средств бюджета Литвиновского сельского поселения за 2024год составил 7 932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4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 xml:space="preserve">были внесены </w:t>
      </w:r>
      <w:r>
        <w:rPr>
          <w:color w:val="000000"/>
          <w:sz w:val="28"/>
          <w:szCs w:val="28"/>
        </w:rPr>
        <w:t xml:space="preserve">5 </w:t>
      </w:r>
      <w:r>
        <w:rPr>
          <w:sz w:val="28"/>
          <w:szCs w:val="28"/>
        </w:rPr>
        <w:t>изменений, направленны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:                               О.И. Романенко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Романенко ОИ</cp:lastModifiedBy>
  <cp:lastPrinted>2019-02-01T09:50:00Z</cp:lastPrinted>
  <dcterms:modified xsi:type="dcterms:W3CDTF">2025-02-10T12:26:00Z</dcterms:modified>
  <cp:revision>150</cp:revision>
  <dc:subject/>
  <dc:title/>
</cp:coreProperties>
</file>