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 февраля 2025 года               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 xml:space="preserve">20            </w:t>
        <w:tab/>
        <w:t>с. 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61"/>
        <w:gridCol w:w="1985"/>
        <w:gridCol w:w="851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  <w:lang w:val="en-US"/>
              </w:rPr>
              <w:t>141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Литвинов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 в Литвиновском сельском поселении» и эффективности использования финансовых средств за 2024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</w:t>
      </w:r>
      <w:r>
        <w:rPr>
          <w:kern w:val="2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«Управление муниципальным имуществом в Литвиновском сельском поселении» и эффективности использования финансовых средств за 2024 год согласно приложению № 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И.Н. Герасименко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Ветохин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2.2025 год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Литвиновского сельского поселения «Управление муниципальным имуществом в Литвиновском сельском поселении» за 2024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Литвиновского сельского поселения «Управление муниципальным имуществом в Литвиновском сельском поселении»</w:t>
      </w:r>
      <w:r>
        <w:rPr>
          <w:sz w:val="28"/>
        </w:rPr>
        <w:t xml:space="preserve"> принята с целью: создания условий для эффективного и рационального управления муниципальным имуществом и земельными участками, находящимися на территории Литвиновского сельского поселения, позволяющих увеличить доходную часть бюджета Литвиновского сельского поселения, совершенствование учета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грамма осуществляется путем реализации программных мероприятий, распределенных по одной подпрограм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управления, распоряжения, а также рационального использования муниципального имущества; земельными участками, находящимися в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муниципального имущества и увеличение поступления доходов в местный бюдж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авовых, административных и материально-технических условий для эффективного управления и распоряжения муниципальным имуще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2024 год плановый объем финансирования Программы составил: 5,6 тыс. рублей, в том числе: областной бюджет - 0,0 тыс. рублей и местный бюджет – 5,6 тыс. рублей. Фактически профинансировано и освоено 4,5 тыс. рублей, в том числе: областной бюджет - 0,0 тыс. рублей и местный бюджет – 4,5 тыс. рублей. (80,4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ценка муниципального имущества, признание права и регулирование отношений по муниципальной собственности в сумме 4,5 тыс. рублей.</w:t>
      </w:r>
    </w:p>
    <w:p>
      <w:pPr>
        <w:pStyle w:val="Normal"/>
        <w:tabs>
          <w:tab w:val="clear" w:pos="708"/>
          <w:tab w:val="left" w:pos="293" w:leader="none"/>
          <w:tab w:val="left" w:pos="132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3" w:leader="none"/>
          <w:tab w:val="left" w:pos="132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программных мероприятий в течение 2024 финансового года вносились  </w:t>
      </w:r>
      <w:r>
        <w:rPr>
          <w:color w:val="000000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й в муниципальную программу Литвиновского сельского поселения «Управление муниципальным имуществом в Литвиновском сельском поселени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Литвиновского сельского поселения «Управление муниципальным имуществом в Литвин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емельных участков, подлежащих оформлению в муниципальную собственность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ъектов муниципальной собственности, переданных в аренду или проданных на аукцион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евание земельных уча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Реализация мероприятий Программы </w:t>
      </w:r>
      <w:r>
        <w:rPr>
          <w:sz w:val="28"/>
          <w:szCs w:val="28"/>
        </w:rPr>
        <w:t xml:space="preserve">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местного бюджета, сохранению ресурсов для взвешенного принятия новых расходных обязательств местного бюджета. Особое внимание </w:t>
      </w:r>
      <w:r>
        <w:rPr>
          <w:spacing w:val="1"/>
          <w:sz w:val="28"/>
          <w:szCs w:val="28"/>
        </w:rPr>
        <w:t>в сфере управления муниципальным имуществом</w:t>
      </w:r>
      <w:r>
        <w:rPr>
          <w:sz w:val="28"/>
          <w:szCs w:val="28"/>
        </w:rPr>
        <w:t xml:space="preserve"> направлено на проведение технической инвентаризации муниципального имущества, что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О.И. Романенко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4 год </w:t>
      </w:r>
      <w:r>
        <w:rPr>
          <w:sz w:val="28"/>
          <w:szCs w:val="28"/>
          <w:u w:val="single"/>
        </w:rPr>
        <w:t>«Управление муниципальным имущество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7708"/>
        <w:gridCol w:w="992"/>
        <w:gridCol w:w="2126"/>
        <w:gridCol w:w="709"/>
        <w:gridCol w:w="850"/>
        <w:gridCol w:w="204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7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</w:t>
            </w:r>
          </w:p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 на которые проведена государственная регистрация пра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1134"/>
        <w:gridCol w:w="1134"/>
        <w:gridCol w:w="1134"/>
        <w:gridCol w:w="1134"/>
        <w:gridCol w:w="1560"/>
        <w:gridCol w:w="1275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зхозяй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дреева К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технической документации объектов недвижимого имущества и безхозяй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Управление муниципальным имуществом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103"/>
        <w:gridCol w:w="3118"/>
        <w:gridCol w:w="3261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Управление муниципальным имуществ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</w:t>
            </w:r>
            <w:r>
              <w:rPr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ой документации объектов недвижимого имущества и безхозяйствен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1:00Z</dcterms:created>
  <dc:creator>user</dc:creator>
  <dc:description/>
  <cp:keywords/>
  <dc:language>en-US</dc:language>
  <cp:lastModifiedBy>Романенко ОИ</cp:lastModifiedBy>
  <cp:lastPrinted>2017-02-21T10:09:00Z</cp:lastPrinted>
  <dcterms:modified xsi:type="dcterms:W3CDTF">2025-02-10T12:25:00Z</dcterms:modified>
  <cp:revision>37</cp:revision>
  <dc:subject/>
  <dc:title/>
</cp:coreProperties>
</file>