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02 июня 2025года</w:t>
        <w:tab/>
        <w:tab/>
        <w:t xml:space="preserve">          № </w:t>
      </w:r>
      <w:bookmarkStart w:id="1" w:name="Номер"/>
      <w:bookmarkEnd w:id="1"/>
      <w:r>
        <w:rPr>
          <w:sz w:val="28"/>
        </w:rPr>
        <w:t>73                             с. Литви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 xml:space="preserve">Об утверждении Порядка и сро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ия проекта бюджета Литв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елокалит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и на плановый период 2027 и 2028 годов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Литвиновского сельского поселения от 31.01.2018 года № 49 «Об утверждении Положения о бюджетном процессе в Литвиновском сельском поселении», руководствуясь постановлением  Правительства Ростовской области от 05.05.2025 № 343 «Об утверждении Порядка и сроков составления проекта областного бюджета на 2026 год и на плановый период 2027 и 2028 годов», в целях обеспечения составления проекта бюджета  Литвиновского сельского поселения Белокалитвинского района на 2026год и на плановый период 2027 и 2028 г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и сроки составления проекта бюджета Литвиновского сельского поселения Белокалитвинского района  на 2026 год и на плановый период 2027 и 2028 годов (далее - Порядок)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ым распорядителям средств бюджета Литвиновского сельского поселения Белокалитвинского района обеспечить выполнение мероприятий, предусмотренных приложением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ab/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2970"/>
      </w:tblGrid>
      <w:tr>
        <w:trPr/>
        <w:tc>
          <w:tcPr>
            <w:tcW w:w="5245" w:type="dxa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лава Администрации  Литвиновского сельского посел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.Н. Герасименк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постановлению Администрации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sz w:val="28"/>
        </w:rPr>
      </w:pPr>
      <w:r>
        <w:rPr>
          <w:sz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sz w:val="28"/>
        </w:rPr>
      </w:pPr>
      <w:r>
        <w:rPr>
          <w:sz w:val="28"/>
        </w:rPr>
        <w:t>от 02.06.2025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оки составления проекта бюджета  Литви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ого района на 2026 год и на плановый период 2027 и 202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7166"/>
        <w:gridCol w:w="1840"/>
        <w:gridCol w:w="6074"/>
      </w:tblGrid>
      <w:tr>
        <w:trPr>
          <w:trHeight w:val="5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оценки налоговых расходов Литвинов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7.202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45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Разработка и представление в Администрацию Литвиновского сельского поселения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6030"/>
        <w:gridCol w:w="1129"/>
        <w:gridCol w:w="1827"/>
        <w:gridCol w:w="1814"/>
        <w:gridCol w:w="3375"/>
        <w:gridCol w:w="976"/>
      </w:tblGrid>
      <w:tr>
        <w:trPr>
          <w:tblHeader w:val="true"/>
          <w:trHeight w:val="2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Обоснованной оценки неналогового потенциала на 2026-2028 годы по доходам от использования имущества, нахо</w:t>
            </w:r>
            <w:r>
              <w:rPr>
                <w:b/>
              </w:rPr>
              <w:t>д</w:t>
            </w:r>
            <w:r>
              <w:rPr/>
              <w:t xml:space="preserve">ящегося в собственности поселен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до 02.09.2025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Старший инспектор по земельным и имущественным отношениям Андреева К.Д</w:t>
            </w:r>
          </w:p>
        </w:tc>
      </w:tr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редложений для формирования предельных показателей расходов бюджета  Литвиновского сельского поселения Белокалитвинского района на 2026  год и на плановый период 2027 и 2028 годов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5.09.2025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Ответственные исполнители программ</w:t>
            </w:r>
          </w:p>
        </w:tc>
      </w:tr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Объемов финансирования и лимитов потребления топливно-энергетических ресурсов и уличного освещения, , нормативов накопления твердых коммунальных отходов на 2026-2028 годы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5.09.2025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Ведущий специалист муниципального хозяйства Аксенова И.А</w:t>
            </w:r>
          </w:p>
        </w:tc>
      </w:tr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редоставление предложений для формирования бюджетной классификации целевых статей на 2026 – 2028 годы с учетом формирования в составе муниципальных программ структурных элементов (региональный проект, ведомственный проект, комплекс процессных мероприятий)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5.09.2025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Ответственные исполнители программ</w:t>
            </w:r>
          </w:p>
        </w:tc>
      </w:tr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2.5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Экономических показателей и исходных данных, формирующих налоговый потенциал в целом по поселению на 2026– 2028 годы, по годовым формам отчетности по следующим доходным источникам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единый сельскохозяйственный налог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лог на имущество физических лиц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земельный налог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госпошлина и штрафы, администрируемые МИФНС №12 по Р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5.09.2025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Специалист 1 категории Жданова Л.В совместно с Межрайонной инспекции  ФНС России № 22 по Ростовской области)</w:t>
            </w:r>
          </w:p>
        </w:tc>
      </w:tr>
      <w:tr>
        <w:trPr>
          <w:trHeight w:val="2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spacing w:lineRule="exact" w:line="240"/>
              <w:jc w:val="both"/>
              <w:rPr/>
            </w:pPr>
            <w:r>
              <w:rPr/>
              <w:t>Представление прогноза показателя среднемесячной начисленной заработной платы по полному кругу предприятий по Литвиновскому сельскому поселению на 2026 – 2028 г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5.09.2025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2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Разработка и согласование проектов муниципальных программ Литвиновского сельского поселения, предлагаемых к реализации начиная с 2026 года, а также проектов изменений в ранее утвержденные муниципальные программы Литвиновского сельского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7.10.2025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ответственные исполнители муниципальных программ </w:t>
            </w:r>
          </w:p>
        </w:tc>
      </w:tr>
      <w:tr>
        <w:trPr>
          <w:trHeight w:val="2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Формирование и представление главе Администрации параметров </w:t>
            </w:r>
            <w:r>
              <w:rPr>
                <w:rStyle w:val="StrongEmphasis"/>
                <w:b w:val="false"/>
                <w:color w:val="000000"/>
              </w:rPr>
              <w:t>бюджета  Литвиновского сельского поселения Белокалитвинского района на 2026 год и на плановый период 2027 и 2028 годов,  подготовленных на основ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 прогноза поступлений доходов с учетом данных главных администраторов доходов местного бюджет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- предельных показателей расходов местного бюджет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4.10.2025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9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Доведение до главных распорядителей средств бюджета Литвиновского сельского поселения  Белокалитвинского района предельных показателей расходов бюджета  Литвиновского сельского поселения Белокалитвинского района на 2026 год и на плановый период 2027 и 2028 год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8.10.2025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одготов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7.1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Распоряжения Администрации «О прогнозе социально-экономического развития Литвиновского сельского поселения на 2026 – 2028 год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/>
              <w:t>до 24.10.2025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9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7.2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Паспортов (проектов паспортов) муниципальных программ Литвиновского сельского поселен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4.10.2025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Ответственные исполнители программ</w:t>
            </w:r>
          </w:p>
        </w:tc>
      </w:tr>
      <w:tr>
        <w:trPr>
          <w:trHeight w:val="9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7.3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роекта постановления Администрации о прогнозном плане (программе) приватизации  имущества поселения на 2026год и на плановый период 2027 и 2028 годов </w:t>
            </w:r>
            <w:r>
              <w:rPr>
                <w:color w:val="000000"/>
              </w:rPr>
              <w:t>с пояснительной записко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7.10.2025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Старший инспектор по земельным и имущественным отношениям Андреева К.Д</w:t>
            </w:r>
          </w:p>
        </w:tc>
      </w:tr>
      <w:tr>
        <w:trPr>
          <w:trHeight w:val="9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74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редварительных итогов социально-экономического развития Литвиновского сельского поселения за 9 месяцев 2025 года и ожидаемых итогов социально-экономического развития Литвиновского сельского поселения за 2025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7.10.2025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7.5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редложений для формирования бюджетной классификации целевых статей на 2026-2028 г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9.10.2025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главные распорядители средств бюджета Литвиновского сельского поселения Белокалитвинского района</w:t>
            </w:r>
          </w:p>
        </w:tc>
      </w:tr>
      <w:tr>
        <w:trPr>
          <w:trHeight w:val="4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7.6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Формирование электронных документов для составления бюджета Литвиновского сельского поселени Белокалитвинского района на 2026 год и на плановый период 2027 и 2028 годов в информационной системе «АЦК – Планирование» Единой автоматизированной системы управления общественными финансами в Ростовской области,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30.10.2025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9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одготовка проекта постановления Администрации Литвиновского сельского поселения «Об основных направлениях бюджетной и налоговой политики Литвиновского сельского поселения на 2026-2028 годы»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1.11.2025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10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проекта постановления Администрации Литвиновского сельского поселения «Об основных направлениях долговой политики Литвиновского сельского поселения на 2026 год и на плановый период 2027 и 2028 годов» (в случае необходимост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1.11.2025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2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проекта решения Собрания депутатов Литвиновского сельского поселения «О бюджете Литвиновского сельского поселения Белокалитвинского района на 2026 год и на плановый период 2027 и 2028 годов» и в</w:t>
            </w:r>
            <w:r>
              <w:rPr>
                <w:color w:val="000000"/>
              </w:rPr>
              <w:t>несение в</w:t>
            </w:r>
            <w:r>
              <w:rPr>
                <w:rStyle w:val="StrongEmphasis"/>
                <w:b w:val="false"/>
                <w:color w:val="000000"/>
              </w:rPr>
              <w:t xml:space="preserve"> Собрание депутатов </w:t>
            </w:r>
            <w:r>
              <w:rPr/>
              <w:t>Литвиновского сельского поселения</w:t>
            </w:r>
            <w:r>
              <w:rPr>
                <w:rStyle w:val="StrongEmphasis"/>
                <w:b w:val="false"/>
                <w:color w:val="000000"/>
              </w:rPr>
              <w:t xml:space="preserve"> вместе с документами и материалами, представляемыми одновременно с проектом решения, Собрания депутатов Литвиновского сельского поселения </w:t>
            </w:r>
            <w:r>
              <w:rPr>
                <w:color w:val="000000"/>
              </w:rPr>
              <w:t>от 31.01.2018 года № 49 «Об утверждении Положения о бюджетном процессе в Литвиновском сельском поселени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5.11.2025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377" w:hRule="atLeast"/>
        </w:trPr>
        <w:tc>
          <w:tcPr>
            <w:tcW w:w="6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Романенко</w:t>
            </w:r>
          </w:p>
        </w:tc>
        <w:tc>
          <w:tcPr>
            <w:tcW w:w="3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spacing w:before="0" w:after="0"/>
        <w:ind w:left="6237" w:hanging="0"/>
        <w:jc w:val="right"/>
        <w:rPr>
          <w:b w:val="false"/>
          <w:b w:val="false"/>
          <w:sz w:val="28"/>
          <w:szCs w:val="28"/>
        </w:rPr>
      </w:pPr>
      <w:r>
        <w:br w:type="page"/>
      </w: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284" w:right="3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pacing w:val="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>
      <w:sz w:val="28"/>
      <w:lang w:val="ru-RU" w:bidi="ar-SA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3">
    <w:name w:val="Основной текст_"/>
    <w:basedOn w:val="Style8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3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Style14">
    <w:name w:val="то что надо Знак"/>
    <w:qFormat/>
    <w:rPr>
      <w:kern w:val="2"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</w:rPr>
  </w:style>
  <w:style w:type="character" w:styleId="Style15">
    <w:name w:val="Абзац списка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о что надо"/>
    <w:basedOn w:val="Normal"/>
    <w:qFormat/>
    <w:pPr>
      <w:ind w:firstLine="851"/>
      <w:jc w:val="both"/>
    </w:pPr>
    <w:rPr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8:00Z</dcterms:created>
  <dc:creator>LUBOV_ALEKSANDROVNA</dc:creator>
  <dc:description/>
  <cp:keywords/>
  <dc:language>en-US</dc:language>
  <cp:lastModifiedBy>Романенко ОИ</cp:lastModifiedBy>
  <cp:lastPrinted>2023-11-01T13:13:00Z</cp:lastPrinted>
  <dcterms:modified xsi:type="dcterms:W3CDTF">2025-06-02T06:14:00Z</dcterms:modified>
  <cp:revision>125</cp:revision>
  <dc:subject/>
  <dc:title> </dc:title>
</cp:coreProperties>
</file>