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28" w:before="40" w:after="0"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6 февраля 202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№  </w:t>
            </w:r>
            <w:r>
              <w:rPr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40" w:after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28" w:before="40" w:after="0"/>
              <w:jc w:val="right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опус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одковых вод и обеспеч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населения Литв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в 2025 году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 от 21.12.1994  № 68-ФЗ (ред.от 30.12.2021) «О защите населения и территорий  от чрезвычайных ситуаций природного и техногенного характера», Областным законом от 22.12.2021  № 621-ЗС «О защите населения и территорий от чрезвычайных ситуаций межмуниципальных и регионального характера», постановлением Правительства Ростовской области от 12.07.2021  № 552 «Об утверждении Правил охраны жизни людей на водных объектах в Ростовской области», в целях защиты населения и территорий от чрезвычайных ситуаций в период половодья 2022 года, а также предотвращения вредного воздействия паводковых вод на объекты экономики,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 Создать противопаводковую комиссию Литвиновского сельского поселения в составе согласно приложению № 1.</w:t>
      </w:r>
    </w:p>
    <w:p>
      <w:pPr>
        <w:pStyle w:val="TextBody"/>
        <w:ind w:firstLine="720"/>
        <w:rPr/>
      </w:pPr>
      <w:r>
        <w:rPr/>
        <w:t>2. Утвердить План мероприятий по пропуску паводковых вод и обеспечению безопасности населения в 2025 году 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. В случае резкого повышения уровня воды в реке «Калитва» на территории Литвиновского  сельского поселения, ситуацию считать чрезвычайной.</w:t>
      </w:r>
    </w:p>
    <w:p>
      <w:pPr>
        <w:pStyle w:val="TextBody"/>
        <w:ind w:firstLine="720"/>
        <w:rPr/>
      </w:pPr>
      <w:r>
        <w:rPr/>
        <w:t xml:space="preserve">4. Координацию действий всех служб, организаций, учреждений  и предприятий независимо от форм собственности и ведомственной принадлежности по предотвращению и ликвидации последствий весеннего половодья на территории Литвиновского сельского поселения возложить на членов противопаводковой комиссии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Руководителям предприятий, учреждений, организаций независимо от форм  собственности, расположенных в бассейне реки « Калитва» разработать план действий по предупреждению и ликвидации чрезвычайной ситуации, определить состав сил и средств, привлекаемых для ликвидации чрезвычайной  ситуации, организовать круглосуточное  несение дежурства подчиненными работниками на период чрезвычайной ситуации, при необходимости принять  своевременно меры по выво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эвакуации) из  расчетной ( прогнозируемой)  зоны затопления.</w:t>
      </w:r>
    </w:p>
    <w:p>
      <w:pPr>
        <w:pStyle w:val="Normal"/>
        <w:tabs>
          <w:tab w:val="clear" w:pos="708"/>
          <w:tab w:val="left" w:pos="-2977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Ведущий специалисту по муниципальному хозяйству И.А.Аксеновой совместно со специалистом 1категории Л.В.Ждановой осуществлять объезд территории Литвиновского сельского поселения с целью выявления вероятных зон подтопления уточнить количество дворов, численность населения, подлежащего эвакуации, места временного размещения.</w:t>
      </w:r>
    </w:p>
    <w:p>
      <w:pPr>
        <w:pStyle w:val="Normal"/>
        <w:tabs>
          <w:tab w:val="clear" w:pos="708"/>
          <w:tab w:val="left" w:pos="-2977" w:leader="none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таршему инспектору по работе с населением С.В.Федько постоянно информировать население о ходе паводка и необходимости выполнения гражданами и руководителями объектов мер по обеспечению безопасности и охраны жизни людей, по предупреждению возможного ущерба.</w:t>
      </w:r>
    </w:p>
    <w:p>
      <w:pPr>
        <w:pStyle w:val="Normal"/>
        <w:tabs>
          <w:tab w:val="clear" w:pos="708"/>
          <w:tab w:val="left" w:pos="-297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Специалисту  Администрации 1категории Л.В.Ждановой  до 01.03.2025 го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инять соответствующие нормативные правовые акты по пропуску         паводковых вод на территории Литвин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списки лиц, проживающих в зонах подтопления, определить и подготовить места их расселения, а также места для эвакуации домашних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предупреждению и ликвидации возможных последствий, вызванных весенним паво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остав сил и средств, привлекаемых для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, с постоянным обменом информацией с дежурными инспекторами ЕДДС МКУ Белокалитвинского района «УГО и ЧС» тел. «112», 25-6-05;</w:t>
      </w:r>
    </w:p>
    <w:p>
      <w:pPr>
        <w:pStyle w:val="Normal"/>
        <w:tabs>
          <w:tab w:val="clear" w:pos="708"/>
          <w:tab w:val="left" w:pos="-2977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ить систему оповещения на способность постоянно информировать граждан о состоянии уровня паводковых вод и порядке действия в случае возникновения угрозы затопления;</w:t>
      </w:r>
    </w:p>
    <w:p>
      <w:pPr>
        <w:pStyle w:val="Normal"/>
        <w:tabs>
          <w:tab w:val="clear" w:pos="708"/>
          <w:tab w:val="left" w:pos="-2977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Рекомендовать начальнику Белокалитвинского филиала Каменские межрайонные электрические сети АО «Донэнерг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ельченко Н.А. и начальнику Белокалитвинских районных электрических сетей филиала ПАО «Россети Юг»- «Ростовэнерго» Сиротину С.В. обеспечить бесперебойную подачу электроэнергии в населенные пункты, на объекты экономики, организации и учреждения, находящегося в зоне возможных подтоплений.</w:t>
      </w:r>
    </w:p>
    <w:p>
      <w:pPr>
        <w:pStyle w:val="Normal"/>
        <w:tabs>
          <w:tab w:val="clear" w:pos="708"/>
          <w:tab w:val="left" w:pos="-2977" w:leader="none"/>
          <w:tab w:val="left" w:pos="993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екомендовать ведущему инженеру сервисного центра технической эксплуатации телекоммуникаций города Гуково Ростовского филиала ПАО «Ростелеком» Лукьянову А.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устойчивую телефонную связь между населенными пунктами и объектами экономики, организациями и учреждениями, находящимися в зоне под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1. Участковому уполномоченному полиции отдела ОВД РФ по Белокалитвинскому  району обеспечить надежную охрану  общественного порядка, жилья, муниципального  и другого имущества  в зоне чрезвычайной ситуации. Подготовить  необходимое количество сил и средств для ликвидации  чрезвычайной ситуации.</w:t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 Заведующей амбулатории с. Литвиновка З.И.Громовой в период весеннего половодья обеспечить дополнительно необходимым количеством лекарственных средств и медикаментов, организовать медицинское обслужива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екомендую Руководителю  ООО   «Титовское»  принять меры по обеспечению объектов централизованного водоснабжения необходимым количеством реагентов и обеззараживающих средств, соблюдением очистк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 Специалисту 1 категории Жданова Л.В., заведующему сектором экономики и финансов Голотвиной С.В. провести предварительные расчеты, в случае  необходимости организовать  пункты питания эвакуируемого населения и обеспечить их снабжение про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Ответственным в области ГО и ЧС –Жданова Л.В. и за пожарную безопасность – Аксенова И.А. (Администрация Литвиновского  сельского поселения)  обеспечить наличие  необходимого количества мест для размещения граждан в случае эвакуации из зоны чрезвычайной ситуации в учреждениях отдела образования и Литвиновской амбул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    Руководителям   ООО РЗК  «Березовка»  и ООО «Титовское» обеспечить наличие и готовность  2-х автобусов  в случае эвакуации населения из зоны затопления.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  Ответственному по вопросам ГО ЧС Ждановой Л.В. разработать  план мероприятий по пропуску паводковых вод и обеспечению безопасности населения в 2025 году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Настоящее постановление довести  до сведения и исполнения руководителей, комиссии ЧС предприятий и организаций всех форм собственности.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  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    Контроль   за  исполнением настоящего постановления 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0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Style17"/>
        <w:tabs>
          <w:tab w:val="clear" w:pos="708"/>
          <w:tab w:val="left" w:pos="60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ерасименко И.Н.</w:t>
      </w:r>
    </w:p>
    <w:p>
      <w:pPr>
        <w:pStyle w:val="Style17"/>
        <w:tabs>
          <w:tab w:val="clear" w:pos="708"/>
          <w:tab w:val="left" w:pos="60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        26.02.2025 г. № 37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  противопаводковой  комисс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Литв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ерасименко Ирина Николаевна, Глава Администрации Литв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комиссии -  Жданова  Лидия Владимировна, специалист первой категории Администрации Литвиновского сельского  поселения, уполномоченный  по делам  в области защиты населения и территорий от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Аксенова Ирина Александровна, ведущий специалист  по муниципальному  хозяйству  Администрации Литвиновского сельского поселения, ответственная за пожарную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едов И.В.                  -     УУП ОМВД РФ капитан поли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анов П.И.                   -     директор ТНВ  «Пузанов и 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утов В.И.                     -     мастер Литвиновского участка СВ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ховеева Н.Г.                  -  директор Литвин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енко О.В.            -     директор МБУК Литвиновской 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А.В.                     -     представитель от каз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Н.Н.              -    заведующая д/с «Топо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омова З.И.                    -    заведующий Литвиновской  амбулато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Л.В.Жданова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итв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6.02.2025 № 37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ропуску паводковых вод и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  <w:szCs w:val="24"/>
        </w:rPr>
        <w:t>обеспечению безопасности населения в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у 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33"/>
        <w:gridCol w:w="1417"/>
        <w:gridCol w:w="31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-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иод паводка для принятия оперативных мер организовать круглосуточное дежурство в Администрации Литвиновского сельского поселения. Информацию о состоянии  паводковой обстановки предоставлять в ЕДДС МКУ Белокалитвинского района «УГО и ЧС» по тел. «112»,  2-56-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получе-нием</w:t>
            </w:r>
          </w:p>
          <w:p>
            <w:pPr>
              <w:pStyle w:val="Normal"/>
              <w:jc w:val="center"/>
              <w:rPr/>
            </w:pPr>
            <w:r>
              <w:rPr/>
              <w:t>сиг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 администрации поселения Герасименко И.Н.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наблюдение за уровнем воды в реке и водоёмах, толщиной и движением льда, погодными условиями, особенно при предположении выпадения осадков и повышения темпера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КЧС и ПБ  администрации поселения Жданова Л.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длежащий общественный порядок и охрану жилья, муниципального и другого имущества  в зонах предполагаемых подтоп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уче-нием</w:t>
            </w:r>
          </w:p>
          <w:p>
            <w:pPr>
              <w:pStyle w:val="Normal"/>
              <w:jc w:val="center"/>
              <w:rPr/>
            </w:pPr>
            <w:r>
              <w:rPr/>
              <w:t>сиг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тдела МВД России по Белокалитвинскому району И.В. Нефедов</w:t>
            </w:r>
          </w:p>
        </w:tc>
      </w:tr>
      <w:tr>
        <w:trPr>
          <w:trHeight w:val="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амбулаторию Литвиновского сельского поселения необходимым количеством лекарственных средств и медикаментов, а в случае необходимости организовать медицинское обслуживание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4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Литвиновской амбулаторией З.И. Громо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едварительные расчеты и в случае необходимости организовать   пункты питания эвакуируемого населения и обеспечить их снабжение продовольств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 04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ТНВ  «Пузанов и К» П.И. Пузан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тойчивую телефонную, а при необходимости и другие виды связи между населенными пунктами и объектами экономики, организациями и учреждениями, находящимися в зоне подтопления, с МКУ Белокалитвинского района «УГО и Ч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 ПАО «Ростелеком» </w:t>
            </w:r>
          </w:p>
          <w:p>
            <w:pPr>
              <w:pStyle w:val="Normal"/>
              <w:jc w:val="center"/>
              <w:rPr/>
            </w:pPr>
            <w:r>
              <w:rPr/>
              <w:t>А.И. Лукьян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сперебойную подачу электроэнергии в населенные пункты, на объекты экономики, организации и учреждения,  находящиеся в зоне  возможных подтоп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Литвиновского участка СВЭС В.И.Прутов </w:t>
            </w:r>
          </w:p>
        </w:tc>
      </w:tr>
      <w:tr>
        <w:trPr>
          <w:trHeight w:val="1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мероприятия по ликвидации последствий чрезвычайной ситуации и обеспечить готовность необходимых  сил и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4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 по делам  в области защиты населения и территорий от чрезвычайных ситуаций Л.В. Жданова</w:t>
            </w:r>
          </w:p>
        </w:tc>
      </w:tr>
      <w:tr>
        <w:trPr>
          <w:trHeight w:val="9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в составе казачьей дружины аварийно – спасательное подразделение. Разработать план мероприятий по участию казачьей дружины в ликвидации последствий навод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6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от казачества  Литвиновского сельского поселения А.В. Козлов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беспечить постоянное взаимодействие с МКУ Белокалитвинского района «УГО и ЧС» и с другими заинтересованными служб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 по делам  в области защиты населения и территорий от чрезвычайных ситуаций Л.В. Жданова</w:t>
            </w:r>
          </w:p>
        </w:tc>
      </w:tr>
      <w:tr>
        <w:trPr>
          <w:trHeight w:val="6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284" w:leader="none"/>
                <w:tab w:val="left" w:pos="10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в печати отдельные мероприятия  настоящего постановления, давать информацию о ходе половодья и необходимости выполнения гражданами и руководителями объектов экономики мер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инфор-мации комиссии и МКУ Белокалит-винского района        «УГО и Ч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 по делам  в области защиты населения и территорий от чрезвычайных ситуаций Л.В. Жданова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>О.И. Романенко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 xml:space="preserve">                             </w:t>
      </w:r>
    </w:p>
    <w:sectPr>
      <w:type w:val="nextPage"/>
      <w:pgSz w:w="11906" w:h="16838"/>
      <w:pgMar w:left="902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4:00Z</dcterms:created>
  <dc:creator>Администратор</dc:creator>
  <dc:description/>
  <cp:keywords/>
  <dc:language>en-US</dc:language>
  <cp:lastModifiedBy>Романенко ОИ</cp:lastModifiedBy>
  <cp:lastPrinted>2022-08-19T08:21:00Z</cp:lastPrinted>
  <dcterms:modified xsi:type="dcterms:W3CDTF">2025-02-28T07:38:00Z</dcterms:modified>
  <cp:revision>8</cp:revision>
  <dc:subject/>
  <dc:title>1</dc:title>
</cp:coreProperties>
</file>