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 апреля  20</w:t>
      </w:r>
      <w:r>
        <w:rPr>
          <w:sz w:val="28"/>
          <w:lang w:val="en-US"/>
        </w:rPr>
        <w:t>2</w:t>
      </w:r>
      <w:r>
        <w:rPr>
          <w:sz w:val="28"/>
        </w:rPr>
        <w:t>5года</w:t>
        <w:tab/>
        <w:t xml:space="preserve">   № </w:t>
      </w:r>
      <w:bookmarkStart w:id="1" w:name="Номер"/>
      <w:bookmarkEnd w:id="1"/>
      <w:r>
        <w:rPr>
          <w:sz w:val="28"/>
        </w:rPr>
        <w:t>59                                   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5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25года по доходам в сумме 6 065,5 тыс.рублей, по расходам в сумме 4 900,6 тыс.рублей с превышением доходов над расходами (профицит бюджета поселения ) в сумме  1 164,9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25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25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квартал 2025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14.04.2025года № 59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квартал 2025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квартал 2025 года составило по доходам   6 065,5 тыс.рублей или 26,1 процента к годовому плану и по  расходам 4 900,6 тыс. рублей или 21,0 % к годовому плану. Профицит 1 квартала 2025 года  составил </w:t>
      </w:r>
      <w:r>
        <w:rPr>
          <w:szCs w:val="28"/>
        </w:rPr>
        <w:t xml:space="preserve">1 164,9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424,9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 077,4  тыс.рублей или 12,5 % к годовым плановым назначениям. Данный показатель выше уровня прошлого года на 326,5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27,9 тыс. рублей -2,6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193,2 тыс.рублей или 17,9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715,1 тыс. рублей или 66,4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3,8 тыс. рублей -0,4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7,6 тыс. рублей -0,7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21,3 тыс. рублей-2,0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5,9 тыс. рублей-0,5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8,8 тыс. рублей-0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продажи материальных и нематериальных активов-93,8-8,7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квартала 2025 г составили 4 988,1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4 899,1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28,9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60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 991,0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28,9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национальную безопасность в сумме -11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60,5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 257,3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498,4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- 53,4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квартал  2025 года стали безвозмездные поступления, они составили 4 988,1 тыс.рублей или 82,2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1519,8 тыс.рублей или  31 процен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квартал  2025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 1 квартал  2025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4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3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22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1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9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2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5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57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1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9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:                                           </w:t>
      </w:r>
      <w:r>
        <w:rPr>
          <w:sz w:val="28"/>
          <w:szCs w:val="28"/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5 06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6:00Z</dcterms:created>
  <dc:creator>Губарева Л.</dc:creator>
  <dc:description/>
  <cp:keywords/>
  <dc:language>en-US</dc:language>
  <cp:lastModifiedBy>Романенко ОИ</cp:lastModifiedBy>
  <cp:lastPrinted>2014-02-11T12:45:00Z</cp:lastPrinted>
  <dcterms:modified xsi:type="dcterms:W3CDTF">2025-04-14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