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расторжении Соглашения от 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.02.2024 года № </w:t>
            </w: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WConsPlus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едоставлении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WConsPlus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WConsPlusNormal"/>
              <w:bidi w:val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                 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03» февраля 2025 г.</w:t>
            </w:r>
          </w:p>
          <w:p>
            <w:pPr>
              <w:pStyle w:val="WConsPlusNormal"/>
              <w:bidi w:val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ConsPlusNormal"/>
              <w:bidi w:val="0"/>
              <w:ind w:hanging="0"/>
              <w:jc w:val="right"/>
              <w:rPr/>
            </w:pPr>
            <w:r>
              <w:rPr/>
            </w:r>
          </w:p>
          <w:p>
            <w:pPr>
              <w:pStyle w:val="WConsPlusNormal"/>
              <w:bidi w:val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елокалитвинского района, именуемая в дальнейшем  «Администрация района» в лице Главы Администрации Белокалитвинского района Мельниковой Ольги Александров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йствующей на основании Устава муниципального образования «Белокалитвинский район», с одной стороны, и Администрация Литвиновского сельского поселения, именуемая в дальнейшем «Администрация поселения», в лице Главы Администрации Литвиновского сельского поселения Герасименко Ирины Николаевны, действующей на основании Устава муниципального образования «Литвиновское сельское поселение», с другой стороны, далее при совместном упоминании именуемые «Стороны», в соответствии с пунктом 6.4 соглашения от  15.02.2024 года № 12, в связи с изменением государственной программы и изменением кодов бюджетной классификации, заключили настоящее Дополнительное соглашение о расторжении соглашения о предоставлении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от 15.02.2024 года № 12 (далее  -  Дополнительное соглашение, Соглашение):</w:t>
            </w:r>
          </w:p>
          <w:p>
            <w:pPr>
              <w:pStyle w:val="WConsPlusNormal"/>
              <w:bidi w:val="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 расторгается  с  момента  вступления  в силу настоящего Дополнительного соглашения.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 Дополнительное  соглашение вступает в силу с момента его подписания Сторонами.</w:t>
            </w:r>
          </w:p>
          <w:p>
            <w:pPr>
              <w:pStyle w:val="Wa5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 Сторон по Соглашению прекращаются с момента вступления в  силу настоящего Дополнительного соглашения.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стоящее дополнительное соглашение составлено в двух экземплярах по одному для каждой из сторон, имеющих одинаковую юридическую силу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    </w:t>
            </w:r>
          </w:p>
          <w:p>
            <w:pPr>
              <w:pStyle w:val="Wa5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         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WConsPlus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латежные реквизиты Сторон</w:t>
            </w:r>
          </w:p>
          <w:p>
            <w:pPr>
              <w:pStyle w:val="WConsPlus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040"/>
              <w:gridCol w:w="2040"/>
              <w:gridCol w:w="2040"/>
              <w:gridCol w:w="2042"/>
            </w:tblGrid>
            <w:tr>
              <w:trPr>
                <w:trHeight w:val="1" w:hRule="atLeast"/>
              </w:trPr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Белокалитвинского района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sz w:val="28"/>
                      <w:szCs w:val="28"/>
                      <w:shd w:fill="FFFF00" w:val="clear"/>
                    </w:rPr>
                    <w:t>Администрация Литвиновского сельского поселения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 нахождения: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42, Ростовская обл., Белокалитвинский район, г. Белая Калитва, ул. Чернышевского, 8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Место нахождения: 347030, Ростовская область, Белокалитвинский район, 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. Литвиновка, ул. Садовая,2</w:t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ные реквизиты: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05365/КПП 614201001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6101887228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Белокалитвинского района, 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00170;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зн/с 03231643606060005800 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Normal"/>
                    <w:overflowPunct w:val="false"/>
                    <w:autoSpaceDE w:val="false"/>
                    <w:bidi w:val="0"/>
                    <w:ind w:hanging="0"/>
                    <w:jc w:val="both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латежные реквизиты: 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Н 6142019512 КПП 614201001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дминистрация Литвиновского сельского поселения,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/с 04583139670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ОТДЕЛЕНИЕ РОСТОВ-НА-ДОНУ БАНКА РОССИИ//УФК по Ростовской области г. Ростов-на-Дону; 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Wa4"/>
                    <w:bidi w:val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Код администратора дохода: </w:t>
                  </w:r>
                </w:p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sz w:val="28"/>
                      <w:szCs w:val="28"/>
                      <w:shd w:fill="FFFF00" w:val="clear"/>
                    </w:rPr>
                    <w:t>95120249999100000150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both"/>
                    <w:rPr>
                      <w:sz w:val="28"/>
                      <w:shd w:fill="FFFF00" w:val="clear"/>
                    </w:rPr>
                  </w:pPr>
                  <w:r>
                    <w:rPr>
                      <w:sz w:val="28"/>
                      <w:shd w:fill="FFFF00" w:val="clear"/>
                    </w:rPr>
                  </w:r>
                </w:p>
              </w:tc>
            </w:tr>
          </w:tbl>
          <w:p>
            <w:pPr>
              <w:pStyle w:val="WConsPlus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WConsPlusNormal"/>
              <w:bidi w:val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одписи Сторон</w:t>
            </w:r>
          </w:p>
          <w:p>
            <w:pPr>
              <w:pStyle w:val="WConsPlus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  <w:gridCol w:w="5102"/>
            </w:tblGrid>
            <w:tr>
              <w:trPr/>
              <w:tc>
                <w:tcPr>
                  <w:tcW w:w="5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Администрации Белокалитвинского района</w:t>
                  </w:r>
                </w:p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 /О.А. Мельникова</w:t>
                  </w:r>
                </w:p>
              </w:tc>
              <w:tc>
                <w:tcPr>
                  <w:tcW w:w="5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Администрации Литв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/И.Н. Герасименко</w:t>
                  </w:r>
                </w:p>
              </w:tc>
            </w:tr>
          </w:tbl>
          <w:p>
            <w:pPr>
              <w:pStyle w:val="WConsPlusNormal"/>
              <w:bidi w:val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</w:tblGrid>
            <w:tr>
              <w:trPr/>
              <w:tc>
                <w:tcPr>
                  <w:tcW w:w="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4" w:right="567" w:gutter="0" w:header="284" w:top="794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>
        <w:trHeight w:val="1" w:hRule="atLeast"/>
      </w:trPr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>2</w:t>
          </w:r>
          <w:r>
            <w:rPr>
              <w:sz w:val="24"/>
              <w:szCs w:val="24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>
        <w:trHeight w:val="1" w:hRule="atLeast"/>
      </w:trPr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zCs w:val="24"/>
              <w:color w:val="000000"/>
            </w:rPr>
            <w:fldChar w:fldCharType="separate"/>
          </w:r>
          <w:r>
            <w:rPr>
              <w:sz w:val="24"/>
              <w:szCs w:val="24"/>
              <w:color w:val="000000"/>
            </w:rPr>
            <w:t>3</w:t>
          </w:r>
          <w:r>
            <w:rPr>
              <w:sz w:val="24"/>
              <w:szCs w:val="24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ConsPlusNormal">
    <w:name w:val="wConsPlusNormal"/>
    <w:qFormat/>
    <w:pPr>
      <w:widowControl w:val="false"/>
      <w:autoSpaceDE w:val="false"/>
      <w:bidi w:val="0"/>
      <w:ind w:hanging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sa-SA"/>
    </w:rPr>
  </w:style>
  <w:style w:type="paragraph" w:styleId="Wa5">
    <w:name w:val="wa5"/>
    <w:basedOn w:val="W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7</TotalTime>
  <Application>LibreOffice/7.4.7.2$Linux_X86_64 LibreOffice_project/40$Build-2</Application>
  <HyperlinkBase/>
  <AppVersion>15.0000</AppVersion>
  <Pages>1</Pages>
  <Words>465</Words>
  <CharactersWithSpaces>2656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6:00Z</dcterms:created>
  <dc:creator/>
  <dc:description/>
  <cp:keywords/>
  <dc:language>en-US</dc:language>
  <cp:lastModifiedBy>Оксана</cp:lastModifiedBy>
  <dcterms:modified xsi:type="dcterms:W3CDTF">2025-02-1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