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ая Ольга Александровна, президиум , присутствующ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Сегодня мы информируем вас о работе Администрации Литвиновского сельского поселения  за 2024 год.</w:t>
      </w: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 xml:space="preserve"> Вся работа администрации открыта для жителей. Информационным источником для изучения деятельности администрации является официальный сайт, где размещается вся информация и нормативные документы. Сайт администрации всегда поддерживается в актуальном состоянии, а так же созданы и ведутся госпаблики в социальных сетях официальные страницы – ВКОНТАКТЕ, ТЕЛЕГРАММ, ОДНОКЛАССНИКИ, где можно получить подробную информацию о работе администрации и учреждений нашего поселения.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Формирование бюджета – наиболее важный и сложный вопрос в рамках реализации полномочий и является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Доходная часть бюджета исполнена на 88,2 % при плане 24 632,2 тыс. рублей фактическое поступление составило 21719,0 тыс. Поступление собственных доходов при плане 6 084,8 тыс. рублей составило 5 616,4 тыс. (93,2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Сумма безвозмездных средств, поступивших в бюджет поселения за отчетный период, составляет 16 102,6 тыс. руб., в том числе дотация 9 971,8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Единый сельхозналог поступил  в сумме 1 268,7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ДФЛ     в сумме 965,8 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Земельный налог в сумме 3 067,9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Государственная пошлина на совершение нотариальных действий 24,4 т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Доходы от арендной платы  за земли находящиеся в собственности 105,8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доходы от оказания платных услуг и компенсации затрат государства 18,5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Доходы от продажи материальных и нематериальных активов 79,2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 Доходы от штрафов, неустойки, пени – 3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земельный налог – 3 067,9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лог на имущество физических лиц – 319,1 т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еперь коротко о том, на что израсходованы поступившие доходы в сумме 22 579,9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о напра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общегосударственные вопросы направлено 8 197,4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национальную оборону (содержание инспектора ВУС) – 144,6 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защиту территории от Чрезвычайных ситуаций 77,2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содержание мест захоронений (ограждение кладбища и противоклещевая обработка) 37,3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оплату уличного освещения 1 532,9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ремонт и замену светильников 57,8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содержание работника парка  134,6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озеленение территории 15,5 т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прочие мероприятия по благоустройству 61,6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итого на благоустройство территории поселения за отчетный период было направлено 1 725,3 (192,4) тыс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- на возмещение предприятиям ЖКХ в части платы граждан за коммунальные услуги  140,0 тыс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приобретены контейнеры на сумму 49,5 тыс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на техническое обслуживание газовых сетей  направлено 630,5 тыс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материалы на обустройство контейнерной площадки 17,9 тыс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на пенсионное обеспечение направлено 195,2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 оплату услуг по технологическому присоединению модульного ДК 347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Расходы на культуру составили 10 220,6 тыс. рублей,         на выполнение муниципального задания 8 273,8 тыс. в том числе на указы президента 2 68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реализацию 11 муниципальных целевых  программ, из бюджета поселения направлено 21 761,7 тыс., что составляет 96,4 % от обще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Заключено 103 договоров на общую сумму 5 038,3  тыс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осроченные долги по обязательствам местного бюджета отсутств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Из чего же формируется наш бюджет – из того как мы с вами соберем 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 территории поселения проводится следующая работа по снижению задолженности по налогам: с физическим лицами постоянно проводятся беседы при личной встрече и в телефонном режиме, на сайте администрации и информационных стендах размещена информация о необходимости срочно погасить задолженность. На малых сходах граждан администрация обращалась к жителям поселения с требованием оплатить налоги. Также специалисты  администрации оказывали помощь в получении налоговых уведомлений. В период с 01.09.2024г. по 25.12.2024г. вручено уведомлений налогоплательщикам и распечатано квитанций на оплату более 300 штук, Собираемость имущественных налогов за 2024 год  в нашем поселении составила 101.4% разбив на категории (налог на имущество ФЛ  составило 95,8% ; транспортный налог-103.6%; земельный налог -100.9%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истекший период на прием к специалистам Администрации обратилось более 300 человек, выдано 135 справок, 242 выписки  из похозяйственных книг, выполнено нотариальных действий - 155. Зарегистрировано: 4 новорожденных, снято с регистрации 42 человека - умерших. Поступило 61 обращение: 40 письменных, 21 устное. Положительно решено 41 обращение, на остальные даны ответы разъясни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аще всего люди обращаются с вопросами обследования жилищных условий, благоустройства территории, газификация, медицинское обслуж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ОСУЩЕСТВЛЕНИЕ ПЕРВИЧНОГО ВОИНСКОГО УЧ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 xml:space="preserve">на воинском учете  состоит 394 человека,  из них 373 – прапорщика, сержанта, солдата, 5– офицеров, 14 – ВМФ, 21– призывник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В ряды Российской Армии в весенний призыв  призвано 2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Литвиновской средней школе прошла торжественная церемония открытия мемориальной доски памяти погибшего участника специальной военной операции Ельсукова Александра  посмертно удостоенного орденом Мужества.  Саша </w:t>
      </w:r>
      <w:r>
        <w:rPr>
          <w:rFonts w:cs="Times New Roman" w:ascii="Times New Roman" w:hAnsi="Times New Roman"/>
          <w:sz w:val="44"/>
          <w:szCs w:val="44"/>
        </w:rPr>
        <w:t xml:space="preserve">до самого конца остался верен воинской присяге и Отечеству, защищая мир от неонацизма, борясь за свободу и независимость </w:t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– Мы гордимся его подвигом, мужеством и храбростью, и будем бережно хранить в памяти имена всех героев спецоперации, погибших в боях за правду и свободу России.</w:t>
      </w:r>
    </w:p>
    <w:p>
      <w:pPr>
        <w:pStyle w:val="Heading1"/>
        <w:jc w:val="both"/>
        <w:rPr/>
      </w:pPr>
      <w:r>
        <w:rPr>
          <w:color w:val="000000"/>
          <w:sz w:val="44"/>
          <w:szCs w:val="44"/>
          <w:lang w:val="ru-RU"/>
        </w:rPr>
        <w:t xml:space="preserve">             </w:t>
      </w:r>
      <w:r>
        <w:rPr>
          <w:color w:val="000000"/>
          <w:sz w:val="44"/>
          <w:szCs w:val="44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1"/>
          <w:rFonts w:eastAsia="Calibri"/>
          <w:color w:val="000000"/>
          <w:sz w:val="44"/>
          <w:szCs w:val="44"/>
        </w:rPr>
        <w:t>в здании Администрации ведет прием специалист МФЦ. За 2024 год  принято 3123 дела, проведено 1836 консультаций, выдано 835 дел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 xml:space="preserve">СОЦИАЛЬНОЕ ОБСЛУЖИ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На 01.01.2025 на обслуживании  в ЦСО состоит  227 получателей социальных услуг за истекший период обслужено 314 человек, предоставлено 550 039  услуг, в среднем за одно посещение оказывается 9 услуг. Мобильной бригадой совершено 8 выездов, предоставлены услуги 42 гражданам. с визитами внимания  посетили 2 труженников тыла,1 вдову увов. </w:t>
      </w:r>
    </w:p>
    <w:p>
      <w:pPr>
        <w:pStyle w:val="Heading1"/>
        <w:jc w:val="both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        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  <w:lang w:val="ru-RU"/>
        </w:rPr>
        <w:t xml:space="preserve">                     </w:t>
      </w:r>
      <w:r>
        <w:rPr>
          <w:sz w:val="40"/>
          <w:szCs w:val="40"/>
        </w:rPr>
        <w:t>ЗДРАВООХРАНЕНИЕ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виновской амбулаторией за истекший период выполнено 8652  посещения на приеме и 34 на дому. В Отделении сестринского ухода пролечено 293 человек, ими проведено 6908 койко-дней. Поликлиникой вакцинировано 140 человек от ковида и 1200  от гриппа. Проведена диспансеризация 518 человек. В связи с отсутствием постоянного врача терапевта, дневной стационар не работает. Скорой помощью обслужено 483 вызов и 9 само - обращений. Врачом педиатром были проведены профосмотры и осмотрено 550 дете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both"/>
        <w:rPr/>
      </w:pPr>
      <w:r>
        <w:rPr>
          <w:sz w:val="40"/>
          <w:szCs w:val="40"/>
          <w:lang w:val="ru-RU"/>
        </w:rPr>
        <w:t xml:space="preserve">                                 </w:t>
      </w:r>
      <w:r>
        <w:rPr>
          <w:sz w:val="40"/>
          <w:szCs w:val="40"/>
        </w:rPr>
        <w:t>БЮДЖЕТНЫЕ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Бюджетные учреждения работают в штатном режиме.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Литвиновской клубной системой проведено 781 мероприятие, участниками которых стали 481 человек. Все показатели «дорожной карты» и муниципального задания были выполн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Совместно с СРО №1, школой, детским садом и библиотекой реализуются социокультурные проекты. Коллектив работников культуры активно участвует в субботниках и акциях как на местном, так и на район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В рамках деятельности проведены косметические ремонты зданий культуры и памя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проведен капитальный ремонт  памятника воинам Великой Отечественной войны в хуторе Кононов. В настоящее время ведутся работы по благоустройству территории возле модульного зд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2024 год был объявленном Годом добрых дел, Литвиновская клубная система была в числе лучших организаций района, в честь закрытия года она была награждена за свою благотвори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2025 год- Год защитника Отечества. Наши работники культуры не остались в стороне и активно включились в работу. Они занимаются пошивом подушек и сбором необходимых вещей для госпиталей, организовали приемный пункт по сбору гуманитарной помощи для наших военных, а также изготавливают окопные свечи. Особую благодарность хочется выразить Иванову Александру Григорьевичу — жителю села Литвиновка, который известен своими уникальными работами по созданию печей. Будучи профессиональным сварщиком, он использует накопительные бочки для своих творений, а люди со всего села приносят ему эти бочки, чтобы помочь ребятам в окопах и блиндаж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Эти печи очень просты в использовании: достаточно поставить зажжённую свечу в центр и закрыть дверцу. С их помощью можно легко вскипятить воду для чая или кофе, разогреть консервы и тушёнку, высушить влажные вещи, а также согреть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С детьми из кружков создаются поделки, пишутся письма, которые отправляются на передовую и в госпитали в качестве поддержки боевого духа наших защи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Хочется выразить благодарность всем, к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принимает активное участие в сборах и поддерживает наших ребят на СВО. Мы не можем и не должны оставаться в стороне. Только вместе, только сообща, только проявляя неравнодушие, мы добудем П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44"/>
          <w:szCs w:val="44"/>
          <w:lang w:eastAsia="ru-RU"/>
        </w:rPr>
        <w:t>В Литвиновской СОШ обучается 172 ученика. В 2023-2024 учебном году успешно</w:t>
        <w:br/>
        <w:t>завершили обучение 6 выпускников 11 класса. Из них 1 получил красный аттестат особого</w:t>
        <w:br/>
        <w:t>образца и награжден медалью 'За особые успехи в учении' 1 степени. Двое получили</w:t>
        <w:br/>
        <w:t>сине-голубой аттестат особого образца и награжден медалями "за особые успехи в</w:t>
        <w:br/>
        <w:t xml:space="preserve">учении" 2 степени. </w:t>
        <w:br/>
        <w:t>"Люблю тебя, мой край Донской".</w:t>
        <w:br/>
        <w:t>Ученица 9 класса получила диплом 2 степени в муниципальном конкурсе</w:t>
        <w:br/>
        <w:t>исследовательских работ и творческих проектов «Семейная память» в номинации</w:t>
        <w:br/>
        <w:t>«Реликвия моей семьи».</w:t>
        <w:br/>
        <w:t>В конкурсе "Безопасное колесо", в соревнованиях по стрельбе из пневматическое</w:t>
        <w:br/>
        <w:t>винтовки ученики нашей школы имеют дипломы победителей муниципального уровня в</w:t>
        <w:br/>
        <w:t>личном первенстве.</w:t>
        <w:br/>
        <w:t>В течение года велась работа по поддержке СВО. 5 раз была собрана и отправлена</w:t>
        <w:br/>
        <w:t>гуманитарная помощь участникам СВО: продуктовые наборы, медикаменты, теплые</w:t>
        <w:br/>
        <w:t>вещи. Учащиеся школы написали и отправили солдатам более 180 писем со словами</w:t>
        <w:br/>
        <w:t>поддержки и благодарности, изготовили 80 талисманов и 50 окопных свечей. Коллектив</w:t>
        <w:br/>
        <w:br/>
        <w:t>В школьном музее оформлена новая экспозиция, посвященная почетному казаку</w:t>
        <w:br/>
        <w:t>Усть-Белокалитвинского юрта, стоявшему у основания возрождения казачества на нашей</w:t>
        <w:br/>
        <w:t>земле, хранителю казачьей культуры, Чернову Федору Петр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4"/>
          <w:szCs w:val="44"/>
          <w:lang w:eastAsia="ru-RU"/>
        </w:rPr>
        <w:t>В МБДОУ ДС No 73 «Тополек», работают 2 группы, общей численностью -</w:t>
        <w:br/>
        <w:t>45 воспитанников.</w:t>
        <w:br/>
        <w:t>Материально – техническая база учреждения, дает возможность организовать</w:t>
        <w:br/>
        <w:t>жизнь детей так, чтобы каждому ребенку было комфортно и уютно.</w:t>
        <w:br/>
        <w:t>Особое внимание уделяется развитию личности ребенка, сохранению и</w:t>
        <w:br/>
        <w:t>укреплению здоровья детей.</w:t>
        <w:br/>
        <w:t>В целях реализации проекта «Год добрых дел» воспитанники старшей группы</w:t>
        <w:br/>
        <w:t>«Пчелка» стали активными участниками субботника. Дети с воодушевлением и</w:t>
        <w:br/>
        <w:t>энтузиазмом помогали взрослым наводить порядок на игровом участке. С большим</w:t>
        <w:br/>
        <w:t>удовольствием помогали собрать листья в кучи граблями и убирать мусор, ведь</w:t>
        <w:br/>
        <w:t>благодаря этому, ребята могли почувствовать себя сильными и самостоятельными,</w:t>
        <w:br/>
        <w:t>как взрослые.</w:t>
        <w:br/>
        <w:t>В целях проведения профилактической работы по предупреждению дорожно</w:t>
        <w:br/>
        <w:t>– транспортных правонарушений, создан отряд ЮПИД «Светофорик».</w:t>
        <w:br/>
        <w:t>Отряд имеет название, девиз, эмблему, удостоверение и форму.</w:t>
        <w:br/>
        <w:t xml:space="preserve"> </w:t>
      </w:r>
      <w:r>
        <w:rPr>
          <w:rFonts w:cs="Times New Roman" w:ascii="Times New Roman" w:hAnsi="Times New Roman"/>
          <w:sz w:val="44"/>
          <w:szCs w:val="44"/>
        </w:rPr>
        <w:t>Литвиновской библиотекой принято 1007 читателей, 11 219 посещений , 22 596 книговыдач, выдано 101 библиографическая спра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4"/>
          <w:szCs w:val="4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1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sz w:val="44"/>
          <w:szCs w:val="44"/>
        </w:rPr>
        <w:t>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На ремонт и содержание дорог  за истекший период  израсходова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зимнее содержание 100 тыс.рублей ( в начале и конце года по 5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работы по грейдерованию на сумму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покос травы 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установка доржных знаков 30,0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горизонтальная разметка по улицам Центральная х Кононов и с Литвиновка и разметка пешеходных переходов 1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ямочный ремонт  ул. Центральной х. Кононов, ул.Зои Космодемьянской с Литвиновка на сумму 3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подсыпка щебнем  участков на ул.Луговая, переулках Антоновский, Зеленый и Лесной  в селе Литвиновка на сумму 333,0 тыс. рублей.</w:t>
      </w:r>
    </w:p>
    <w:p>
      <w:pPr>
        <w:pStyle w:val="Heading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val="ru-RU" w:eastAsia="ru-RU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/>
        </w:rPr>
      </w:r>
    </w:p>
    <w:p>
      <w:pPr>
        <w:pStyle w:val="Heading1"/>
        <w:shd w:fill="FFFFFF" w:val="clear"/>
        <w:rPr>
          <w:sz w:val="44"/>
          <w:szCs w:val="44"/>
        </w:rPr>
      </w:pPr>
      <w:r>
        <w:rPr>
          <w:sz w:val="44"/>
          <w:szCs w:val="44"/>
        </w:rPr>
        <w:t>БЛАГОУСТРОЙСТВО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273350"/>
          <w:sz w:val="44"/>
          <w:szCs w:val="44"/>
          <w:shd w:fill="FFFFFF" w:val="clear"/>
        </w:rPr>
        <w:t>Говоря о благоустройстве поселения, хочется отметить, что в весенне-летний период проводятся субботники (16 более 120 человек) по уборке территории парка, кладбища и улиц от мусора, активное участие в этой работе все бюджетные организации к сожалению, на наш призыв не откликнулся не один не работающий ж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ых для этой цели местах. Ликвидировано 7 свалочных очагов. По фактам несоблюдения и нарушения правил благоустройства и санитарного содержания территорий составлено 17 протоколов,  из их 4 по фактам возгор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апреля по ноябрь межведомственной группой ежедневно проводилось патрулирование в целях предотвращения пожаров. Выполнены противопожарные мероприятия  опашка населенных пунктов, покос обочин  центральных улиц населенных пунктов, раздача памяток - о запрете выжигания сухой растительности, антинаркотической и антитерростической направленности. 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овлены индивидуальные пожарные извещатели, закуплено и установлено  долнительно еще 4. Лето в этом году выдалось особенно жаркое и количество пожаров естественно возросло наша пожарная дружина выезжала тушить не только земли поселения но и помогала соседям связи с чем мне хотелось бы выразить огромную благодарность жителям которые добровольно помогали нам тушить пожар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На территории поселения действуют общественные организации - Совет Ветеранов, ТОС, добровольная народная дружина, добровольные пожарные, хуторское казачье общество « Литвиновское ».</w:t>
      </w:r>
      <w:r>
        <w:rPr>
          <w:rFonts w:cs="Times New Roman" w:ascii="Times New Roman" w:hAnsi="Times New Roman"/>
          <w:color w:val="1A1A1A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Хочу поблагодарить жителей нашего сель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руководителей организаций и предприятий, представителей бизнеса за плодотворную совместную работу, за понимание и поддержку в выполн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намеченных планов, за участие в мероприятиях, проводимых в нашем поселении: выборах, собраниях, публичных слушаниях, организации праздников. Надеюсь и рассчитываю на ваше дальнейшее деятельное участие в обновлении всех сторон жизни нашего поселения. Конечно, проблем много и решить их все сразу не получится, так как это зависит от многих причин. Считаю, что совместными усилиями 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населением, с депутатами поселения, при поддержке Администрации района проблемы поселения будут успешно ре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1:00Z</dcterms:created>
  <dc:creator>1</dc:creator>
  <dc:description/>
  <cp:keywords/>
  <dc:language>en-US</dc:language>
  <cp:lastModifiedBy>Admin</cp:lastModifiedBy>
  <cp:lastPrinted>2024-11-14T10:16:00Z</cp:lastPrinted>
  <dcterms:modified xsi:type="dcterms:W3CDTF">2025-02-03T06:14:00Z</dcterms:modified>
  <cp:revision>11</cp:revision>
  <dc:subject/>
  <dc:title>ОТЧЕТ</dc:title>
</cp:coreProperties>
</file>