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6  декабря  2024 года                      № 80    </w:t>
        <w:tab/>
        <w:t>с. Литвиновк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 8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84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7 декабря 2023 г.  № 8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ремонтов муниципальных бюджет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земельного участ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технологичекому присоединению модульного ДК в х. Коно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ческое присоеди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ициативных проек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амятника в х. Коно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4-04-25T07:36:00Z</cp:lastPrinted>
  <dcterms:modified xsi:type="dcterms:W3CDTF">2024-12-27T05:12:00Z</dcterms:modified>
  <cp:revision>107</cp:revision>
  <dc:subject/>
  <dc:title>ПРОЕКТ</dc:title>
</cp:coreProperties>
</file>