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ЛИТВИНОВСКОЕ СЕЛЬСКОЕ ПОСЕЛЕНИЕ»</w:t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>АДМИНИСТРАЦИЯ  ЛИТВИНОВСКОГО СЕЛЬСКОГО  ПОСЕЛЕНИЯ</w:t>
      </w:r>
    </w:p>
    <w:p>
      <w:pPr>
        <w:pStyle w:val="Heading1"/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center" w:pos="5193" w:leader="none"/>
          <w:tab w:val="left" w:pos="7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9 ноября 2024 года</w:t>
        <w:tab/>
        <w:t>№ 66</w:t>
        <w:tab/>
        <w:t xml:space="preserve">с. Литвиновка   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0" w:name="Дата"/>
            <w:bookmarkStart w:id="1" w:name="Дата"/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в распоря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Литвиновского сельского поселения от 01 .11.2024 г № 6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и в целях  организации работы по применению и детализации бюджетной классификации Российской Федерации на уровне бюджета  Литвиновского сельского поселения Белокалитв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е в Приложение № 2 к распоряжению Администрации Литвиновского сельского поселения от 01 ноября 2024 года  № 63«</w:t>
      </w:r>
      <w:r>
        <w:rPr>
          <w:bCs/>
          <w:color w:val="000000"/>
          <w:sz w:val="28"/>
          <w:szCs w:val="28"/>
        </w:rPr>
        <w:t>Перечень кодов целевых статей классификации расходов бюджета  Литвиновского сельского поселения Белокалитвинского района и указания о порядке применения целевых статей классификации расходов бюджета Литвиновского сельского поселения Белокалитв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ить перечень следующими целевыми стать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363"/>
      </w:tblGrid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 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/>
                <w:color w:val="000000"/>
                <w:sz w:val="28"/>
                <w:szCs w:val="28"/>
              </w:rPr>
              <w:t xml:space="preserve"> 00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401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езопасность дорожного движения»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 4019Д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 02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Д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03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ные работы по строительству, реконструкции и капитальному ремонту автомобильных дорог общего пользования местного значения и искусственных сооружений на них»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Глава  Администрации Литвиновского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  И.Н. Герасименко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3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9:00Z</dcterms:created>
  <dc:creator>Чапиковский</dc:creator>
  <dc:description/>
  <cp:keywords/>
  <dc:language>en-US</dc:language>
  <cp:lastModifiedBy>Романенко ОИ</cp:lastModifiedBy>
  <cp:lastPrinted>2016-03-10T15:23:00Z</cp:lastPrinted>
  <dcterms:modified xsi:type="dcterms:W3CDTF">2024-11-29T05:52:00Z</dcterms:modified>
  <cp:revision>8</cp:revision>
  <dc:subject/>
  <dc:title>АДМИНИСТРАЦИЯ РОСТОВСКОЙ ОБЛАСТИ</dc:title>
</cp:coreProperties>
</file>