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ноября 2024 года                          № 65                                      с. Литвиновк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О   внесении   изменений  в распоряжение </w:t>
      </w:r>
    </w:p>
    <w:p>
      <w:pPr>
        <w:pStyle w:val="Normal"/>
        <w:rPr/>
      </w:pPr>
      <w:r>
        <w:rPr/>
        <w:t>Администрации Литв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от 09.01.2024 № 0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началом отопительного сезон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и руководствуясь пунктом 3 статьи 29 Устава муниципального образования «Литвиновское сельское поселение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Литвиновского сельского поселения от 09.01.2024 № 01 « Об утверждении штатного расписания Администрации Литвиновского сельского поселения на 2024 год» и изложить штатное расписание в  новой редакции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 и распространяется на правоотношения, возникшие с 01.10.2024 го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3.   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Литви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  поселения                                                            И.Н. Герасименко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0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0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87" w:after="87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2:00Z</dcterms:created>
  <dc:creator>Евлахов Алексей</dc:creator>
  <dc:description/>
  <dc:language>en-US</dc:language>
  <cp:lastModifiedBy>Романенко ОИ</cp:lastModifiedBy>
  <cp:lastPrinted>2024-10-14T11:35:00Z</cp:lastPrinted>
  <dcterms:modified xsi:type="dcterms:W3CDTF">2024-11-26T12:22:00Z</dcterms:modified>
  <cp:revision>2</cp:revision>
  <dc:subject/>
  <dc:title/>
</cp:coreProperties>
</file>