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>06 августа 2024года                          № 97                                       с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bookmarkStart w:id="1" w:name="Наименование"/>
      <w:bookmarkEnd w:id="1"/>
      <w:r>
        <w:rPr/>
        <w:t xml:space="preserve">Об утверждении Порядка формирования и ведения Реестра муниципальных услуг Администрации Литвиновского сельского поселения. </w:t>
      </w:r>
    </w:p>
    <w:p>
      <w:pPr>
        <w:pStyle w:val="Normal"/>
        <w:tabs>
          <w:tab w:val="clear" w:pos="708"/>
          <w:tab w:val="left" w:pos="3969" w:leader="none"/>
        </w:tabs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25.04.2024 № 540 «О внесении изменений в некоторые акты Правительства Российской Федерации», постановлением Правительства Ростовской области от 02.07.2024 № 446 «О внесении изменений в некоторые постановления Правительства Ростовской области», </w:t>
      </w:r>
      <w:r>
        <w:rPr>
          <w:sz w:val="28"/>
          <w:szCs w:val="28"/>
        </w:rPr>
        <w:t>руководствуясь Уставом муниципального образования «Литвиновское сельское поселение».</w:t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 формирования   и   ведения   Реестра муниципальных  услуг</w:t>
      </w:r>
      <w:r>
        <w:rPr>
          <w:bCs/>
          <w:sz w:val="28"/>
        </w:rPr>
        <w:t xml:space="preserve">  Администрации  Литвиновского  сельского поселения </w:t>
      </w:r>
      <w:r>
        <w:rPr>
          <w:sz w:val="28"/>
          <w:szCs w:val="28"/>
        </w:rPr>
        <w:t>согласно приложению к данному постановлению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2.Определить </w:t>
      </w:r>
      <w:r>
        <w:rPr>
          <w:color w:val="000000"/>
          <w:sz w:val="28"/>
          <w:szCs w:val="28"/>
        </w:rPr>
        <w:t>главу Администрации Литвиновского сельского поселения лицом, ответственным за размещение и публикацию в федеральной государственной информационной системе «Федеральный реестр государственных и муниципальных услуг (функций)» сведений об услугах, предоставляемых Администрацией Литвиновского сельского поселения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Литвиновского сельского поселения от 13.10.2017 года № 89 «Об утверждении Порядка формирования и ведения Реестра муниципальных услуг» признать утратившим сил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</w:t>
      </w:r>
      <w:r>
        <w:rPr>
          <w:bCs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 момента его официального     опубликования</w:t>
      </w:r>
      <w:r>
        <w:rPr>
          <w:bCs/>
          <w:sz w:val="28"/>
          <w:szCs w:val="28"/>
        </w:rPr>
        <w:t>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                                             И.Н. Герасименко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rFonts w:cs="Calibri"/>
          <w:lang w:eastAsia="ar-SA"/>
        </w:rPr>
        <w:t xml:space="preserve">Администрации Литвин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от 06.08.2024г. № 97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формирования и ведения Реестра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Литвин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1.</w:t>
      </w:r>
      <w:r>
        <w:rPr>
          <w:color w:val="000000"/>
          <w:sz w:val="28"/>
          <w:szCs w:val="28"/>
        </w:rPr>
        <w:t xml:space="preserve"> Настоящий Порядок разработан в целях реализац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 направлен на обеспечение информационной открытости деятельности Администрации Литвиновского сельского поселения, повышения качества и доступности предоставляемых ею муниципальных услуг.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2" w:name="sub_102"/>
      <w:r>
        <w:rPr>
          <w:rFonts w:eastAsia="Calibri"/>
          <w:sz w:val="28"/>
          <w:szCs w:val="28"/>
          <w:lang w:eastAsia="en-US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1.2. </w:t>
      </w:r>
      <w:hyperlink r:id="rId3">
        <w:bookmarkEnd w:id="2"/>
        <w:r>
          <w:rPr>
            <w:rStyle w:val="InternetLink"/>
            <w:sz w:val="28"/>
            <w:szCs w:val="28"/>
          </w:rPr>
          <w:t>Реестр муниципальных услуг муниципального образования «Литвиновское сельское поселение»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(далее - Реестр) содержит сведения: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муниципальных услугах, предоставляемых Администрацией Литвин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слугах, которые являются необходимыми и обязательными для предоставления муниципальных услуг </w:t>
      </w:r>
      <w:r>
        <w:rPr>
          <w:color w:val="000000"/>
          <w:sz w:val="28"/>
          <w:szCs w:val="28"/>
        </w:rPr>
        <w:t>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б услугах, оказываемых </w:t>
      </w:r>
      <w:r>
        <w:rPr>
          <w:sz w:val="28"/>
          <w:szCs w:val="28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.</w:t>
      </w:r>
      <w:bookmarkStart w:id="3" w:name="sub_104"/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о муниципальных услугах  Администрации Литвиновского  сельского поселения, предоставляемых в многофункциональных центрах предоставления государственных и муниципальных услуг Белокалитвинского района.</w:t>
      </w:r>
    </w:p>
    <w:p>
      <w:pPr>
        <w:pStyle w:val="Style15"/>
        <w:snapToGrid w:val="fals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bookmarkEnd w:id="3"/>
      <w:r>
        <w:rPr>
          <w:color w:val="000000"/>
          <w:sz w:val="28"/>
          <w:szCs w:val="28"/>
        </w:rPr>
        <w:t>1.3. Формирование и ведение Реестра осуществляется на бумажном носителе в соответствии с главами 2 и 3 настоящего Порядка.</w:t>
      </w:r>
    </w:p>
    <w:p>
      <w:pPr>
        <w:pStyle w:val="Style15"/>
        <w:snapToGrid w:val="fals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Формирование и ведение Реестра обеспечивает специалист Администрации Литвиновского сельского поселения (далее – уполномоченный специалист)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естр утверждается постановлением Администрации Литвиновского сельского поселения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5"/>
        <w:snapToGrid w:val="false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 Сведения об услугах,  указанных  в  абзацах  втором - четвертом пункта  1.2 настоящей главы, подлежат размещению и публикации в 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- федеральный реестр) в соответствии с главой 4 настоящего Порядк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4" w:name="sub_201"/>
      <w:r>
        <w:rPr>
          <w:color w:val="000000"/>
          <w:sz w:val="28"/>
          <w:szCs w:val="28"/>
        </w:rPr>
        <w:t>Глава 2.</w:t>
      </w:r>
      <w:r>
        <w:rPr>
          <w:b/>
          <w:bCs/>
          <w:color w:val="000000"/>
          <w:sz w:val="28"/>
          <w:szCs w:val="28"/>
        </w:rPr>
        <w:t>Размещение и изменение сведений об услугах в Реестр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</w:r>
      <w:r>
        <w:rPr/>
        <w:t xml:space="preserve">  </w:t>
      </w:r>
      <w:r>
        <w:rPr>
          <w:sz w:val="28"/>
          <w:szCs w:val="28"/>
        </w:rPr>
        <w:t xml:space="preserve">Отраслевые (функциональные) органы Администрации Литвиновского сельского поселения и муниципальные учреждения (далее – органы), работники </w:t>
      </w:r>
      <w:r>
        <w:rPr>
          <w:color w:val="000000"/>
          <w:sz w:val="28"/>
          <w:szCs w:val="28"/>
        </w:rPr>
        <w:t xml:space="preserve">Администрации Литвиновского сельского поселения, ответственные за организацию предоставления муниципальной услуги, в срок не позднее 10 рабочих дней со дня вступления в силу нормативного правового акта, содержащего полномочие по предоставлению соответствующей муниципальной услуги, </w:t>
      </w:r>
      <w:r>
        <w:rPr>
          <w:sz w:val="28"/>
          <w:szCs w:val="28"/>
        </w:rPr>
        <w:t xml:space="preserve">формируют и направляют уполномоченному специалисту Администрации сведения о муниципальных услугах муниципального образования «Литвиновское сельское поселение»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ochtadm.ru/documents/reestr-mun-uslug/poryadok.php" \l "sub_102"</w:instrText>
      </w:r>
      <w:r>
        <w:rPr>
          <w:rStyle w:val="InternetLink"/>
          <w:sz w:val="28"/>
          <w:szCs w:val="28"/>
        </w:rPr>
        <w:fldChar w:fldCharType="separate"/>
      </w:r>
      <w:bookmarkEnd w:id="4"/>
      <w:r>
        <w:rPr>
          <w:rStyle w:val="InternetLink"/>
          <w:sz w:val="28"/>
          <w:szCs w:val="28"/>
        </w:rPr>
        <w:t>пункте 1.2 глав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 настоящего Порядка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ochtadm.ru/documents/reestr-mun-uslug/poryadok.php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</w:t>
      </w:r>
      <w:bookmarkStart w:id="5" w:name="sub_202"/>
      <w:r>
        <w:rPr>
          <w:color w:val="000000"/>
          <w:sz w:val="28"/>
          <w:szCs w:val="28"/>
        </w:rPr>
        <w:t>Порядку для их включения в Реестр</w:t>
      </w:r>
      <w:r>
        <w:rPr>
          <w:sz w:val="28"/>
          <w:szCs w:val="28"/>
        </w:rPr>
        <w:t>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bookmarkStart w:id="6" w:name="sub_203"/>
      <w:bookmarkEnd w:id="5"/>
      <w:r>
        <w:rPr>
          <w:color w:val="000000"/>
          <w:sz w:val="28"/>
          <w:szCs w:val="28"/>
        </w:rPr>
        <w:t>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муниципальной услуги, сведения о которой включены в Реестр, работники Администрации Литвиновского сельского поселения, ответственные за организацию предоставления муниципальной услуги, направляют уполномоченному специалисту указанные в пункте 2.1 настоящей главы сведения для внесения соответствующих изменений в Реестр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У</w:t>
      </w:r>
      <w:r>
        <w:rPr>
          <w:color w:val="000000"/>
          <w:sz w:val="28"/>
          <w:szCs w:val="28"/>
        </w:rPr>
        <w:t xml:space="preserve">полномоченный </w:t>
      </w:r>
      <w:r>
        <w:rPr>
          <w:sz w:val="28"/>
          <w:szCs w:val="28"/>
        </w:rPr>
        <w:t xml:space="preserve">специалист Администрации Литвиновского сельского поселения в течение трех рабочих дней после получения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ochtadm.ru/documents/reestr-mun-uslug/poryadok.php" \l "sub_201"</w:instrText>
      </w:r>
      <w:r>
        <w:rPr>
          <w:rStyle w:val="InternetLink"/>
          <w:sz w:val="28"/>
          <w:szCs w:val="28"/>
        </w:rPr>
        <w:fldChar w:fldCharType="separate"/>
      </w:r>
      <w:bookmarkEnd w:id="6"/>
      <w:r>
        <w:rPr>
          <w:rStyle w:val="InternetLink"/>
          <w:sz w:val="28"/>
          <w:szCs w:val="28"/>
        </w:rPr>
        <w:t>пункте 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2.2  настоящего раздела сведений проверяет их на предмет актуальности, соответствия законодательству Российской Федерации, </w:t>
      </w:r>
      <w:bookmarkStart w:id="7" w:name="sub_204"/>
      <w:bookmarkEnd w:id="7"/>
      <w:r>
        <w:rPr>
          <w:color w:val="000000"/>
          <w:sz w:val="28"/>
          <w:szCs w:val="28"/>
        </w:rPr>
        <w:t>нормативным правовым актам Ростовской области, муниципальным правовым актам Литвиновского сельского поселения, в том числе настоящему Порядку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      2.4.  </w:t>
      </w:r>
      <w:r>
        <w:rPr>
          <w:color w:val="000000"/>
          <w:sz w:val="28"/>
          <w:szCs w:val="28"/>
        </w:rPr>
        <w:t>В случае если по результатам проверки, указанной в пункте 2.3 настоящей главы, выявлены нарушения требований к актуальности сведений, их соответствию законодательству Российской Федерации, нормативным правовым актам Ростовской области, муниципальным правовым актам Литвиновского сельского поселения, в том числе настоящему Порядку, уполномоченный специалист в течение одного рабочего дня направляет представившему ненадлежащие сведения работнику Администрации Литвиновского сельского поселения уведомление о необходимости устранения выявленных нарушений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ранение выявленных нарушений и повторное представление сведений об услугах осуществляется работником Администрации Литвиновского сельского поселения, представившим ненадлежащие сведения, в течение 3 рабочих дней с даты получения указанного в настоящем пункте уведом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bookmarkStart w:id="8" w:name="sub_20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</w:t>
      </w:r>
      <w:bookmarkEnd w:id="8"/>
      <w:r>
        <w:rPr>
          <w:color w:val="000000"/>
          <w:sz w:val="28"/>
          <w:szCs w:val="28"/>
        </w:rPr>
        <w:t>В случае если по результатам проверки, указанной в пункте 2.3 настоящей главы, нарушений требований к актуальности сведений, их соответствию законодательству Российской Федерации, нормативным правовым актам Ростовской области, муниципальным правовым актам Литвиновского сельского поселения, в том числе настоящему Порядку, не выявлено, уполномоченный специалист осуществляет подготовку проекта постановления Администрации Литвиновского сельского поселения о внесении соответствующих сведений об услугах в Реестр.</w:t>
      </w:r>
    </w:p>
    <w:p>
      <w:pPr>
        <w:pStyle w:val="Style15"/>
        <w:snapToGrid w:val="false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полномоченный специалист осуществляет актуализацию сведений, содержащихся в Реестре, не реже одного раза в квартал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актуализации сведений, содержащихся в Реестре, уполномоченный специалист вправе запрашивать у работников Администрации Литвиновского сельского поселения, ответственных за организацию предоставления муниципальной услуги, сведения об услуге, подлежащей включению в Реестр, работник обязаны представить в течение 5 рабочих дней со дня получения соответствующего запроса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 проведенной  актуализации сведений, содержащихся в Реестре, уполномоченный специалист осуществляет в установленном порядке подготовку проекта постановления Администрации Литвиновского сельского поселения о внесении соответствующих изменений в Реестр при необходимости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полномоченный специалист в течение 3 рабочих дней со дня окончания проверки, указанной в пункте 2.3 настоящей главы, получения ответов на запросы, указанные в абзаце втором пункта 2.6 настоящей главы, представляет главе Администрации  Литвиновского сельского поселения на согласование и утверждение подготовленные проекты постановлений Администрации Литвиновского сельского поселения о внесении сведений об услугах в Реестр, о внесении изменений в Реестр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</w:rPr>
        <w:t>Исключение сведений об услугах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bookmarkStart w:id="9" w:name="sub_30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Сведения о муниципальной услуге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bookmarkStart w:id="10" w:name="sub_301"/>
      <w:r>
        <w:rPr>
          <w:sz w:val="28"/>
          <w:szCs w:val="28"/>
        </w:rPr>
        <w:t>Ростовской области, иных  нормативных правовых актов Белокалитвинского района,  муниципальных правовых актов Литвиновского сельского поселения, отменяющих полномочия Администрации Литвиновского сельского поселения по предоставлению соответствующих муниципальных услуг.</w:t>
      </w:r>
      <w:bookmarkEnd w:id="10"/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1" w:name="sub_30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Работники Администрации Литвиновского сельского поселения, ответственные за организацию предоставления муниципальной услуги, в течение 10 рабочих дней со дня вступления в силу нормативных правовых актов</w:t>
      </w:r>
      <w:bookmarkEnd w:id="11"/>
      <w:r>
        <w:rPr>
          <w:color w:val="000000"/>
          <w:sz w:val="28"/>
          <w:szCs w:val="28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казанных в пункте 3.1 настоящей главы, направляют уполномоченному специалисту заявление об исключении сведений об услуге из Реестра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полномоченный специалист в течение 3 рабочих дней со дня получения заявления об исключении сведений об услуге из Реестра представляет главе Администрации Литвиновского сельского поселения на согласование и утверждение подготовленный проект постановления Администрации Литвиновского сельского поселения о внесении соответствующих изменений в Реестр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bookmarkStart w:id="12" w:name="sub_401"/>
      <w:r>
        <w:rPr>
          <w:color w:val="000000"/>
          <w:sz w:val="28"/>
          <w:szCs w:val="28"/>
        </w:rPr>
        <w:t>Глава 4.</w:t>
      </w:r>
      <w:r>
        <w:rPr>
          <w:b/>
          <w:bCs/>
          <w:color w:val="000000"/>
          <w:sz w:val="28"/>
          <w:szCs w:val="28"/>
        </w:rPr>
        <w:t xml:space="preserve"> Размещение и публикация сведений об услугах в федеральном реестре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13" w:name="sub_401"/>
      <w:r>
        <w:rPr>
          <w:sz w:val="28"/>
          <w:szCs w:val="28"/>
        </w:rPr>
        <w:t xml:space="preserve">     </w:t>
      </w:r>
      <w:bookmarkEnd w:id="13"/>
      <w:r>
        <w:rPr>
          <w:color w:val="000000"/>
          <w:sz w:val="28"/>
          <w:szCs w:val="28"/>
        </w:rPr>
        <w:t>4.1. Формирование, направление на согласование для размещения, размещение и публикация сведений об услугах, указанных в абзацах втором-четвертом пункта 1.2 главы 1настоящего Порядка, в федеральном реестре, а также исключение данных сведений из федерального реестра осуществляются в соответствии с Правилами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.10.2011 № 861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Сведения об услугах, предусмотренных абзацем вторым пункта 1.2 главы 1настоящего Порядка, формируются и направляются работниками Администрации Литвиновского сельского поселения, ответственными за организацию предоставления муниципальной услуги, на предварительное согласование уполномоченному специалисту, в срок, предусмотренный пунктом 2.1 главы 2 настоящего Порядка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полномоченный специалист в течение 5 рабочих дней со дня получения сведений, предусмотренных пунктом 4.2 настоящей главы, осуществляет предварительную проверку их содержания на предмет полноты и достоверности, а также определяет наличие оснований для внесения таких сведений в федеральный реестр, и в случае отсутствия нарушений направляет их на согласование должностному лицу Администрации Литвиновского сельского поселения, ответственному за размещение и публикацию в федеральном реестре сведений об услугах, предоставляемых Администрацией Литвиновского сельского поселения (далее – лицо, ответственное за размещение сведений об услугах)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В случае если по результатам предварительной проверки, указанной в пункте 4.3 настоящей главы,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, уполномоченный специалист в срок, указанный в пункте 4.3настоящей главы, отказывает в их предварительном согласовании, о чем уведомляет работника Администрации Литвиновского сельского поселения, представивших сведения об услугах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Лицо, ответственное за размещение сведений об услугах, в течение 5 рабочих дней со дня получения сведений, предусмотренных пунктом 4.2 настоящей главы, после их предварительного согласования уполномоченным специалистом согласует их размещение в федеральном реестре или отказывает в таком размещении при выявлении нарушений в представленных сведениях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аботники Администрации Литвиновского сельского поселения, ответственные за организацию предоставления муниципальной услуги, осуществляют учет замечаний и направляют сведения об услугах на повторное согласование в порядке, предусмотренном пунктами 4.2 – 4.5 настоящей главы, в течение 3 рабочих дней со дня получения замечаний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змещаемые сведения об услугах подписываются электронной подписью лица, ответственного за размещение сведений об услугах.</w:t>
      </w:r>
    </w:p>
    <w:p>
      <w:pPr>
        <w:pStyle w:val="Style15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Сведения об услугах публикуются в федеральном реестре в течение одного рабочего дня со дня согласования лицом, ответственным за размещение сведений об услуг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Внесение изменений в сведения об услугах, указанных в абзацах втором-четвертом пункта 1.2 главы 1настоящего Порядка, осуществляется в порядке, предусмотренном пунктами 4.1-</w:t>
      </w:r>
      <w:r>
        <w:rPr>
          <w:rStyle w:val="Appleconvertedspace"/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>.8 настоящей г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center"/>
        <w:outlineLvl w:val="1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jc w:val="right"/>
        <w:outlineLvl w:val="1"/>
        <w:rPr/>
      </w:pPr>
      <w:r>
        <w:rPr>
          <w:bCs/>
          <w:sz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204" w:leader="none"/>
          <w:tab w:val="right" w:pos="10205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к  Порядку формирования и ведения</w:t>
      </w:r>
    </w:p>
    <w:p>
      <w:pPr>
        <w:pStyle w:val="Normal"/>
        <w:widowControl w:val="false"/>
        <w:tabs>
          <w:tab w:val="clear" w:pos="708"/>
          <w:tab w:val="left" w:pos="6156" w:leader="none"/>
          <w:tab w:val="left" w:pos="6204" w:leader="none"/>
          <w:tab w:val="right" w:pos="1020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Реестра муниципальных услуг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  <w:t xml:space="preserve">Администрации Литвин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            </w:t>
      </w:r>
      <w:bookmarkStart w:id="14" w:name="Par76"/>
      <w:bookmarkEnd w:id="14"/>
      <w:r>
        <w:rPr>
          <w:sz w:val="28"/>
          <w:szCs w:val="28"/>
        </w:rPr>
        <w:t xml:space="preserve">Сведения об услугах, </w:t>
        <w:br/>
        <w:t xml:space="preserve">подлежащих включению в Реестр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  <w:r>
        <w:rPr>
          <w:bCs/>
          <w:sz w:val="28"/>
        </w:rPr>
        <w:t xml:space="preserve">                                                         Администрации Литвиновског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еречень</w:t>
      </w:r>
    </w:p>
    <w:p>
      <w:pPr>
        <w:pStyle w:val="Style15"/>
        <w:snapToGrid w:val="false"/>
        <w:spacing w:lineRule="auto" w:line="276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муниципальных услуг, предоставляемых Администрацией Литви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1418"/>
        <w:gridCol w:w="1883"/>
        <w:gridCol w:w="1377"/>
        <w:gridCol w:w="1418"/>
        <w:gridCol w:w="1417"/>
        <w:gridCol w:w="14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-вание муниципальной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правового акта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 которым предоставляется муниципальная усл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луча-тель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ия предостав-ления муниципальной услуг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платная/ бесплат</w:t>
            </w:r>
            <w:r>
              <w:rPr>
                <w:spacing w:val="-20"/>
              </w:rPr>
              <w:t>ная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ультат предостав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ения муниципальной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-ние услуги (услуг), необхо-димой и обязате</w:t>
            </w:r>
            <w:r>
              <w:rPr>
                <w:spacing w:val="-20"/>
              </w:rPr>
              <w:t>ль-</w:t>
            </w:r>
            <w:r>
              <w:rPr/>
              <w:t>ной для предостав</w:t>
            </w:r>
            <w:r>
              <w:rPr>
                <w:spacing w:val="-20"/>
              </w:rPr>
              <w:t>ле</w:t>
            </w:r>
            <w:r>
              <w:rPr/>
              <w:t>-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озможность предо-ста</w:t>
            </w:r>
            <w:r>
              <w:rPr>
                <w:spacing w:val="-20"/>
              </w:rPr>
              <w:t>вления</w:t>
            </w:r>
            <w:r>
              <w:rPr/>
              <w:t xml:space="preserve"> услуги по принципу экстер-ритори</w:t>
            </w:r>
            <w:r>
              <w:rPr>
                <w:spacing w:val="-20"/>
              </w:rPr>
              <w:t>аль</w:t>
            </w:r>
            <w:r>
              <w:rPr/>
              <w:t>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которые являются необходимыми и обязательнымидля предоставления Администрацией Литвиновского сельского посе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</w:r>
    </w:p>
    <w:p>
      <w:pPr>
        <w:pStyle w:val="Foote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497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которая является необходимой и обязательной для предоста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ей Литвиновского сельского поселения </w:t>
            </w:r>
            <w:r>
              <w:rPr>
                <w:sz w:val="28"/>
                <w:szCs w:val="28"/>
              </w:rPr>
              <w:t xml:space="preserve"> муниципальной услуг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 Перечень услуг, </w:t>
        <w:br/>
        <w:t xml:space="preserve">оказываемых </w:t>
      </w:r>
      <w:r>
        <w:rPr>
          <w:sz w:val="28"/>
          <w:szCs w:val="28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</w:t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497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еречень</w:t>
      </w:r>
    </w:p>
    <w:p>
      <w:pPr>
        <w:pStyle w:val="Style15"/>
        <w:snapToGrid w:val="false"/>
        <w:spacing w:lineRule="auto" w:line="276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муниципальных услуг Администрации Литвиновского сельского поселения, предоставляемых в многофункциональных центрах предоставления государственных и муниципальных услуг Белокалитвинского района</w:t>
      </w:r>
    </w:p>
    <w:p>
      <w:pPr>
        <w:pStyle w:val="Foote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5"/>
        <w:gridCol w:w="3260"/>
        <w:gridCol w:w="439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едоставления услуги при комплексном запросе заяви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едоставления услуги по принципу экстерриториально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едущий специалист:                                                                  О.И.Романенко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16958.1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2:00Z</dcterms:created>
  <dc:creator>Федорова Г.С.</dc:creator>
  <dc:description/>
  <cp:keywords/>
  <dc:language>en-US</dc:language>
  <cp:lastModifiedBy>Романенко ОИ</cp:lastModifiedBy>
  <cp:lastPrinted>2017-10-13T08:29:00Z</cp:lastPrinted>
  <dcterms:modified xsi:type="dcterms:W3CDTF">2024-08-06T05:44:00Z</dcterms:modified>
  <cp:revision>10</cp:revision>
  <dc:subject/>
  <dc:title> </dc:title>
</cp:coreProperties>
</file>