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Cs w:val="34"/>
        </w:rPr>
      </w:pPr>
      <w:r>
        <w:rPr>
          <w:spacing w:val="32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 декабря 2024 года                            № 175                                   с.Литвин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60"/>
      </w:tblGrid>
      <w:tr>
        <w:trPr>
          <w:trHeight w:val="1142" w:hRule="atLeast"/>
        </w:trPr>
        <w:tc>
          <w:tcPr>
            <w:tcW w:w="586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 проведении смотра-конкурса на звание </w:t>
              <w:br/>
              <w:t xml:space="preserve">«Лучший общественный пожарный старшина </w:t>
              <w:br/>
              <w:t>Литвин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</w:tr>
    </w:tbl>
    <w:p>
      <w:pPr>
        <w:pStyle w:val="Normal"/>
        <w:ind w:right="-57" w:firstLine="720"/>
        <w:jc w:val="both"/>
        <w:rPr/>
      </w:pPr>
      <w:r>
        <w:rPr>
          <w:szCs w:val="28"/>
        </w:rPr>
        <w:t xml:space="preserve">В целях повышения эффективности деятельности общественных пожарных старшин органов местного самоуправления и определения лучших из них </w:t>
        <w:br/>
        <w:t xml:space="preserve">в области содействия в обеспечении первичных мер пожарной безопасности </w:t>
        <w:br/>
        <w:t>на территории Литвиновского сельского поселения</w:t>
      </w:r>
    </w:p>
    <w:p>
      <w:pPr>
        <w:pStyle w:val="Normal"/>
        <w:ind w:right="-5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20"/>
        <w:jc w:val="center"/>
        <w:rPr>
          <w:bCs/>
          <w:szCs w:val="28"/>
        </w:rPr>
      </w:pPr>
      <w:r>
        <w:rPr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7" w:firstLine="720"/>
        <w:jc w:val="both"/>
        <w:rPr>
          <w:szCs w:val="28"/>
        </w:rPr>
      </w:pPr>
      <w:r>
        <w:rPr>
          <w:szCs w:val="28"/>
        </w:rPr>
        <w:t xml:space="preserve">1. Организовать и провести в период с 27.11.2024 по 05.12.2024 </w:t>
        <w:br/>
        <w:t>на территории Литвиновского сельского поселения смотр-конкурс на звание «Лучший общественный пожарный старшина органов Литвиновского сельского поселения» (далее – смотр</w:t>
      </w:r>
      <w:r>
        <w:rPr>
          <w:b/>
          <w:szCs w:val="28"/>
        </w:rPr>
        <w:t>-</w:t>
      </w:r>
      <w:r>
        <w:rPr>
          <w:szCs w:val="28"/>
        </w:rPr>
        <w:t>конкурс)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2. Утвердить: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2.1. Положение о проведении смотра-конкурса</w:t>
      </w:r>
      <w:r>
        <w:rPr/>
        <w:t xml:space="preserve"> </w:t>
      </w:r>
      <w:r>
        <w:rPr>
          <w:szCs w:val="28"/>
        </w:rPr>
        <w:t xml:space="preserve">согласно </w:t>
        <w:br/>
        <w:t>приложению №</w:t>
      </w:r>
      <w:r>
        <w:rPr/>
        <w:t> </w:t>
      </w:r>
      <w:r>
        <w:rPr>
          <w:szCs w:val="28"/>
        </w:rPr>
        <w:t>1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2.2. </w:t>
      </w:r>
      <w:r>
        <w:rPr/>
        <w:t xml:space="preserve">Состав </w:t>
      </w:r>
      <w:r>
        <w:rPr>
          <w:szCs w:val="28"/>
        </w:rPr>
        <w:t xml:space="preserve">конкурсной комиссии </w:t>
      </w:r>
      <w:r>
        <w:rPr/>
        <w:t>по определению победителей смотра-конкурса согласно приложению № 2.</w:t>
      </w:r>
    </w:p>
    <w:p>
      <w:pPr>
        <w:pStyle w:val="Normal"/>
        <w:ind w:right="-57" w:firstLine="720"/>
        <w:jc w:val="both"/>
        <w:rPr/>
      </w:pPr>
      <w:r>
        <w:rPr>
          <w:szCs w:val="28"/>
        </w:rPr>
        <w:t xml:space="preserve">3. </w:t>
      </w:r>
      <w:r>
        <w:rPr/>
        <w:t>Председателю конкурсной комиссии:</w:t>
      </w:r>
    </w:p>
    <w:p>
      <w:pPr>
        <w:pStyle w:val="Normal"/>
        <w:ind w:right="-57" w:firstLine="720"/>
        <w:jc w:val="both"/>
        <w:rPr>
          <w:szCs w:val="28"/>
        </w:rPr>
      </w:pPr>
      <w:r>
        <w:rPr/>
        <w:t xml:space="preserve">3.1. Организовать работу по определению победителей в соответствии </w:t>
        <w:br/>
        <w:t>с положением о смотре-конкурсе.</w:t>
      </w:r>
    </w:p>
    <w:p>
      <w:pPr>
        <w:pStyle w:val="Normal"/>
        <w:ind w:right="-57" w:firstLine="720"/>
        <w:jc w:val="both"/>
        <w:rPr/>
      </w:pPr>
      <w:r>
        <w:rPr>
          <w:szCs w:val="28"/>
        </w:rPr>
        <w:t xml:space="preserve">3.2. </w:t>
      </w:r>
      <w:r>
        <w:rPr/>
        <w:t>Утвердить протокол заседания Конкурсной комиссии до 05.12.202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Литвиновского сельского поселения  </w:t>
        <w:tab/>
        <w:t xml:space="preserve">                               И.Н.Герасименк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751" w:leader="none"/>
        </w:tabs>
        <w:ind w:left="5103" w:hanging="0"/>
        <w:jc w:val="right"/>
        <w:rPr>
          <w:sz w:val="22"/>
          <w:szCs w:val="22"/>
        </w:rPr>
      </w:pPr>
      <w:r>
        <w:rPr>
          <w:szCs w:val="28"/>
        </w:rPr>
        <w:t xml:space="preserve">                             </w:t>
      </w:r>
      <w:r>
        <w:rPr>
          <w:sz w:val="22"/>
          <w:szCs w:val="22"/>
        </w:rPr>
        <w:t>Приложение № 1</w:t>
        <w:br/>
        <w:t>к постановлению Администрации Литвиновского сельского поселения</w:t>
      </w:r>
    </w:p>
    <w:p>
      <w:pPr>
        <w:pStyle w:val="Normal"/>
        <w:ind w:left="5103" w:right="5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«02» декабря 2024 г. № 175</w:t>
      </w:r>
    </w:p>
    <w:p>
      <w:pPr>
        <w:pStyle w:val="Normal"/>
        <w:ind w:left="5103" w:right="56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смотра-конкурса на звание «Лучший общественный пожарный старшина органов местного самоуправления Ростов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spacing w:lineRule="auto" w:line="264" w:before="0" w:after="0"/>
        <w:ind w:right="-111" w:hanging="0"/>
        <w:contextualSpacing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 Настоящее Положение определяет цели, порядок организации, проведения и подведения итогов областного смотра-конкурса на звание «Лучший общественный пожарный старшина Литвиновского сельского поселения» (далее – смотр-конкурс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Смотр-конкурс проводится в целях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повышения эффективности деятельности общественных пожарных старшин и определения лучших из них в области содействия органам местного самоуправления в обеспечении первичных мер пожарной безопасности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вершенствования правовых, организационно-планирующих и методических документов в области обеспечения первичных мер пожарной безопасност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вовлечения социально ориентированного населения в осуществление деятельности по обеспечению первичных мер пожарной безопасности </w:t>
        <w:br/>
        <w:t>в сельских населённых пунктах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овышения уровня знаний и навыков населения в области обеспечения требований пожарной безопасности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ропаганды и распространения передового опыта работы общественных пожарных старш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создания и организации работы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Для организации, проведения и подведения итогов смотра-конкурса создаётся конкурсная комисс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Конкурсная комиссия создаётся в составе председателя, заместителя председателя, членов конкурсной комиссии и секретар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Конкурсная комиссия осуществляет сбор материалов, представляемых для участия в смотре-конкурсе, определяет победителей, организует процедуру их награ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4. Решение конкурсной комиссии считается правомочным, если присутствует не менее двух третей членов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5. Решение конкурсной комиссии принимается открытым голосованием простым большинством голосов присутствующих на заседании членов комиссии. При равенстве голосов членов конкурсной комиссии право решающего голоса остаётся за председателем конкурсной комисси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6. Результаты заседания конкурсной комиссии в течение пяти дней, но </w:t>
        <w:br/>
        <w:t>не позднее 15 декабря оформляются протоколом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проведения смотра-конкурс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1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64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1. Смотр-конкурс проводится ежегодно в период с 1 декабря по 25 декабря в три этапа:</w:t>
      </w:r>
    </w:p>
    <w:p>
      <w:pPr>
        <w:pStyle w:val="31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На каждом этапе смотра-конкурса соответствующими конкурсными комиссиями оценивается деятельность общественных пожарных старшин органов местного самоуправления, в соответствии с критериями оценки, установленными настоящим Положением (приложение 1) с последующим оформлением оценочного листа (приложение 2).</w:t>
      </w:r>
    </w:p>
    <w:p>
      <w:pPr>
        <w:pStyle w:val="31"/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Каждый критерий члены конкурсных комиссий оценивают </w:t>
        <w:br/>
        <w:t>по трёхбалльной системе, установленной в приложении 1 к настоящему Положению. Общей оценкой является сумма баллов.</w:t>
      </w:r>
    </w:p>
    <w:p>
      <w:pPr>
        <w:pStyle w:val="31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4. Первый этап проводится администрациями городских и сельских поселений Белокалитвинского района с 01 декабря по 15 декабря, в ходе которого конкурсные комиссии определяют лучшего общественного пожарного старши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ём городском, сельском поселе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 Второй этап проводится муниципальным казенным учреждением Белокалитвинского района «Управление ГО и ЧС» с 16 декабря по 25 декабря, в ходе которого конкурсной комиссией определяется лучший общественный пожарный старшина</w:t>
      </w:r>
      <w:r>
        <w:rPr>
          <w:b/>
          <w:szCs w:val="28"/>
        </w:rPr>
        <w:t xml:space="preserve"> </w:t>
      </w:r>
      <w:r>
        <w:rPr>
          <w:szCs w:val="28"/>
        </w:rPr>
        <w:t>Белокалитвинского  района из числа победителей по результатам первого этапа смотра-конкурса.</w:t>
      </w:r>
    </w:p>
    <w:p>
      <w:pPr>
        <w:pStyle w:val="31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6. В целях объективной оценки деятельности участников смотра-конкурса конкурсная комиссия Администрации Белокалитвинского района вправе запрашивать дополнительные материалы, характеризующие деятельность указанных лиц.</w:t>
      </w:r>
    </w:p>
    <w:p>
      <w:pPr>
        <w:pStyle w:val="31"/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Конкурсные комиссии администраций городских и сельский поселений представляют в конкурсную комиссию Администрацию Белокалитвинского района оценочные листы номинантов до 15 декабря на электронный адрес: </w:t>
      </w:r>
      <w:r>
        <w:rPr>
          <w:sz w:val="28"/>
          <w:szCs w:val="28"/>
          <w:lang w:val="en-US"/>
        </w:rPr>
        <w:t>bkgoch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Награждение победителей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4.1. Номинант, занявший в смотре-конкурсе 1 место, награждается дипломом конкурса. Занявшие 2 и 3 места награждаются грамотами.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 Награждение победителей конкурса проводится начальником муниципального казенного учреждение Белокалитвинского района «Управление ГО и ЧС» при подведении итогов деятельности МКУ БК «УГО и ЧС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Романенко О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before="0" w:after="0"/>
        <w:ind w:right="-111" w:hanging="0"/>
        <w:contextualSpacing/>
        <w:jc w:val="right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before="0" w:after="0"/>
        <w:ind w:left="5245" w:right="-111" w:hanging="0"/>
        <w:contextualSpacing/>
        <w:jc w:val="right"/>
        <w:rPr>
          <w:sz w:val="20"/>
        </w:rPr>
      </w:pPr>
      <w:r>
        <w:rPr>
          <w:szCs w:val="28"/>
        </w:rPr>
        <w:t xml:space="preserve">к Положению о проведении </w:t>
        <w:br/>
        <w:t xml:space="preserve">смотра-конкурса на звание </w:t>
        <w:br/>
        <w:t>«Лучший общественный пожарный старшина Литвиновского сельского поселения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ки деятельности общественных пожарных старшин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1. Рост (снижение) пожаров на </w:t>
      </w:r>
      <w:r>
        <w:rPr>
          <w:b/>
          <w:szCs w:val="28"/>
        </w:rPr>
        <w:t>территории закреплённого населённого пункт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«Количество пожаров уменьшилось» - 3 балла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«Количество пожаров на уровне АППГ» - 2 балл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Количество пожаров увеличилось» - 0 баллов.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Наличие формирований добровольных пожарных на территории закреплённого населённого пункта</w:t>
      </w:r>
    </w:p>
    <w:p>
      <w:pPr>
        <w:pStyle w:val="31"/>
        <w:tabs>
          <w:tab w:val="clear" w:pos="708"/>
          <w:tab w:val="left" w:pos="709" w:leader="none"/>
          <w:tab w:val="left" w:pos="14600" w:leader="none"/>
        </w:tabs>
        <w:suppressAutoHyphens w:val="true"/>
        <w:spacing w:before="0" w:after="0"/>
        <w:ind w:left="0" w:right="34" w:hanging="0"/>
        <w:jc w:val="both"/>
        <w:rPr/>
      </w:pPr>
      <w:r>
        <w:rPr>
          <w:sz w:val="28"/>
          <w:szCs w:val="28"/>
        </w:rPr>
        <w:tab/>
        <w:t>«Имеются, участвуют в тушении и профилактике пожаров» - 3 балла;</w:t>
      </w:r>
    </w:p>
    <w:p>
      <w:pPr>
        <w:pStyle w:val="31"/>
        <w:tabs>
          <w:tab w:val="clear" w:pos="708"/>
          <w:tab w:val="left" w:pos="709" w:leader="none"/>
          <w:tab w:val="left" w:pos="14600" w:leader="none"/>
        </w:tabs>
        <w:suppressAutoHyphens w:val="true"/>
        <w:spacing w:before="0" w:after="0"/>
        <w:ind w:left="0" w:right="34" w:hanging="0"/>
        <w:jc w:val="both"/>
        <w:rPr/>
      </w:pPr>
      <w:r>
        <w:rPr>
          <w:sz w:val="28"/>
          <w:szCs w:val="28"/>
        </w:rPr>
        <w:tab/>
        <w:t>«Имеются, участвуют в тушении пожаров» - 2 балла;</w:t>
      </w:r>
    </w:p>
    <w:p>
      <w:pPr>
        <w:pStyle w:val="31"/>
        <w:tabs>
          <w:tab w:val="clear" w:pos="708"/>
          <w:tab w:val="left" w:pos="709" w:leader="none"/>
          <w:tab w:val="left" w:pos="14600" w:leader="none"/>
        </w:tabs>
        <w:suppressAutoHyphens w:val="true"/>
        <w:spacing w:before="0" w:after="0"/>
        <w:ind w:left="0" w:right="34" w:hanging="0"/>
        <w:jc w:val="both"/>
        <w:rPr/>
      </w:pPr>
      <w:r>
        <w:rPr>
          <w:sz w:val="28"/>
          <w:szCs w:val="28"/>
        </w:rPr>
        <w:tab/>
        <w:t>«Имеются, участвуют в профилактике пожаров» - 1 балл;</w:t>
      </w:r>
    </w:p>
    <w:p>
      <w:pPr>
        <w:pStyle w:val="31"/>
        <w:tabs>
          <w:tab w:val="clear" w:pos="708"/>
          <w:tab w:val="left" w:pos="709" w:leader="none"/>
          <w:tab w:val="left" w:pos="14600" w:leader="none"/>
        </w:tabs>
        <w:suppressAutoHyphens w:val="true"/>
        <w:spacing w:before="0" w:after="0"/>
        <w:ind w:left="0" w:right="34" w:hanging="0"/>
        <w:jc w:val="both"/>
        <w:rPr/>
      </w:pPr>
      <w:r>
        <w:rPr>
          <w:sz w:val="28"/>
          <w:szCs w:val="28"/>
        </w:rPr>
        <w:tab/>
        <w:t>«Не имеются» - 0 баллов.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Наличие, исправность, соответствие требуемому нормативному количеству источников наружного противопожарного водоснабжения</w:t>
      </w:r>
      <w:r>
        <w:rPr/>
        <w:t xml:space="preserve"> </w:t>
        <w:br/>
      </w:r>
      <w:r>
        <w:rPr>
          <w:b/>
          <w:szCs w:val="28"/>
        </w:rPr>
        <w:t>в границах закреплённого населённого пункта</w:t>
      </w:r>
    </w:p>
    <w:p>
      <w:pPr>
        <w:pStyle w:val="Normal"/>
        <w:ind w:firstLine="708"/>
        <w:jc w:val="both"/>
        <w:rPr/>
      </w:pPr>
      <w:r>
        <w:rPr>
          <w:szCs w:val="28"/>
        </w:rPr>
        <w:t>«Имеются в наличии, полностью исправны, количество соответствует нормативному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Имеются в наличии, полностью исправны, но количество менее нормативного» - 2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Имеются в наличии, количество соответствует нормативному, но есть неисправные» - 2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Имеются в наличии, но есть неисправные и количество менее нормативного» - 1 балл;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е имеется» - 0 баллов.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Состояние подъездов к источникам наружного противопожарного водоснабжения</w:t>
      </w:r>
      <w:r>
        <w:rPr/>
        <w:t xml:space="preserve"> </w:t>
      </w:r>
      <w:r>
        <w:rPr>
          <w:b/>
          <w:szCs w:val="28"/>
        </w:rPr>
        <w:t xml:space="preserve">в границах закреплённого населённого пункта и </w:t>
        <w:br/>
        <w:t>на близлежащей территории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орудованы в соответствии с установленными требованиями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орудованы с нарушением установленных требований» - 2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е оборудованы» - 0 баллов.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5. Организация информирования населения по вопросам соблюдения требований пожарной безопасности</w:t>
      </w:r>
      <w:r>
        <w:rPr/>
        <w:t xml:space="preserve"> </w:t>
      </w:r>
      <w:r>
        <w:rPr>
          <w:b/>
          <w:szCs w:val="28"/>
        </w:rPr>
        <w:t>на территории закреплённого населённого пункта</w:t>
      </w:r>
    </w:p>
    <w:p>
      <w:pPr>
        <w:pStyle w:val="Normal"/>
        <w:ind w:firstLine="708"/>
        <w:jc w:val="both"/>
        <w:rPr/>
      </w:pPr>
      <w:r>
        <w:rPr>
          <w:szCs w:val="28"/>
        </w:rPr>
        <w:t>«Охвачено более 90 % населения, проживающего в населённом пункте» - 3 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Охвачено более 70 % населения, проживающего в населённом пункте» - 2 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Охвачено более 50 % населения, проживающего в населённом пункте» - 1 бал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Охвачено менее 50 % населения, проживающего в населённом пункте» </w:t>
        <w:br/>
        <w:t>- 0 баллов.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Участие в сходах (собраниях) граждан общественного пожарного старшины</w:t>
      </w:r>
      <w:r>
        <w:rPr/>
        <w:t xml:space="preserve"> </w:t>
      </w:r>
      <w:r>
        <w:rPr>
          <w:b/>
          <w:szCs w:val="28"/>
        </w:rPr>
        <w:t>на территории закреплённого населённого пункт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Участие в более 90 % сходов (собраний) граждан, проведённых </w:t>
        <w:br/>
        <w:t>в населённом пункте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Участие в более 50 % сходов (собраний) граждан, проведённых </w:t>
        <w:br/>
        <w:t>в населённом пункте» - 2 бал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Участие в менее 50 % сходов (собраний) граждан,</w:t>
      </w:r>
      <w:r>
        <w:rPr/>
        <w:t xml:space="preserve"> </w:t>
      </w:r>
      <w:r>
        <w:rPr>
          <w:szCs w:val="28"/>
        </w:rPr>
        <w:t xml:space="preserve">проведённых </w:t>
        <w:br/>
        <w:t>в населённом пункте» - 1 балл;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е участвовал» - 0 баллов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7. Участие общественного пожарного старшины в проведённых рейдах </w:t>
        <w:br/>
        <w:t>по соблюдению требований пожарной безопасности</w:t>
      </w:r>
      <w:r>
        <w:rPr/>
        <w:t xml:space="preserve"> </w:t>
      </w:r>
      <w:r>
        <w:rPr>
          <w:b/>
          <w:szCs w:val="28"/>
        </w:rPr>
        <w:t>в границах закреплённого населённого пункта и на близлежащей территории</w:t>
      </w:r>
    </w:p>
    <w:p>
      <w:pPr>
        <w:pStyle w:val="Normal"/>
        <w:ind w:firstLine="708"/>
        <w:jc w:val="both"/>
        <w:rPr/>
      </w:pPr>
      <w:r>
        <w:rPr>
          <w:szCs w:val="28"/>
        </w:rPr>
        <w:t>«Участвовал в более 90 % проведённых рейдов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Участвовал в более 50 % проведённых рейдов» - 2 бал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Участвовал в менее 50 % проведённых рейдов» - 1 бал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Не участвовал в рейдах» – 0 балл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. Участие общественного пожарного старшины в проведённых подворовых обходах на территории закреплённого населённого пункта с вручением памяток (рекомендаций) по соблюдению требований ПБ</w:t>
      </w:r>
    </w:p>
    <w:p>
      <w:pPr>
        <w:pStyle w:val="Normal"/>
        <w:ind w:firstLine="708"/>
        <w:jc w:val="both"/>
        <w:rPr/>
      </w:pPr>
      <w:r>
        <w:rPr>
          <w:szCs w:val="28"/>
        </w:rPr>
        <w:t>«Участвовал в более 90 % проведённых подворовых обходов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Участвовал в более 50 % проведённых подворовых обходов» - 2 бал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Участвовал в менее 50 % проведённых подворовых обходов» - 1 балл;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е участвовал в проведённых подворовых обходах» - 0 балл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9. Количество вручённых памяток, рекомендаций на территории населённого пункта, закреплённого за общественным пожарным старшиной</w:t>
      </w:r>
    </w:p>
    <w:p>
      <w:pPr>
        <w:pStyle w:val="Normal"/>
        <w:ind w:firstLine="708"/>
        <w:jc w:val="both"/>
        <w:rPr/>
      </w:pPr>
      <w:r>
        <w:rPr>
          <w:szCs w:val="28"/>
        </w:rPr>
        <w:t>«Вручено более 90 % населения в населённом пункте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Вручено более 50 % населения в населённом пункте» - 2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Вручено менее 50 % населения в населённом пункте» - 1 балл;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е вручались» - 0 баллов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 Выявлено (обнаружено) пожаров (загораний) общественным пожарным старшиной в границах закреплённого населённого пункта и </w:t>
        <w:br/>
        <w:t>на близлежащей территори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Выявлено (обнаружено) пожаров (загораний) более 90 % </w:t>
        <w:br/>
        <w:t>от зарегистрированного количества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Выявлено (обнаружено) пожаров (загораний) более 50 % </w:t>
        <w:br/>
        <w:t>от зарегистрированного количества» - 2 бал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Выявлено (обнаружено) пожаров (загораний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нее 50 % </w:t>
        <w:br/>
        <w:t>от зарегистрированного количества» - 1 балл;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е выявлено (не обнаружено) пожаров (загораний)» - 0 балл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before="0" w:after="0"/>
        <w:ind w:left="4536" w:right="-111" w:hanging="0"/>
        <w:contextualSpacing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before="0" w:after="0"/>
        <w:ind w:left="4536" w:right="-111" w:hanging="0"/>
        <w:contextualSpacing/>
        <w:jc w:val="right"/>
        <w:rPr>
          <w:szCs w:val="28"/>
        </w:rPr>
      </w:pPr>
      <w:r>
        <w:rPr>
          <w:szCs w:val="28"/>
        </w:rPr>
        <w:t>к Положению об областном смотре-конкурсе на звание «Лучший общественный пожарный старшина Литвиновского сельского поселения</w:t>
      </w:r>
    </w:p>
    <w:p>
      <w:pPr>
        <w:pStyle w:val="TextBodyIndent"/>
        <w:tabs>
          <w:tab w:val="clear" w:pos="708"/>
          <w:tab w:val="left" w:pos="9355" w:leader="none"/>
          <w:tab w:val="left" w:pos="14600" w:leader="none"/>
        </w:tabs>
        <w:suppressAutoHyphens w:val="true"/>
        <w:spacing w:lineRule="auto" w:line="360"/>
        <w:ind w:left="283" w:right="-111" w:firstLine="85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ЦЕНОЧНЫЙ ЛИСТ</w:t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jc w:val="center"/>
        <w:rPr/>
      </w:pPr>
      <w:r>
        <w:rPr>
          <w:b/>
          <w:szCs w:val="28"/>
        </w:rPr>
        <w:t xml:space="preserve">смотра-конкурса на звание «Лучший общественный пожарный старшина» органа местного самоуправления Литвиновского сельского поселения Ростовской области </w:t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spacing w:before="0" w:after="120"/>
        <w:ind w:left="283" w:right="-111" w:firstLine="851"/>
        <w:contextualSpacing/>
        <w:jc w:val="both"/>
        <w:rPr>
          <w:szCs w:val="28"/>
          <w:u w:val="single"/>
        </w:rPr>
      </w:pPr>
      <w:r>
        <w:rPr>
          <w:szCs w:val="28"/>
        </w:rPr>
        <w:t xml:space="preserve">Номинант    </w:t>
      </w:r>
      <w:r>
        <w:rPr>
          <w:szCs w:val="28"/>
          <w:u w:val="single"/>
        </w:rPr>
        <w:t>Андреева Ксения Денисовна</w:t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spacing w:before="0" w:after="120"/>
        <w:ind w:left="283" w:right="-111" w:firstLine="851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Ф.И.О. номинанта)</w:t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ind w:left="283" w:right="-111" w:firstLine="851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60"/>
        <w:gridCol w:w="1701"/>
      </w:tblGrid>
      <w:tr>
        <w:trPr>
          <w:tblHeader w:val="true"/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42" w:right="-111" w:firstLine="99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очные баллы</w:t>
            </w:r>
          </w:p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от 0 до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 xml:space="preserve">Рост (снижение) пожаров на </w:t>
            </w:r>
            <w:r>
              <w:rPr>
                <w:szCs w:val="28"/>
              </w:rPr>
              <w:t>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  <w:tab w:val="left" w:pos="14600" w:leader="none"/>
              </w:tabs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личие формирований добровольных пожарных 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  <w:tab w:val="left" w:pos="14600" w:leader="none"/>
              </w:tabs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личие, исправность, соответствие требуемому нормативному количеству источников наружного противопожарного водоснабжения в границах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Состояние подъездов к источникам наружного противопожарного водоснабжения</w:t>
            </w:r>
            <w:r>
              <w:rPr/>
              <w:t xml:space="preserve"> </w:t>
            </w:r>
            <w:r>
              <w:rPr>
                <w:szCs w:val="28"/>
              </w:rPr>
              <w:t xml:space="preserve">в границах закреплённого населённого пункта и </w:t>
              <w:br/>
              <w:t>на близлежа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Организация информирования населения </w:t>
              <w:br/>
              <w:t>по вопросам соблюдения требований пожарной безопасности</w:t>
            </w:r>
            <w:r>
              <w:rPr/>
              <w:t xml:space="preserve"> </w:t>
            </w:r>
            <w:r>
              <w:rPr>
                <w:szCs w:val="28"/>
              </w:rPr>
              <w:t>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Участие в сходах (собраниях) граждан общественного пожарного старшины</w:t>
            </w:r>
            <w:r>
              <w:rPr/>
              <w:t xml:space="preserve"> </w:t>
              <w:br/>
            </w:r>
            <w:r>
              <w:rPr>
                <w:szCs w:val="28"/>
              </w:rPr>
              <w:t>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Участие общественного пожарного старшины </w:t>
              <w:br/>
              <w:t>в проведённых рейдах по соблюдению требований пожарной безопасности</w:t>
            </w:r>
            <w:r>
              <w:rPr/>
              <w:t xml:space="preserve"> </w:t>
            </w:r>
            <w:r>
              <w:rPr>
                <w:szCs w:val="28"/>
              </w:rPr>
              <w:t>в границах закреплённого населённого пункта и на близлежа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Участие общественного пожарного старшины </w:t>
              <w:br/>
              <w:t xml:space="preserve">в проведённых подворовых обходах </w:t>
              <w:br/>
              <w:t xml:space="preserve">на территории закреплённого населённого пункта с вручением памяток (рекомендаций) </w:t>
              <w:br/>
              <w:t>по соблюдению требований 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Количество вручённых памяток, рекомендаций </w:t>
              <w:br/>
              <w:t>на территории населённого пункта, закреплённого за общественным пожарным старш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Выявлено (обнаружено) пожаров (загораний) общественным пожарным старшиной в границах закреплённого населённого пункта и </w:t>
              <w:br/>
              <w:t>на близлежа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14600" w:leader="none"/>
        </w:tabs>
        <w:suppressAutoHyphens w:val="true"/>
        <w:ind w:right="-1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Председатель конкурсной комисс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zCs w:val="28"/>
        </w:rPr>
        <w:t>Герасименко И.Н             ___________________ 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600" w:leader="none"/>
        </w:tabs>
        <w:suppressAutoHyphens w:val="true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Члены конкурсной комисс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zCs w:val="28"/>
          <w:u w:val="single"/>
        </w:rPr>
        <w:t>Мартыщенко Е.Л</w:t>
      </w:r>
      <w:r>
        <w:rPr>
          <w:szCs w:val="28"/>
        </w:rPr>
        <w:t>.             ___________________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  <w:u w:val="single"/>
        </w:rPr>
        <w:t>Жданова Л.В.</w:t>
      </w:r>
      <w:r>
        <w:rPr>
          <w:szCs w:val="28"/>
        </w:rPr>
        <w:t xml:space="preserve">                   ___________________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zCs w:val="28"/>
          <w:u w:val="single"/>
        </w:rPr>
        <w:t>Сулименко А.И</w:t>
      </w:r>
      <w:r>
        <w:rPr>
          <w:szCs w:val="28"/>
        </w:rPr>
        <w:t>.                ___________________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zCs w:val="28"/>
          <w:u w:val="single"/>
        </w:rPr>
        <w:t>Федько С.В.      .</w:t>
      </w:r>
      <w:r>
        <w:rPr>
          <w:szCs w:val="28"/>
        </w:rPr>
        <w:t xml:space="preserve">               ___________________       ___________________</w:t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spacing w:lineRule="auto" w:line="312"/>
        <w:ind w:right="-111" w:firstLine="1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2                                                                                                             к постановлению Администрации Литвинов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«02» декабря 2024 г. № 175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  <w:r>
        <w:rPr>
          <w:b/>
          <w:szCs w:val="28"/>
        </w:rPr>
        <w:t xml:space="preserve"> </w:t>
        <w:br/>
      </w:r>
      <w:r>
        <w:rPr>
          <w:szCs w:val="28"/>
        </w:rPr>
        <w:t xml:space="preserve">конкурсной комиссии </w:t>
      </w:r>
      <w:r>
        <w:rPr/>
        <w:t>по определению победителей смотра-конкурса</w:t>
      </w:r>
      <w:r>
        <w:rPr>
          <w:szCs w:val="28"/>
        </w:rPr>
        <w:t xml:space="preserve"> </w:t>
        <w:br/>
        <w:t>на звание «Лучший общественный пожарный старшина Литвино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поселения, председатель комиссии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ри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Литвиновского сельского поселения, секретарь комиссии</w:t>
            </w:r>
          </w:p>
        </w:tc>
      </w:tr>
      <w:tr>
        <w:trPr>
          <w:trHeight w:val="386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Евгений Леонид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асти ПЧ №202 (по согласованию)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идия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Литвиновского сельского поселения,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Анна Иван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Светлана Васи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Литвиновского сельского поселения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ущий специалист                                          О.И. Романенко</w:t>
      </w:r>
    </w:p>
    <w:sectPr>
      <w:footerReference w:type="default" r:id="rId3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7:00Z</dcterms:created>
  <dc:creator>zaparozhcev</dc:creator>
  <dc:description/>
  <cp:keywords/>
  <dc:language>en-US</dc:language>
  <cp:lastModifiedBy>Романенко ОИ</cp:lastModifiedBy>
  <cp:lastPrinted>2024-12-04T11:31:00Z</cp:lastPrinted>
  <dcterms:modified xsi:type="dcterms:W3CDTF">2024-12-04T08:41:00Z</dcterms:modified>
  <cp:revision>6</cp:revision>
  <dc:subject/>
  <dc:title> </dc:title>
</cp:coreProperties>
</file>