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</w:t>
      </w:r>
      <w:r>
        <w:rPr/>
        <w:t>СОГЛАШЕНИЕ О ПЕРЕДАЧЕ ПОЛНОМОЧИЙ № 3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ab/>
        <w:t xml:space="preserve">    «   10   »  дека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Литвинов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Литвиновского сельского поселения Герасименко Ирины Николае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Литвиновское сельское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а муниципального образования «Литвиновское сельское поселение»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Поселение передает, а Муниципальный район принимает на себя полномочия  Поселения по вопросам местного значения в области культуры на территории Литви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 Литвиновского сель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и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20 800  (Двадцать тысяч восемьсот) рублей 00 копеек и рассчитывается исходя из денежного содержания и материальных затрат специалиста(ов) соответствующего структурного подразделения (отраслевого органа) Муниципального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Литвиновского сельского поселения о бюджете Литвиновского сель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28"/>
          <w:szCs w:val="28"/>
          <w:u w:val="single"/>
          <w:lang w:eastAsia="zh-CN"/>
        </w:rPr>
      </w:pPr>
      <w:r>
        <w:rPr>
          <w:i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/>
      </w:pPr>
      <w:r>
        <w:rPr>
          <w:sz w:val="28"/>
          <w:szCs w:val="28"/>
        </w:rPr>
        <w:t xml:space="preserve">Вступление в силу, срок действия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5 г., и действует до «31» декабря 202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Юридические адреса, банковские реквизиты и подписи </w:t>
      </w:r>
      <w:r>
        <w:rPr/>
        <w:t>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Администрация Литвиновского сельского поселения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347030, Ростовская область, Белокалитвинский район, с. Литвиновка, ул. Садовая, д. 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/КПП  6142019512/614201001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ФК по Ростовской области 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Администрация Литвиновского сельского поселения), л/с 03583139670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.С. 03231643606064455800 </w:t>
                  </w:r>
                </w:p>
                <w:p>
                  <w:pPr>
                    <w:pStyle w:val="Style2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г. Ростов-на-Дону</w:t>
                  </w:r>
                </w:p>
                <w:p>
                  <w:pPr>
                    <w:pStyle w:val="Style26"/>
                    <w:rPr>
                      <w:spacing w:val="-3"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ОГРН 1056142026126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 xml:space="preserve">ОКТМО 60606445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Тел. 6-11-89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лава Администрации Литвиновского сельского поселения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 И.Н. Герасим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347042, Ростовская обл., г. Белая Калитва, ул. Театральная, 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6142004298 КПП 6142010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УФК по Ростовской области (Отдел культуры Администрации Белокалитвинского района)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458310004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.С. 0310064300000001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г. Ростов-на-Дон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0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администратора доходов 9062024001405000015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2-55-37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127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       10.12.2024 г.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Литвиновского сельского поселения Администрации Белокалитвинского района по вопросам местного значения в области культуры на территории Литвиновского сельского поселения на 2025 год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37"/>
        <w:gridCol w:w="1180"/>
        <w:gridCol w:w="1148"/>
        <w:gridCol w:w="1785"/>
        <w:gridCol w:w="1280"/>
        <w:gridCol w:w="1340"/>
        <w:gridCol w:w="4346"/>
      </w:tblGrid>
      <w:tr>
        <w:trPr>
          <w:trHeight w:val="9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4 г., тыс.чел. (по данным Ростовстата на 01.01.2024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_</w:t>
            </w:r>
            <w:r>
              <w:rPr>
                <w:sz w:val="16"/>
                <w:szCs w:val="16"/>
                <w:u w:val="single"/>
                <w:lang w:eastAsia="ru-RU"/>
              </w:rPr>
              <w:t>1</w:t>
            </w:r>
            <w:r>
              <w:rPr>
                <w:sz w:val="16"/>
                <w:szCs w:val="16"/>
                <w:lang w:eastAsia="ru-RU"/>
              </w:rPr>
              <w:t>_ единиц специалистов по переданным полномочиям, в тыс.руб.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мп. выплаты и пособия, ст.212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виновское сельское посе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4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</w:tbl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 Администрации Литвиновского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И.Н. Герас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     10.12.2024 г. № 3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 межбюджетных трансфертов на финансирование расходов, связанных с передачей полномочий Администрацией Литвиновского сельского поселения Администрации Белокалитвинского района по вопросам местного значения в области культуры на территории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,8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лава Администрации Литвиновского сельского поселения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И.Н. Герасим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10.12.2024 г. № 3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 xml:space="preserve">Отчет по иным межбюджетным трансфертам на финансирование расходов, связанных с передачей полномочий Администрацией Литвиновского сельского поселения Администрации Белокалитвинского района </w:t>
            </w:r>
            <w:r>
              <w:rPr/>
              <w:t>по вопросам местного значения в области культуры на территории Литвиновского сельского поселения</w:t>
            </w:r>
            <w:r>
              <w:rPr>
                <w:bCs/>
                <w:lang w:eastAsia="ru-RU"/>
              </w:rPr>
              <w:t xml:space="preserve"> за 2025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7:00Z</dcterms:created>
  <dc:creator>user</dc:creator>
  <dc:description/>
  <cp:keywords/>
  <dc:language>en-US</dc:language>
  <cp:lastModifiedBy>Оксана</cp:lastModifiedBy>
  <cp:lastPrinted>2024-11-27T11:41:00Z</cp:lastPrinted>
  <dcterms:modified xsi:type="dcterms:W3CDTF">2024-12-10T05:54:00Z</dcterms:modified>
  <cp:revision>42</cp:revision>
  <dc:subject/>
  <dc:title>СОГЛАШЕНИЕ О ПЕРЕДАЧИ ПОЛНОМОЧИЙ</dc:title>
</cp:coreProperties>
</file>