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49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ab/>
        <w:t xml:space="preserve">    «18» дека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, в лице Главы Администрации 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й на основании Устава муниципального образования «Литвиновское сельское поселение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«Белокалитвинский район»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Муниципальный район передает, а Поселение принимает на себя полномочия по дорожной деятельности в отношении автомобильных дорог местного значения в границах населенных пунктов сельского поселения и по обеспечению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Муниципальным районом Поселению осуществляется за счет финансовых средств в виде межбюджетных трансфертов, предоставляемых из бюджета Белокалитвинского района (далее – районный бюджет) в бюджет сельского поселения на содержание и ремонт связанных с реализацией переданных полномочий автомобильных дорог общего пользования местного значения согласно приложению №1 (далее – Автодорог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 установление порядка осуществления муниципального контроля за обеспечением сохранности Авто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Автодорог общего пользования и не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Автодорог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вреда, причиняемого тяжеловесными транспортными средствами при движении по Автодорог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ользователей Автодор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нормативов финансовых затрат на капитальный ремонт, ремонт, содержание Автодорог и правил расчета размера ассигнований местного бюджета на указанны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безопасности дорожного движения, осуществление мероприятий по обеспечению безопасности дорожного движения на Автодорогах в соответствии с требованиями действующих ГОСТов в сфере обеспечения безопасности и организации дорожного движ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дорогах в целях обеспечения безопасности дорожного дви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Муниципальный район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Поселение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Посел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Поселение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Муниципальный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Поселению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Поселением</w:t>
      </w:r>
      <w:r>
        <w:rPr>
          <w:sz w:val="28"/>
          <w:szCs w:val="28"/>
        </w:rPr>
        <w:t xml:space="preserve"> переданных полномочий, а также за использованием П</w:t>
      </w:r>
      <w:r>
        <w:rPr>
          <w:bCs/>
          <w:sz w:val="28"/>
          <w:szCs w:val="28"/>
        </w:rPr>
        <w:t>оселением</w:t>
      </w:r>
      <w:r>
        <w:rPr>
          <w:sz w:val="28"/>
          <w:szCs w:val="28"/>
        </w:rPr>
        <w:t xml:space="preserve">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Поселению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Посе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Муниципального района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Поселение обяз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М</w:t>
      </w:r>
      <w:r>
        <w:rPr>
          <w:bCs/>
          <w:sz w:val="28"/>
          <w:szCs w:val="28"/>
        </w:rPr>
        <w:t>униципальным районом</w:t>
      </w:r>
      <w:r>
        <w:rPr>
          <w:sz w:val="28"/>
          <w:szCs w:val="28"/>
        </w:rPr>
        <w:t>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М</w:t>
      </w:r>
      <w:r>
        <w:rPr>
          <w:bCs/>
          <w:sz w:val="28"/>
          <w:szCs w:val="28"/>
        </w:rPr>
        <w:t>униципальному району</w:t>
      </w:r>
      <w:r>
        <w:rPr>
          <w:sz w:val="28"/>
          <w:szCs w:val="28"/>
        </w:rPr>
        <w:t xml:space="preserve"> отчёты о ходе исполнения полномочий,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район передает Поселению в безвозмездное пользование имущество, предназначенное для осуществления полномочий – Автодороги согласно Приложению №1. Передача материальных ресурсов в целях осуществления переданных полномочий не осущест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районного бюджета бюджету сельского поселения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едоставление межбюджетных трансфертов осуществляется в пределах бюджетных ассигнований, предусмотренных решением о бюджете муниципального образования «Белокалитвинский район» (сводной бюджетной росписи) и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асходы районного бюджета на предоставление межбюджетных трансфертов и расходы бюджета сельского поселения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Межбюджетные трансферты отражаются в доходах бюджета сельского поселения по коду бюджетной классификации Российской Федерации 951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сфере дорожной деяте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бъем межбюджетных трансфертов, направляемых для осуществления полномочий, устанавливается в сумме 664 000 (Шестьсот шестьдесят четыре тысячи)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ду классификации расходов районного бюдж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2 0409 14100 86180 540 в сумме 424 000 (Четыреста двадцать четыре тысячи)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ду классификации расходов район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2 0409 14200 86110 540 в сумме 240 000 (Двести сорок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еречисление межбюджетных трансфертов осуществляется в пределах поступивших доходов, образующих муниципальный дорожный фонд, в соответствии с графиком (приложение №2) и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 Поселение предоставляет до 20 числа текущего месяца заявку на включение в кассовый план следующего месяца, в случае не предоставления в срок, данная заявка включается в следующий кассовый пл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2. Финансирование осуществляется на основании предоставленной заявки на доведение предельных объемов оплаты денежных обязательств, согласованной с курирующим структурным подраздел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3. Предоставление межбюджетных трансфертов за декабрь месяц производится не позднее 20 чис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ля предоставления межбюджетных трансфертов Поселение представляет Муниципальному району в электронном виде, с использованием межведомственной системы электронного документооборота и делопроизводства «Дело», подписанные электронной подписью, сопроводительное письмо и заверенные копии (скан)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1. договора (изменения к договору) или муниципального контракта (изменения к муниципальному контракту), заключенных в порядке, установленном действующим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2. счета на оплату, счета-фактуры (при наличии), накладных, актов выполненных работ (оказанных услуг) и справок о стоимости выполненных работ и затрат и (или) актов приемки-передачи и актов приемочной комисс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В случае прекращения действия Соглашения неиспользованные межбюджетные трансферты, перечисленные Муниципальным районом в доход бюджета сельского поселения на осуществление переданных полномочий, подлежат возврату в районный бюджет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Ежеквартально, не позднее 7 числа месяца, следующего за отчетным, Поселение предоставляет Муниципальному району отчеты об использовании средств межбюджетных трансфертов по форме, согласно приложению №3 к настоящему Соглашению, а также отчет о выполнении обязательств в целом за текущий год не позднее 20 дека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селение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Поселению, осуществляется путем предоставления Муниципальному району ежеквартальной и годовой бухгалтерской и финанс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4. Муниципальный район </w:t>
      </w:r>
      <w:r>
        <w:rPr>
          <w:sz w:val="28"/>
          <w:szCs w:val="28"/>
        </w:rPr>
        <w:t>вправе приостановить (прекратить) выделение межбюджетных трансфертов в случае непредставления форм отчетности в порядке, установленном настоящим Соглашением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несет ответственность за осуществление переданных полномочий, кроме случая неисполнения Муниципальным районом обязательства по финансированию осуществления переданных полномочий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е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Муниципальным районо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ый возврат неиспользованного остатка финансовых средств в виде межбюджетных трансфертов Поселение уплачивает пени в размере одной трехсотой действующей на день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межбюджетных трансфертов Поселение уплачивает штраф в размере двойной ключевой ставки Центрального Банка Российской Федерации от суммы нецелевого использования бюджетных средст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Поселение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чем «01» января 2021 г., и действует до «31» декабря 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ведомление о расторжении Соглашения направляется другой стороне не менее чем за 2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Поселения по осуществлению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безвозмездного пользования Автодорог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Поселение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Юридические адреса и банковские реквизиты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3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40204810003490000298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тделение Ростов-на-Дону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Ростов-на-Дону БИК 046015001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30, Ростовская область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локалитвинский район, с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овка,ул. Садовая,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19512 КПП 6142010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2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УФК по Ростов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Администрация Литвиновского сельского поселения)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4583139670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ч. 40101810303490010007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тделение Ростов-на-Дону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Ростов-на-Дону БИК 046015001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44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БК 951 202  40014 10 0000 1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.12.2020  г.  №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119"/>
        <w:gridCol w:w="4252"/>
        <w:gridCol w:w="1418"/>
      </w:tblGrid>
      <w:tr>
        <w:trPr>
          <w:trHeight w:val="13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</w:tr>
      <w:tr>
        <w:trPr>
          <w:trHeight w:val="1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Центральна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Молодежна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Надежд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Надеж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Титов, ул. Центральна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Титов, ул. Центра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Демишев, ул. Молодежна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Демишев, ул. Молод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Демишев, ул. Шко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Демишев,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Титов, ул. Лесная, д.1-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Титов, ул. Лесная, д.1-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Титов, ул. Вокзальная, д.1-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Титов, ул. Вокзальная, д.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Титов, ул. Садовая, д.1-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Титов, ул. Садовая, д.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Титов, пер. Сосновый д.1-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Титов, пер. Сосновый д.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Школьная д.1-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Школьная д.1-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Шолохова д.1-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Шолохова д.1-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Кирова, д.1-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Кирова, д.1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 ул. М.Горького, д.1-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 ул. М.Горького, д.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Набережная д.1-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Набережная д.1-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Луговая д.1-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Луговая д.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Литвинова,  д. 1-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Литвинова,  д. 1-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Антоновский, д. 1-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Антоновский, д. 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Лесной, д. 1-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Лесной, д. 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Казачий д.1-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Казачий д.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Виноградный, д.1-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Виноградный, д.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Родниковый, д.1-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Родниковый, д.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Зеленый, д. 1-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Зеленый, д. 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Трудовой,  д.1-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Трудовой,  д.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Вербный,  д.1-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Вербный,  д.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Свободный, д. 2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Свободный, д. 2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Речной, д.1-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Речной, д.1-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Тополевый, д. 1-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Тополевый, д. 1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Мирный, д. 1 - 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Мирный, д. 1 -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Светлый, д.1-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Светлый, д.1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Ковыльный,  д.1-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Ковыльный,  д.1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Песчаный, д.1-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Песчаный, д.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Солнечный, д.1-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Солнечный, д.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Тенистый, д.1-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Тенистый, д.1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Больничный, д.1-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Больничный, д.1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Криничный, д.1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Криничный, д.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Демишев, ул. Кирпична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Демишев, ул. Кирпич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Кольцевая, д.1-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Кольцевая, д.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Луговая, д. 2-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Луговая, д. 2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Новая, д. 2-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Новая, д. 2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Подгорная,     д. 2-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Подгорная,     д. 2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пер. Песчаный, д.1-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пер. Песчаный, д.1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пер. Садовый, д. 1-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пер. Садовый, д. 1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на границе с. Литвиновка и х. Кочевань, от ул. Центральной вдоль лесничества до кладбищ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на границе с. Литвиновка и х. Кочевань, от ул. Центральной вдоль лесничества до клад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с. Литвиновка, ул. Буден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 Литвиновка, ул. Бу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Молодежна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Садова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Сад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 Центральна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 Центра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 З. Космодемьянско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 З. Космодемьянс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 Подгорна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 Подгор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 Воинов Интернационалисто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 Воинов Интернационалис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3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  И.Н. Герасим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.12.2020 г.  № 4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График перечисления межбюджетных трансферт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701"/>
        <w:gridCol w:w="1852"/>
        <w:gridCol w:w="15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№</w:t>
            </w:r>
          </w:p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рок перечисления межбюджетных трансфер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 квартал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 квартал, руб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 квартал, 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 квартал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одержание дорог:</w:t>
            </w:r>
          </w:p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3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214 0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овышение безопасности дорожного движ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40 000,00</w:t>
            </w:r>
          </w:p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Lucida Sans Unicode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3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454 0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  И.Н. Герасим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.12.2020  г.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межбюджетных трансфертов, предоставляемых из бюджета муниципального образования Белокалитвинский район бюджету Литвиновского сельского поселения на осуществление части полномочий по дорожной деятельности в отношении автомобильных дорог местного значения в границах населенных пунктов сельского поселения</w:t>
      </w:r>
    </w:p>
    <w:p>
      <w:pPr>
        <w:pStyle w:val="Normal"/>
        <w:jc w:val="center"/>
        <w:rPr/>
      </w:pPr>
      <w:r>
        <w:rPr/>
        <w:t>за _______ 20 __г</w:t>
      </w:r>
    </w:p>
    <w:p>
      <w:pPr>
        <w:pStyle w:val="Normal"/>
        <w:jc w:val="both"/>
        <w:rPr/>
      </w:pPr>
      <w:r>
        <w:rPr/>
        <w:t>По КБК расходов бюджета _______________________</w:t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59"/>
        <w:gridCol w:w="1371"/>
        <w:gridCol w:w="2171"/>
        <w:gridCol w:w="2150"/>
        <w:gridCol w:w="2107"/>
        <w:gridCol w:w="2180"/>
        <w:gridCol w:w="190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ъек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шение №__ от 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ый объем финансирования на 20__год, предусмотренный Соглашением,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объем финансирования в рамках Соглашения нарастающим итогом на конец отчетного периода,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ено нарастающим итогом в рамках Соглашения на конец отчетного периода, руб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ток на счете неиспользованных средств на 01 число месяца следующего за отчетным период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 неиспользования фактического объема финансирования межбюджетных трансфер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=5-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них по объектам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йон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Отчетность предоставляется отдельно по каждому коду расходов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__________поселения              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дпись, ФИО)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исполнитель       </w:t>
      </w:r>
      <w:r>
        <w:rPr>
          <w:lang w:val="en-US"/>
        </w:rPr>
        <w:t xml:space="preserve">                        </w:t>
      </w:r>
      <w:r>
        <w:rPr/>
        <w:t xml:space="preserve">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lang w:val="en-US"/>
        </w:rPr>
        <w:t xml:space="preserve">                               </w:t>
      </w:r>
      <w:r>
        <w:rPr/>
        <w:t>(подпись, ФИО)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Руководитель курирующего структурного подразделения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, ФИО)</w:t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0:00Z</dcterms:created>
  <dc:creator>user</dc:creator>
  <dc:description/>
  <cp:keywords/>
  <dc:language>en-US</dc:language>
  <cp:lastModifiedBy>User</cp:lastModifiedBy>
  <cp:lastPrinted>2020-12-04T09:41:00Z</cp:lastPrinted>
  <dcterms:modified xsi:type="dcterms:W3CDTF">2020-12-23T10:39:00Z</dcterms:modified>
  <cp:revision>33</cp:revision>
  <dc:subject/>
  <dc:title>СОГЛАШЕНИЕ О ПЕРЕДАЧИ ПОЛНОМОЧИЙ</dc:title>
</cp:coreProperties>
</file>