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ы по исполнению планов реализации муниципальных програм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виновского сельского поселения за 9 месяцев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 Ч Е 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</w:t>
      </w:r>
      <w:r>
        <w:rPr>
          <w:rFonts w:cs="Times New Roman" w:ascii="Times New Roman" w:hAnsi="Times New Roman"/>
          <w:b/>
          <w:sz w:val="22"/>
          <w:szCs w:val="22"/>
        </w:rPr>
        <w:t>исполнении плана  реализации муниципальной программы Литвиновского  сельского поселе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«Обеспечение общественного порядка и противодействие  преступно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9 месяцев 2020 года (по состоянию 01.10.2020 года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1"/>
        <w:gridCol w:w="1952"/>
        <w:gridCol w:w="1802"/>
        <w:gridCol w:w="1802"/>
        <w:gridCol w:w="1652"/>
        <w:gridCol w:w="2102"/>
        <w:gridCol w:w="1352"/>
        <w:gridCol w:w="1502"/>
      </w:tblGrid>
      <w:tr>
        <w:trPr>
          <w:trHeight w:val="854" w:hRule="atLeast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тыс. руб.   </w:t>
              <w:br/>
              <w:t>на 01.10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720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на 01.10.2020г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</w:rPr>
              <w:t>Подпрограм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Противодействие коррупции на территории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раканова И.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лучшить систему информирования населения на территории Литвиновского сельс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экстремизма и терроризма»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Тараканова И.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антитеррористической защищенности объектов и на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:                                                                         И.А. Тарака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05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ктябр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 Ч Е 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:  Литвин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Развитие транспортной систем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0года (по состоянию 01.10.2020 года)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333"/>
        <w:gridCol w:w="136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rPr/>
              <w:t xml:space="preserve">на </w:t>
            </w:r>
            <w:r>
              <w:rPr>
                <w:rFonts w:cs="Times New Roman" w:ascii="Times New Roman" w:hAnsi="Times New Roman"/>
              </w:rPr>
              <w:t>01.10.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на </w:t>
            </w:r>
            <w:r>
              <w:rPr>
                <w:rFonts w:cs="Times New Roman" w:ascii="Times New Roman" w:hAnsi="Times New Roman"/>
              </w:rPr>
              <w:t>01.10.2020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транспортной инфраструктуры  Литвиновского сельского поселения».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бсидия на ремонт и содержание автомобильных дорог местного значения и искусствен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Чугунова К.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Литви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bCs/>
                <w:sz w:val="24"/>
              </w:rPr>
              <w:t>Ремонт ,капитальный ремонт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Чугунова К.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доро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6,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1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линий дорожной разметки, осуществление ямочного ремонта и установка дорожных знаков, обустройство пешеходных пере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Чугунова К.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линий дорожной разметки, осуществление ямочного ремонта и установка дорожных зна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0" w:leader="none"/>
                <w:tab w:val="center" w:pos="9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3" w:leader="none"/>
        </w:tabs>
        <w:rPr/>
      </w:pPr>
      <w:r>
        <w:rPr/>
        <w:t>Исполнитель:</w:t>
        <w:tab/>
        <w:t>К.А. Чугунова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05 окт</w:t>
      </w:r>
      <w:r>
        <w:rPr>
          <w:sz w:val="28"/>
          <w:szCs w:val="28"/>
        </w:rPr>
        <w:t>ября 2020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 реализации муниципальной программы:  Литвин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Литвинов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0года (по состоянию 01.10.2020года)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rPr>
                <w:sz w:val="24"/>
                <w:szCs w:val="24"/>
              </w:rPr>
              <w:t>на 01.10.2020г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10.2020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Основные направления  благоустройств территор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работ по  озеле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зелёного фонда Литвинов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на  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 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2</w:t>
            </w:r>
          </w:p>
        </w:tc>
      </w:tr>
      <w:tr>
        <w:trPr>
          <w:trHeight w:val="2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 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 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стройство контейнерны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 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5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303" w:leader="none"/>
        </w:tabs>
        <w:rPr/>
      </w:pPr>
      <w:r>
        <w:rPr/>
        <w:t xml:space="preserve"> </w:t>
      </w:r>
      <w:r>
        <w:rPr/>
        <w:t>Исполнитель:</w:t>
        <w:tab/>
        <w:t>К.А. Чугу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72"/>
          <w:szCs w:val="72"/>
        </w:rPr>
        <w:tab/>
      </w:r>
      <w:r>
        <w:rPr>
          <w:sz w:val="28"/>
          <w:szCs w:val="28"/>
        </w:rPr>
        <w:t>Заведующий сектором экономики и финансов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5 октября 2020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 реализации муниципальной программы: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 9 месяцев 2020года (по состоянию 01,10,2020 год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Литвин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0"/>
        <w:gridCol w:w="1691"/>
        <w:gridCol w:w="9"/>
        <w:gridCol w:w="1540"/>
        <w:gridCol w:w="10"/>
        <w:gridCol w:w="1984"/>
        <w:gridCol w:w="6"/>
        <w:gridCol w:w="1260"/>
        <w:gridCol w:w="10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01.10.2020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: «Защита населения и территории от чрезвычайных ситуаций, обеспечение пожарной безопасности» 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14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Мероприятие: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</w:rPr>
              <w:t>информированность населения  и выполнение правил безопасности при пожарах</w:t>
            </w:r>
            <w:r>
              <w:rPr>
                <w:sz w:val="24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и территорий от чрезвычайных ситуац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правилах поведения и действиях в чрезвычайных ситуациях;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ри защите населения при чрезвычайных ситуациях в мирное и военное время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</w:rPr>
            </w:pPr>
            <w:r>
              <w:rPr>
                <w:sz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людей на водных объектах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на реки Кали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еспечение безопасности на водных объект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ИТО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,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,1</w:t>
            </w:r>
          </w:p>
        </w:tc>
      </w:tr>
    </w:tbl>
    <w:p>
      <w:pPr>
        <w:pStyle w:val="Normal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  <w:t>Исполнитель:                                                                                                                 Л.В. Жданова</w:t>
      </w:r>
    </w:p>
    <w:p>
      <w:pPr>
        <w:pStyle w:val="Normal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05 октября.2020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sz w:val="24"/>
        </w:rPr>
        <w:t xml:space="preserve">об исполнении плана  реализации </w:t>
      </w:r>
      <w:r>
        <w:rPr>
          <w:rFonts w:cs="Courier New"/>
          <w:b/>
          <w:sz w:val="24"/>
        </w:rPr>
        <w:t>муниципальной</w:t>
      </w:r>
      <w:r>
        <w:rPr>
          <w:b/>
          <w:sz w:val="24"/>
        </w:rPr>
        <w:t xml:space="preserve"> программы: </w:t>
      </w:r>
      <w:r>
        <w:rPr>
          <w:b/>
          <w:kern w:val="2"/>
          <w:sz w:val="24"/>
          <w:szCs w:val="28"/>
        </w:rPr>
        <w:t>«Муниципальная политика»</w:t>
      </w:r>
      <w:r>
        <w:rPr>
          <w:b/>
          <w:sz w:val="24"/>
        </w:rPr>
        <w:t xml:space="preserve">    за 9 месяцев 2020года (по состоянию 01.10,2020года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на 01.10.2020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10,2020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муниципального управления и муниципальной службы в Литвиновском  сельском поселенииа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полнительного профессионального образования кадров муниципального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0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2 «Обеспечение реализации муниципальной программы Литвиновского сельского поселения «Муниципальная политика»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диспансеризации муниципальных служащих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1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ая публикация информации и нормативно-правовых а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0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0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 Октября .2020года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Отчет об исполнении плана  реализации </w:t>
      </w:r>
      <w:r>
        <w:rPr>
          <w:rFonts w:cs="Courier New"/>
          <w:sz w:val="24"/>
        </w:rPr>
        <w:t>муниципальной</w:t>
      </w:r>
      <w:r>
        <w:rPr>
          <w:sz w:val="24"/>
        </w:rPr>
        <w:t xml:space="preserve"> программы: </w:t>
      </w:r>
      <w:r>
        <w:rPr>
          <w:kern w:val="2"/>
          <w:sz w:val="28"/>
          <w:szCs w:val="28"/>
        </w:rPr>
        <w:t>«Развитие культуры»</w:t>
      </w:r>
      <w:r>
        <w:rPr>
          <w:sz w:val="24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за 9 месяцев 2020 года (по состоянию 01.10.2020 года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>контрактов на 01.10,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10,2020 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Организация культурно-досугового обслуживания на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иректор МБУК Литвиновская КС МартыненкоО.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, создание условий для культурного досуга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За счет средств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библиотечного д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населения к библиотечным фонд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 том числе: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</w:rPr>
        <w:t xml:space="preserve">05 Октября 2020 года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б исполнении плана  реализации </w:t>
      </w:r>
      <w:r>
        <w:rPr>
          <w:rFonts w:cs="Courier New"/>
          <w:b/>
          <w:sz w:val="24"/>
        </w:rPr>
        <w:t>муниципальной</w:t>
      </w:r>
      <w:r>
        <w:rPr>
          <w:b/>
          <w:sz w:val="24"/>
        </w:rPr>
        <w:t xml:space="preserve"> программы: </w:t>
      </w:r>
      <w:r>
        <w:rPr>
          <w:b/>
          <w:kern w:val="2"/>
          <w:sz w:val="24"/>
        </w:rPr>
        <w:t xml:space="preserve">«Социальная поддержка граждан»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b/>
          <w:sz w:val="24"/>
        </w:rPr>
        <w:t>за 9 месяцев 2020 года (по состоянию 01.10.2020года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>контрактов на 01.10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т на 01.10,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плата государственной пенсии за выслугу л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исполнение расходных обязательств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2. «Оказание адресной социальной помощи для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жизни граждан оказавшихся в трудной жизненной 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5 октября.2020 года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sz w:val="24"/>
        </w:rPr>
        <w:t xml:space="preserve">об исполнении плана  реализации </w:t>
      </w:r>
      <w:r>
        <w:rPr>
          <w:rFonts w:cs="Courier New"/>
          <w:b/>
          <w:sz w:val="24"/>
        </w:rPr>
        <w:t>муниципальной</w:t>
      </w:r>
      <w:r>
        <w:rPr>
          <w:b/>
          <w:sz w:val="24"/>
        </w:rPr>
        <w:t xml:space="preserve"> программы: </w:t>
      </w:r>
      <w:r>
        <w:rPr>
          <w:b/>
          <w:kern w:val="2"/>
          <w:sz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sz w:val="24"/>
        </w:rPr>
        <w:t xml:space="preserve">    за 9 месяцев 2020года (по состоянию 01.102020 года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на 01.102020 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10.2020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местного бюджета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Голотвина </w:t>
            </w:r>
            <w:r>
              <w:rPr>
                <w:sz w:val="22"/>
                <w:szCs w:val="22"/>
              </w:rPr>
              <w:t>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юджета поселения в рамках и с учетом долгосрочного прогноза параметров бюджетной системы Литвиновского сельского поселения, что обеспечит стабильность и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ценка эффективности налого-вых льгот, установленных нормативными актами Литви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расходов местного бюджета в соответствии с муниципальными про-грамм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гноза социально экономического развития Литвиновского  сельского поселения до 202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«Нормативно-методическое обеспечение и организация бюджетного процесса»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сение в установленные сроки и соответствующих требованиям бюджетного законодательства проектов решений Собрания депутатов Литвиновского сельского поселения о местном бюджете на очередной финансовый год и плановый период и об отчете об исполнении местного бюджета; повышение обоснованности, эффектив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ланирование бюджетных ассигнований резервного фонда Администрации Литвинов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Литвиновского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5,3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    Представление в собрание депутатов Литвиновского сельского поселения проекта решения «О бюджете Литвиновского сельского поселения на 2018 год и на плановый период 2019 и 2020 годов»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внесение проекта решения «О бюджете Литвиновского сельского поселения на 2018 год и на плановый период 2019 и 2020 годов»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Литвиновского 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единой политики муниципальных заимствований Литвиновского 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бюджетных ас-сигнований на обслуживание муниципального долга Литьвиновского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Администрации  Литвиновского ельского поселения о привлечении заемных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Повышение эффективности предоставления межбюджетных трансфер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предоставления межбюджетных трансфер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решения собрания депутатов Литвиновского сельского поселения «о внесении изменений в решение собрания депутатов Литвиновского сельского поселения от 07.10.2008 года №105 «Об утверждении положения о порядке предоставления межбюджетных трансферт ов из бюджета Литвин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дходов к организации межбюджетных отношений в Литвиновском сельском поселении на предстоящий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1.2020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 Октября 2020года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:  Литвиновского сельского поселения  «Энергоэффективность и развитие энергетике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0 года (по состоянию 01.10.2020 года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3"/>
        <w:gridCol w:w="1987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и повышение энергетической эффективности учреждений органов местного самоуправления и в муниципальных бюджетных учреждениях».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дрение энергосберегающих светильников, в т.ч. на базе светодиодов в здании администр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сельского поселения- Чугунова К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, установка энергосберегающих ламп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дрение энергосберегающих светильников сети уличного освещен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сельского поселения- Чугунова К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, установка энергосберегающих ламп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того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1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потребления электроэнергии, установка энергосберегающих лам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1" w:leader="none"/>
        </w:tabs>
        <w:autoSpaceDE w:val="false"/>
        <w:rPr/>
      </w:pPr>
      <w:r>
        <w:rPr>
          <w:sz w:val="28"/>
          <w:szCs w:val="28"/>
        </w:rPr>
        <w:t>Специалист                                                                                                                                                  Чугунова К.А</w:t>
      </w:r>
      <w:r>
        <w:rPr>
          <w:sz w:val="24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экономики и финансов                                                       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окт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  Литвиновского сельского поселения  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»  за 9 месяцев 2020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.10.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3"/>
        <w:gridCol w:w="1843"/>
        <w:gridCol w:w="1987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на 01.10.2020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Подпрограмма «Развитие физической культуры и спорта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1.Физическое воспитание населения Литвин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 – Мартыщенко О. 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</w:rPr>
        <w:t xml:space="preserve">05 октября.2020год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  Литвиновского сельского поселения  «Управление муниципальныи имушществом в Литвиновском сельском поселении</w:t>
      </w:r>
      <w:r>
        <w:rPr>
          <w:rFonts w:cs="Times New Roman" w:ascii="Times New Roman" w:hAnsi="Times New Roman"/>
          <w:sz w:val="24"/>
          <w:szCs w:val="24"/>
        </w:rPr>
        <w:t>»  за 9 месяцев 2020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.10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3"/>
        <w:gridCol w:w="1843"/>
        <w:gridCol w:w="1987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на 01.102020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Подпрограмма «Развитие физической культуры и спорта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1. 1. </w:t>
            </w:r>
            <w:r>
              <w:rPr>
                <w:rFonts w:cs="Times New Roman" w:ascii="Times New Roman" w:hAnsi="Times New Roman"/>
                <w:bCs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 – Сулименко А.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формление участков в муниципальную собствен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:      </w:t>
      </w:r>
    </w:p>
    <w:p>
      <w:pPr>
        <w:pStyle w:val="Normal"/>
        <w:tabs>
          <w:tab w:val="clear" w:pos="708"/>
          <w:tab w:val="left" w:pos="57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И. Су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 октября.2020год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  Литвиновского сельского поселения  «Формирование комфортной городской среды на территории Литв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 за 9 месяцев 2020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.10.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3"/>
        <w:gridCol w:w="1843"/>
        <w:gridCol w:w="1987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на 01.10.2020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Подпрограмма «Развитие физической культуры и спорта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1. Парк «Молодежный» в с. Литвиновка по ул. Центральная ,51 и Благоустройство площадки возле здания Литвиновского Дома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 – Чугунова Ксения 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9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:      </w:t>
      </w:r>
    </w:p>
    <w:p>
      <w:pPr>
        <w:pStyle w:val="Normal"/>
        <w:tabs>
          <w:tab w:val="clear" w:pos="708"/>
          <w:tab w:val="left" w:pos="57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К.А. Чуг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 октября.2020год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35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Style14">
    <w:name w:val="Верхний колонтитул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43:00Z</dcterms:created>
  <dc:creator>user</dc:creator>
  <dc:description/>
  <cp:keywords/>
  <dc:language>en-US</dc:language>
  <cp:lastModifiedBy>User</cp:lastModifiedBy>
  <cp:lastPrinted>2019-07-09T08:42:00Z</cp:lastPrinted>
  <dcterms:modified xsi:type="dcterms:W3CDTF">2020-10-05T07:32:00Z</dcterms:modified>
  <cp:revision>63</cp:revision>
  <dc:subject/>
  <dc:title>И</dc:title>
</cp:coreProperties>
</file>