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Сведения об обращениях граждан, поступивших в администрацию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51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«Литвиновское сельское поселение» за   три месяца     2019 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 Black" w:hAnsi="Arial Black" w:eastAsia="Times New Roman" w:cs="Tahom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ahoma" w:ascii="Arial Black" w:hAnsi="Arial Black"/>
          <w:b/>
          <w:bCs/>
          <w:color w:val="000000"/>
          <w:sz w:val="24"/>
          <w:szCs w:val="24"/>
          <w:lang w:eastAsia="ru-RU"/>
        </w:rPr>
      </w:r>
    </w:p>
    <w:tbl>
      <w:tblPr>
        <w:tblW w:w="93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845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  <w:sz w:val="28"/>
                <w:szCs w:val="28"/>
              </w:rPr>
              <w:t>2019 г.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бращений всего, из них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исьменны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тив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ны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обращений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о положительно (меры приня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ы разъяс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ом комис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ездом на мест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сего принято  граждан на  личном приеме, из них:         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 главой  администрации  муниципального 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 при  выезде  информационных  групп (всеми руководителями)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оличество обращений по наиболее часто встречающимся вопросам: 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комплексное благоустройство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- благоустройство дор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жилищных условий и предоставление а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</w:t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Администрации Литвино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(обзоры обращений), результаты рассмотрения этих обращений и принятые меры за  три месяца  2019 год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и проведение личного приема граждан в Администрации Литвиновского сельского поселения осуществляется в соответствии с Конституцией Российской Федерации, Федеральным законом от 02.05.2006№ 59-ФЗ «О порядке рассмотрения обращений граждан Российской Федерации», Уставом Литвиновского сельского поселени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итвиновского сельского поселения за три месяца 2019 года  поступило всего 8 обращений. Из них 4  письменных и 4 устных обращений.</w:t>
      </w:r>
    </w:p>
    <w:p>
      <w:pPr>
        <w:pStyle w:val="Style13"/>
        <w:shd w:fill="FFFFFF" w:val="clear"/>
        <w:spacing w:lineRule="auto" w:line="360" w:before="0" w:after="0"/>
        <w:ind w:left="-567" w:firstLine="567"/>
        <w:contextualSpacing/>
        <w:jc w:val="both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Анализ характера обращений показывает, что наиболее актуальными для жителей поселения остаются вопросы благоустройства территории, вопросы частного домовладения, благоустройство дорог, вывоза мусора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проведению выездной общественной приёмной (1 раз в квартал). В результате рассмотрения обращений граждан положительно решено - 7, на остальные обращения даны ответы разъясняющего характера. Работа с обращениями граждан в администрации поселения построена на взаимопонимании, ответственности должностных лиц и осознании того, что обращения граждан в органы местного самоуправления – это способ защиты их прав и законных интересов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 поселения                                          И.Н. Герасименко</w:t>
      </w:r>
    </w:p>
    <w:p>
      <w:pPr>
        <w:pStyle w:val="Normal"/>
        <w:spacing w:lineRule="auto" w:line="360" w:before="0" w:after="0"/>
        <w:ind w:left="-567" w:hanging="0"/>
        <w:contextualSpacing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8:00Z</dcterms:created>
  <dc:creator>HP-ПК</dc:creator>
  <dc:description/>
  <cp:keywords/>
  <dc:language>en-US</dc:language>
  <cp:lastModifiedBy>1</cp:lastModifiedBy>
  <cp:lastPrinted>2019-04-02T11:38:00Z</cp:lastPrinted>
  <dcterms:modified xsi:type="dcterms:W3CDTF">2019-04-02T07:40:00Z</dcterms:modified>
  <cp:revision>6</cp:revision>
  <dc:subject/>
  <dc:title/>
</cp:coreProperties>
</file>