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02.201</w:t>
            </w: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17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Литвиновского сельского поселения от 03.09.2013 № 82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7 год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Литвиновского</w:t>
      </w:r>
    </w:p>
    <w:p>
      <w:pPr>
        <w:pStyle w:val="Heading2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  <w:i w:val="false"/>
        </w:rPr>
        <w:t xml:space="preserve">поселения              </w:t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>И.Н. Герасим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А.М. Ветохи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С.В. Голотв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7"/>
        <w:gridCol w:w="1699"/>
        <w:gridCol w:w="1276"/>
        <w:gridCol w:w="1276"/>
        <w:gridCol w:w="1277"/>
        <w:gridCol w:w="1276"/>
        <w:gridCol w:w="1418"/>
        <w:gridCol w:w="1134"/>
        <w:gridCol w:w="1072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Литви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их ламп, их устан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харова Е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сполнение доходной части бюджета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энерго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харова Е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измерению в электроустановк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харова Е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</w:t>
      </w:r>
      <w:r>
        <w:rPr>
          <w:color w:val="FFFFFF"/>
          <w:sz w:val="28"/>
          <w:szCs w:val="28"/>
          <w:u w:val="single"/>
        </w:rPr>
        <w:t>за  2017 год    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3118"/>
        <w:gridCol w:w="3119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Литвино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7 финансового года вносились изменения в муниципальную программу Литвиновс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Литв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т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7 году муниципальной программой Литвиновского сельского поселения «Энергоэффективность и развитие энергетики» предусмотрена реализация  мероприятий на сумму 56,2 тыс. рублей, исполнение плановых назначений составляет 30,0 тыс. рублей или 53,4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обретение и установка энергосберегающих светильников </w:t>
      </w:r>
      <w:r>
        <w:rPr>
          <w:sz w:val="28"/>
          <w:szCs w:val="28"/>
        </w:rPr>
        <w:t>за счет средств поселения в сумме- 20,0 тыс. рублей (исполнены в полном объем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7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О.В. Калин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user</dc:creator>
  <dc:description/>
  <cp:keywords/>
  <dc:language>en-US</dc:language>
  <cp:lastModifiedBy>User</cp:lastModifiedBy>
  <cp:lastPrinted>2017-02-09T16:05:00Z</cp:lastPrinted>
  <dcterms:modified xsi:type="dcterms:W3CDTF">2018-02-07T06:22:00Z</dcterms:modified>
  <cp:revision>14</cp:revision>
  <dc:subject/>
  <dc:title/>
</cp:coreProperties>
</file>