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02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Социальная поддержка граждан» за 2017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 сельского поселения» Администрация Литвинов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Социальная поддержка граждан» за 2017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оставляю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Литвиновского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.Н. Герасим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С.В. Голотв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 xml:space="preserve">ПрППРВедущий специалист                                                        А.М. Ветох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от.0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№ 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851"/>
        <w:gridCol w:w="1701"/>
        <w:gridCol w:w="709"/>
        <w:gridCol w:w="70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  <w:r>
              <w:rPr>
                <w:sz w:val="23"/>
                <w:szCs w:val="23"/>
                <w:u w:val="single"/>
              </w:rPr>
              <w:t>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граждан, получающих пенсию за выслугу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Выплата муниципальной пенсии за выслугу лет лицам, замещавшим выборные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раждан, получающих адресную соц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8"/>
        <w:gridCol w:w="1562"/>
        <w:gridCol w:w="1311"/>
        <w:gridCol w:w="1240"/>
        <w:gridCol w:w="71"/>
        <w:gridCol w:w="1311"/>
        <w:gridCol w:w="1311"/>
        <w:gridCol w:w="1560"/>
        <w:gridCol w:w="1134"/>
        <w:gridCol w:w="1417"/>
      </w:tblGrid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Социальная поддержка граждан»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ая выплата пенсии за выслугу лет лицам, замещавшим выборные муниципальные должности и должности муниципальной службы в поселен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а единовременного пособия за полные годыстажа муниципальных служа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твина С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01.01.2016</w:t>
            </w:r>
            <w:r>
              <w:rPr>
                <w:lang w:val="en-US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8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Социальная поддержка граждан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 xml:space="preserve">год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u w:val="single"/>
              </w:rPr>
              <w:t>«Социальная поддержка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.4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.4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выборные муниципальные должности и должности муниципальной службы в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.8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.8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670"/>
        <w:gridCol w:w="3118"/>
        <w:gridCol w:w="1843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за полные годы стажа </w:t>
            </w:r>
            <w:r>
              <w:rPr>
                <w:sz w:val="24"/>
                <w:szCs w:val="24"/>
              </w:rPr>
              <w:t xml:space="preserve">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6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6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Литвиновского сельского поселения «Социальная поддержка граждан» за 2017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Литвиновского сельского поселения «Социальная поддержка граждан»</w:t>
      </w:r>
      <w:r>
        <w:rPr>
          <w:sz w:val="28"/>
        </w:rPr>
        <w:t xml:space="preserve">, утвержденная постановлением Администрации Литвиновского  сельского поселения от 15.10.2013 года   № 99 была принята с целью: повышения качества жизни населения Литвиновского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 для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Исполнение обязательств Литвиновского сельского поселения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Литви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За 2017 год плановый объем финансирования Программы составил: 206.4 тыс. рублей, в том числе: областной бюджет - 0,0 тыс. рублей и местный бюджет – 206.4 тыс. рублей. Фактически профинансировано и освоено 195.4тыс. рублей, в том числе: областной бюджет - 0,0 тыс. рублей и местный бюджет – 195.4 тыс. рублей. (</w:t>
      </w:r>
      <w:r>
        <w:rPr>
          <w:sz w:val="28"/>
          <w:lang w:val="en-US"/>
        </w:rPr>
        <w:t>94.7</w:t>
      </w:r>
      <w:r>
        <w:rPr>
          <w:sz w:val="28"/>
        </w:rPr>
        <w:t xml:space="preserve">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125.7 тыс. рублей, освоено 114.8 тыс. рублей, освоение составило 91.3%;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собия за полные годы стажа  муниципальных служащих на реализацию предусмотрено: 80.7 тыс. рублей, освоено 80.6 тыс. рублей, освоение составило 99.9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 в течение 2017 финансового года вносились изменения в муниципальную программу Литвиновского сельского поселения «Социальная поддержка граждан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Литвиновского сельского поселения «Социальная поддержка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выплата единовременного пособия за полные годы стажа  муниципальных служащих 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Литвиновс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рограммы выражена в улучшении качества жизни отдельных категорий граждан Литвиновс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О.В. Калин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7-02-09T15:55:00Z</cp:lastPrinted>
  <dcterms:modified xsi:type="dcterms:W3CDTF">2018-02-07T05:56:00Z</dcterms:modified>
  <cp:revision>78</cp:revision>
  <dc:subject/>
  <dc:title/>
</cp:coreProperties>
</file>