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5039518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           №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дготовил: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ий сектора:                                                             С.В. Голотвина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харова Е.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1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7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28,4 тыс.руб.или 94,7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32,2 тыс.руб. или 99,7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42,3 тыс.руб. или 60,7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869,2,0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9,9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7 год бюджетная эффективность муниципальной программы (степень реализации расходных обязательств) составляет 95,6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О.В. Калин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08:51:00Z</cp:lastPrinted>
  <dcterms:modified xsi:type="dcterms:W3CDTF">2018-02-07T06:42:00Z</dcterms:modified>
  <cp:revision>77</cp:revision>
  <dc:subject/>
  <dc:title/>
</cp:coreProperties>
</file>