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-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0"/>
        <w:gridCol w:w="206"/>
        <w:gridCol w:w="3171"/>
        <w:gridCol w:w="1095"/>
        <w:gridCol w:w="464"/>
        <w:gridCol w:w="1656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2018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твиновка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2" w:type="dxa"/>
            <w:gridSpan w:val="4"/>
            <w:tcBorders/>
          </w:tcPr>
          <w:p>
            <w:pPr>
              <w:pStyle w:val="ConsPlusTitle"/>
              <w:widowControl w:val="false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антикоррупционного стандарта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В соответствии с </w:t>
      </w:r>
      <w:hyperlink r:id="rId4">
        <w:r>
          <w:rPr>
            <w:rStyle w:val="Style12"/>
            <w:rFonts w:eastAsia="Times New Roman CYR" w:cs="Times New Roman" w:ascii="Times New Roman" w:hAnsi="Times New Roman"/>
            <w:color w:val="000000" w:themeColor="text1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Style12"/>
            <w:rFonts w:eastAsia="Times New Roman CYR" w:cs="Times New Roman" w:ascii="Times New Roman" w:hAnsi="Times New Roman"/>
            <w:color w:val="000000" w:themeColor="text1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от 25.12.2008 N 273-ФЗ "О противодействии коррупции", </w:t>
      </w:r>
      <w:hyperlink r:id="rId6">
        <w:r>
          <w:rPr>
            <w:rStyle w:val="Style12"/>
            <w:rFonts w:eastAsia="Times New Roman CYR" w:cs="Times New Roman" w:ascii="Times New Roman" w:hAnsi="Times New Roman"/>
            <w:color w:val="000000" w:themeColor="text1"/>
            <w:sz w:val="26"/>
            <w:szCs w:val="26"/>
          </w:rPr>
          <w:t>Областным законом</w:t>
        </w:r>
      </w:hyperlink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Ростовской области от 12.05.2009 N 218-ЗС "О противодействии коррупции в Ростовской области",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антикоррупционный стандарт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согласно приложению к постановлению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отдела экономики и финансов С.В. Голотв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лава Администрации                                                                 И.Н. Герасименко   </w:t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роект вносит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Инспектор по земельным и имущественным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тношениям                                                                                        К.А. Чугунов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.02.2018 N 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АНТИКОРРУПЦИОННЫЙ СТАНДАРТ</w:t>
        <w:br/>
        <w:t>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 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7">
        <w:r>
          <w:rPr>
            <w:rStyle w:val="Style12"/>
            <w:rFonts w:eastAsia="Times New Roman CYR"/>
            <w:color w:val="auto"/>
            <w:sz w:val="28"/>
            <w:szCs w:val="28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8">
        <w:r>
          <w:rPr>
            <w:rStyle w:val="Style12"/>
            <w:rFonts w:eastAsia="Times New Roman CYR"/>
            <w:color w:val="auto"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9">
        <w:r>
          <w:rPr>
            <w:rStyle w:val="Style12"/>
            <w:rFonts w:eastAsia="Times New Roman CYR"/>
            <w:color w:val="auto"/>
            <w:sz w:val="28"/>
            <w:szCs w:val="28"/>
          </w:rPr>
          <w:t>Земельны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0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.07.1998 N 135-ФЗ "Об оценочной деятельности в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1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2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3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6.07.2006 N 135-ФЗ "О защите конкуренции";</w:t>
      </w:r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12.2008 N 273-ФЗ "О противодействии корруп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5">
        <w:r>
          <w:rPr>
            <w:rStyle w:val="Style12"/>
            <w:rFonts w:eastAsia="Times New Roman CYR"/>
            <w:color w:val="auto"/>
            <w:sz w:val="28"/>
            <w:szCs w:val="28"/>
          </w:rPr>
          <w:t>Областной закон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N 218-ЗС "О противодействии коррупции в Ростовской област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6">
        <w:r>
          <w:rPr>
            <w:rStyle w:val="Style12"/>
            <w:rFonts w:eastAsia="Times New Roman CYR"/>
            <w:color w:val="auto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"Литвиновское сельское поселени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27.06.2012 года N 49 "Об утверждении Положения о порядке уведомления главы Литвиновского сельского поселения о фактах обращения в целях склонения муниципальных служащих к совершению коррупционных правонаруше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2. Цели и задачи введения антикоррупцион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1. Антикоррупционный стандарт представляет собой единую для определенной сферы деятельности Администрации Литвин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2. Введение антикоррупционного стандарта осуществлено в целях совершенствования деятельности Администрации Литвин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3. Задачи введения антикоррупционного стандарта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Администрации Литвиновского сельского посел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Литвиновского сельского посел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Администрации Литвиновского сельского поселения нетерпимости к коррупционному поведению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Администрации Литвиновского сельского посел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Литвиновского сельского поселения при осуществлении ими своих прав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3. Запреты, ограничения и дозволения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 Запреты, ограничения и дозволения устанавливаются в соответствии с нормами законодательства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 Перечень запретов, ограничений и дозволен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приведен в разделе 2 настоящего антикоррупцион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4. Требования к применению и исполнению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1. Антикоррупционный стандарт применяется в деятельности Администрации Литвиновского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2. Антикоррупционный стандарт обязателен для исполнения сотрудниками Администрации Литвиновского сельского посе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3. Применение и исполнение антикоррупционного стандарта является обязанностью муниципальных служащих и работников Администрации Литвиновского сельского посе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обязанности, установленной в абзаце 1 настоящего подпункта, муниципальные служащие и работники Администрации Литвиновского сельского поселения, несут ответственность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ую в соответствии с </w:t>
      </w:r>
      <w:hyperlink r:id="rId17">
        <w:r>
          <w:rPr>
            <w:rStyle w:val="Style12"/>
            <w:rFonts w:eastAsia="Times New Roman CYR"/>
            <w:color w:val="auto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ую в соответствии с </w:t>
      </w:r>
      <w:hyperlink r:id="rId18">
        <w:r>
          <w:rPr>
            <w:rStyle w:val="Style12"/>
            <w:rFonts w:eastAsia="Times New Roman CYR"/>
            <w:color w:val="auto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ую в соответствии с </w:t>
      </w:r>
      <w:hyperlink r:id="rId19">
        <w:r>
          <w:rPr>
            <w:rStyle w:val="Style12"/>
            <w:rFonts w:eastAsia="Times New Roman CYR"/>
            <w:color w:val="auto"/>
            <w:sz w:val="28"/>
            <w:szCs w:val="28"/>
          </w:rPr>
          <w:t>Уголов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5. Требования к порядку и формам контроля за соблюдением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Литвиновского сельского поселения установленных запретов, ограничений и дозв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1. Контроль за соблюдением установленных запретов, ограничений и дозволений осуществляет муниципальная комиссия по противодействию коррупции путем заслушивания на своих заседаниях инспектор  по земельным и имущественным отношениям Администрации Литвиновского сельского поселения по вопросам реализации антикоррупционной политик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 Формы контроля за соблюдением установленных запретов, ограничений и дозволен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1. Отчеты инспектора по земельным и имущественным отношениям Администрации Литвиновского сельского поселения по вопросам реализации антикоррупционной политик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четы заслушиваются на заседаниях комиссии по противодействию корруп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2. Отчеты инспектора по земельным и имущественным отношениям Администрации Литвиновского сельского поселения о применении антикоррупционного стандарта направляются главе Администрации Литвиновского сельского поселения, в установленной форме, согласно приложению к Антикоррупционному стандар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3. Обращения и заявления муниципальных служащих и работников Администрации Литвиновского сельского поселения о фактах или попытках нарушения установленных запретов, ограничений и дозволений в порядке, установленном Регламентом работы Администрации Литвиновского сельского поселения, постановлением Администрации Литвиновского сельского поселения от 22.06.2012 года N 46 "О создании комиссии по соблюдению требований к служебному поведению муниципальных служащих проходящих муниципальную службу в Администрации Литвиновского сельского поселения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конфликта интересов", Распоряж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 от 28.02.2011 года N 09 "Об утверждении Кодекса этики и служебного поведения муниципальных служащих Администрации Литвиновского сельского по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4. Обращения и заявления граждан, общественных объединений и средств массовой информации о фактах или попытках нарушения установленных запретов, ограничений и дозволений в порядке, установленном Регламентом работы Администрации Литвиновского сельского поселения и </w:t>
      </w:r>
      <w:hyperlink r:id="rId20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6. Порядок изменения установленных запретов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6.1. 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 устанавливаются следующи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Запреты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нецелевого использования бюджетных средств, предоставленных Администрации Литвиновского сельского поселения для исполнения конкретных полномочи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ограничения, предусмотренные действующим законодательст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взаимодействие с судебными приставами-исполнителями, применяющими меры принудительного исполнения судебных актов, принятых в пользу департ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порядка предоставления муниципальных услуг в сфере управления и распоряжения муниципальным имуществом и земельными участкам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органах государственной власти Ростовской области консультативной и методической помощ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О.В. Калинин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Антикоррупционному стандарту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сфере управ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 распоряжения муниципальным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, в том числе приватиз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мущества, совершения сделок с ним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и распоряжения земельным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ами, находящимися в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 И.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чета руководителей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Администр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о применен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 ____________ 20__ г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квар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6662"/>
        <w:gridCol w:w="19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о ходе исполнения Станд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ы приняты п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системы противодействия коррупции и устранению факторов, способствующих созданию условий для проявл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нетерпимости к коррупционному поведению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эффективности деятельност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ответственности муниципальных служащих и работников при осуществлении ими своих прав и обязанносте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ю возможности мониторинга со стороны граждан, общественных объединений и средств массовой информации деятельност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установлены факты или попытки нарушения запретов, ограничений и дозволений, предусмотренных Стандартом, обеспечивающих предупреждение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нарушивших требования Стандарта, всего:</w:t>
            </w:r>
          </w:p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част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о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ривлеченных к ответственности, всего:</w:t>
            </w:r>
          </w:p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рной в соответствии с </w:t>
            </w:r>
            <w:hyperlink r:id="rId21">
              <w:r>
                <w:rPr>
                  <w:rStyle w:val="Style12"/>
                  <w:rFonts w:eastAsia="Times New Roman CYR"/>
                  <w:color w:val="auto"/>
                  <w:sz w:val="28"/>
                  <w:szCs w:val="28"/>
                </w:rPr>
                <w:t>Трудов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в соответствии с </w:t>
            </w:r>
            <w:hyperlink r:id="rId22">
              <w:r>
                <w:rPr>
                  <w:rStyle w:val="Style12"/>
                  <w:rFonts w:eastAsia="Times New Roman CYR"/>
                  <w:color w:val="auto"/>
                  <w:sz w:val="28"/>
                  <w:szCs w:val="28"/>
                </w:rPr>
                <w:t>Кодексом Российской Федерации об административных правонарушениях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й в соответствии с </w:t>
            </w:r>
            <w:hyperlink r:id="rId23">
              <w:r>
                <w:rPr>
                  <w:rStyle w:val="Style12"/>
                  <w:rFonts w:eastAsia="Times New Roman CYR"/>
                  <w:color w:val="auto"/>
                  <w:sz w:val="28"/>
                  <w:szCs w:val="28"/>
                </w:rPr>
                <w:t>Уголовн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/_______________________</w:t>
      </w:r>
    </w:p>
    <w:sectPr>
      <w:footerReference w:type="default" r:id="rId24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e85e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1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2" w:customStyle="1">
    <w:name w:val="Гипертекстовая ссылка"/>
    <w:basedOn w:val="DefaultParagraphFont"/>
    <w:uiPriority w:val="99"/>
    <w:qFormat/>
    <w:rsid w:val="00e85e02"/>
    <w:rPr>
      <w:color w:val="106BBE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e85e02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f15d0"/>
    <w:rPr>
      <w:sz w:val="24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f15d0"/>
    <w:rPr>
      <w:sz w:val="24"/>
      <w:szCs w:val="24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6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1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e85e02"/>
    <w:pPr>
      <w:widowControl w:val="false"/>
      <w:suppressAutoHyphens w:val="false"/>
      <w:jc w:val="both"/>
    </w:pPr>
    <w:rPr>
      <w:rFonts w:ascii="Times New Roman CYR" w:hAnsi="Times New Roman CYR" w:cs="Times New Roman CYR"/>
      <w:lang w:eastAsia="ru-RU"/>
    </w:rPr>
  </w:style>
  <w:style w:type="paragraph" w:styleId="Style19" w:customStyle="1">
    <w:name w:val="Прижатый влево"/>
    <w:basedOn w:val="Normal"/>
    <w:next w:val="Normal"/>
    <w:uiPriority w:val="99"/>
    <w:qFormat/>
    <w:rsid w:val="00e85e02"/>
    <w:pPr>
      <w:widowControl w:val="false"/>
      <w:suppressAutoHyphens w:val="false"/>
    </w:pPr>
    <w:rPr>
      <w:rFonts w:ascii="Times New Roman CYR" w:hAnsi="Times New Roman CYR" w:cs="Times New Roman CYR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f15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f15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64203&amp;sub=0" TargetMode="External"/><Relationship Id="rId6" Type="http://schemas.openxmlformats.org/officeDocument/2006/relationships/hyperlink" Target="http://municipal.garant.ru/document?id=9913866&amp;sub=0" TargetMode="External"/><Relationship Id="rId7" Type="http://schemas.openxmlformats.org/officeDocument/2006/relationships/hyperlink" Target="http://municipal.garant.ru/document?id=10003000&amp;sub=0" TargetMode="External"/><Relationship Id="rId8" Type="http://schemas.openxmlformats.org/officeDocument/2006/relationships/hyperlink" Target="http://municipal.garant.ru/document?id=10064072&amp;sub=0" TargetMode="External"/><Relationship Id="rId9" Type="http://schemas.openxmlformats.org/officeDocument/2006/relationships/hyperlink" Target="http://municipal.garant.ru/document?id=12024624&amp;sub=0" TargetMode="External"/><Relationship Id="rId10" Type="http://schemas.openxmlformats.org/officeDocument/2006/relationships/hyperlink" Target="http://municipal.garant.ru/document?id=12012509&amp;sub=0" TargetMode="External"/><Relationship Id="rId11" Type="http://schemas.openxmlformats.org/officeDocument/2006/relationships/hyperlink" Target="http://municipal.garant.ru/document?id=12024625&amp;sub=0" TargetMode="External"/><Relationship Id="rId12" Type="http://schemas.openxmlformats.org/officeDocument/2006/relationships/hyperlink" Target="http://municipal.garant.ru/document?id=86367&amp;sub=0" TargetMode="External"/><Relationship Id="rId13" Type="http://schemas.openxmlformats.org/officeDocument/2006/relationships/hyperlink" Target="http://municipal.garant.ru/document?id=12048517&amp;sub=0" TargetMode="External"/><Relationship Id="rId14" Type="http://schemas.openxmlformats.org/officeDocument/2006/relationships/hyperlink" Target="http://municipal.garant.ru/document?id=12064203&amp;sub=0" TargetMode="External"/><Relationship Id="rId15" Type="http://schemas.openxmlformats.org/officeDocument/2006/relationships/hyperlink" Target="http://municipal.garant.ru/document?id=9803429&amp;sub=0" TargetMode="External"/><Relationship Id="rId16" Type="http://schemas.openxmlformats.org/officeDocument/2006/relationships/hyperlink" Target="http://municipal.garant.ru/document?id=12073365&amp;sub=0" TargetMode="External"/><Relationship Id="rId17" Type="http://schemas.openxmlformats.org/officeDocument/2006/relationships/hyperlink" Target="http://municipal.garant.ru/document?id=12025268&amp;sub=0" TargetMode="External"/><Relationship Id="rId18" Type="http://schemas.openxmlformats.org/officeDocument/2006/relationships/hyperlink" Target="http://municipal.garant.ru/document?id=12025267&amp;sub=0" TargetMode="External"/><Relationship Id="rId19" Type="http://schemas.openxmlformats.org/officeDocument/2006/relationships/hyperlink" Target="http://municipal.garant.ru/document?id=10008000&amp;sub=0" TargetMode="External"/><Relationship Id="rId20" Type="http://schemas.openxmlformats.org/officeDocument/2006/relationships/hyperlink" Target="http://municipal.garant.ru/document?id=12046661&amp;sub=0" TargetMode="External"/><Relationship Id="rId21" Type="http://schemas.openxmlformats.org/officeDocument/2006/relationships/hyperlink" Target="http://municipal.garant.ru/document?id=12025268&amp;sub=0" TargetMode="External"/><Relationship Id="rId22" Type="http://schemas.openxmlformats.org/officeDocument/2006/relationships/hyperlink" Target="http://municipal.garant.ru/document?id=12025267&amp;sub=0" TargetMode="External"/><Relationship Id="rId23" Type="http://schemas.openxmlformats.org/officeDocument/2006/relationships/hyperlink" Target="http://municipal.garant.ru/document?id=10008000&amp;sub=0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  <Pages>9</Pages>
  <Words>2536</Words>
  <Characters>14461</Characters>
  <CharactersWithSpaces>16964</CharactersWithSpaces>
  <Paragraphs>3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Владимир</cp:lastModifiedBy>
  <cp:lastPrinted>2018-02-08T12:21:00Z</cp:lastPrinted>
  <dcterms:modified xsi:type="dcterms:W3CDTF">2018-02-08T12:22:00Z</dcterms:modified>
  <cp:revision>7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