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/>
      </w:pPr>
      <w:r>
        <w:rPr>
          <w:b w:val="false"/>
          <w:szCs w:val="28"/>
        </w:rPr>
        <w:t>МУНИЦИПАЛЬНОЕ ОБРАЗОВАНИЕ «ЛИТВИНОВСКОЕ СЕЛЬСКОЕ ПОСЕЛЕНИЕ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ЛИТВИНОВСКОГО СЕЛЬСКОГО ПОСЕЛЕНИЯ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  <w:tab w:val="left" w:pos="6300" w:leader="none"/>
        </w:tabs>
        <w:spacing w:before="120" w:after="0"/>
        <w:rPr>
          <w:sz w:val="28"/>
        </w:rPr>
      </w:pPr>
      <w:r>
        <w:rPr>
          <w:sz w:val="28"/>
        </w:rPr>
        <w:t xml:space="preserve">04 октября  2024 года                       № </w:t>
      </w:r>
      <w:bookmarkStart w:id="1" w:name="Номер"/>
      <w:bookmarkEnd w:id="1"/>
      <w:r>
        <w:rPr>
          <w:sz w:val="28"/>
        </w:rPr>
        <w:t>141</w:t>
        <w:tab/>
        <w:t xml:space="preserve"> с.Литвиновка</w:t>
      </w:r>
    </w:p>
    <w:p>
      <w:pPr>
        <w:pStyle w:val="Normal"/>
        <w:ind w:right="4805" w:hanging="0"/>
        <w:rPr>
          <w:sz w:val="28"/>
        </w:rPr>
      </w:pPr>
      <w:r>
        <w:rPr>
          <w:sz w:val="28"/>
        </w:rPr>
      </w:r>
      <w:bookmarkStart w:id="2" w:name="Наименование"/>
      <w:bookmarkStart w:id="3" w:name="Наименование"/>
      <w:bookmarkEnd w:id="3"/>
    </w:p>
    <w:p>
      <w:pPr>
        <w:pStyle w:val="ConsPlusTitle"/>
        <w:widowControl/>
        <w:ind w:right="49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тчёте об исполнении</w:t>
      </w:r>
    </w:p>
    <w:p>
      <w:pPr>
        <w:pStyle w:val="ConsPlusTitle"/>
        <w:widowControl/>
        <w:ind w:right="49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а Литвиновского сельского</w:t>
      </w:r>
    </w:p>
    <w:p>
      <w:pPr>
        <w:pStyle w:val="ConsPlusTitle"/>
        <w:widowControl/>
        <w:ind w:right="49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Белокалитвинского района</w:t>
      </w:r>
    </w:p>
    <w:p>
      <w:pPr>
        <w:pStyle w:val="ConsPlusTitle"/>
        <w:widowControl/>
        <w:ind w:right="49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9 месяцев 20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4года.</w:t>
      </w:r>
    </w:p>
    <w:p>
      <w:pPr>
        <w:pStyle w:val="ConsPlusTitle"/>
        <w:widowControl/>
        <w:ind w:right="49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ёй 264.2 Бюджетного  кодекса Российской Федерации, статьёй 33  решения Собрания депутатов Литви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31 января 2018 года № 4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бюджетном процессе в Литвиновском сельском поселении»</w:t>
      </w:r>
    </w:p>
    <w:p>
      <w:pPr>
        <w:pStyle w:val="ConsPlusTitle"/>
        <w:widowControl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ёт об исполнении бюджета Литвиновского сельского поселения Белокалитвинского района  за 9 месяцев  2024 года по доходам в сумме 16 336,0 тыс.рублей, по расходам в сумме 16 006,8 тыс.рублей с превышением доходов над расходами (профицит бюджета поселения ) в сумме  329,2 тыс.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, что держателем оригинала отчёта об исполнении бюджета Литвиновского сельского поселения Белокалитвинского района  за 9 месяцев 2024 года является Администрация Литвинов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целях информирования населения поселения опубликовать сведения о ходе исполнения бюджета Литвиновского сельского поселения Белокалитвинского района за 9 месяцев 2024года согласно приложению к настоящему постановл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и отчёт об исполнении бюджета за 9 месяцев 2024 года в Собрание депутатов Литвинов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нтроль за выполнением настоящего постановления оставляю за собой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>Глава Администрации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Литвиновского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сельского поселения:                                                               И.Н. Герасименко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Приложение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 xml:space="preserve">                                                                                 </w:t>
      </w:r>
      <w:r>
        <w:rPr/>
        <w:t>постановлению Администрации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Литвиновского сельского             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 xml:space="preserve">                                                                                        </w:t>
      </w:r>
      <w:r>
        <w:rPr/>
        <w:t>поселения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>От     04.10. 2024года № 14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</w:t>
      </w:r>
      <w:r>
        <w:rPr/>
        <w:t>СВЕДЕНИЯ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</w:t>
      </w:r>
      <w:r>
        <w:rPr/>
        <w:t>О ходе исполнения бюджета Литвиновского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</w:t>
      </w:r>
      <w:r>
        <w:rPr/>
        <w:t xml:space="preserve">сельского поселения Белокалитвинского района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</w:t>
      </w:r>
      <w:r>
        <w:rPr/>
        <w:t>за 9 месяцев 2024 года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Исполнение бюджета Литвиновского сельского поселения Белокалитвинского района за 9 месяцев  2024 года составило по доходам   16 336,0 тыс.рублей или 66,4 процента к годовому плану и по  расходам 16 006,8 тыс. рублей или 62,6 % к годовому плану. Профицит 9 месяцев 2024 года  составил </w:t>
      </w:r>
      <w:r>
        <w:rPr>
          <w:szCs w:val="28"/>
        </w:rPr>
        <w:t xml:space="preserve">329,2  </w:t>
      </w:r>
      <w:r>
        <w:rPr/>
        <w:t xml:space="preserve">тыс.рублей.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Уменьшение доходов по сравнению с аналогичным  периодом прошлого года составило 34 644,9  тыс. рублей 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Показатели бюджета Литвиновского сельского поселения  Белокалитвинского района прилагаются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lang w:val="en-US"/>
        </w:rPr>
      </w:pPr>
      <w:r>
        <w:rPr/>
        <w:t xml:space="preserve">Налоговые и неналоговые доходы бюджета поселения исполнены в сумме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2 807,5  тыс.рублей или 46,1 % к годовым плановым назначениям. Данный показатель выше уровня прошлого года на 79,9  тыс.рублей 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Наибольший удельный вес в их структуре занимают: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Единый сельскохозяйственный налог 632,9 тыс. рублей -22,5 %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Налог на доходы физических лиц -835,3 тыс.рублей или 29,8 процента. 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Земельный налог -1 041,8 тыс. рублей или 37,1 процента. 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Государственная пошлина 19,7 тыс. рублей -0,7 %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Налог на имущество физических лиц –102,4 тыс. рублей -3,7,%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Доходы от арендной платы за землю- 92,6 тыс. рублей-3,3%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Доходы от сдачи в аренду имущества -    0 тыс. рублей-0%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Доходы от компенсации затрат государства-2,6 тыс. рублей-0,1%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 </w:t>
      </w:r>
      <w:r>
        <w:rPr/>
        <w:t>Доходы от продажи материальных и нематериальных активов-79,2 тыс. рублей – 2,8%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Штрафы ,санкции, возмещение ущерба-1,0 тыс. рублей-0%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Безвозмездные поступления 9 месяцев 2024 г составили 13 528,5 тыс.рублей в том числе: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   </w:t>
      </w:r>
      <w:r>
        <w:rPr/>
        <w:t>Дотация в сумме 9 320,9 тыс. рублей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Субвенция поселению на обеспечение первичного воинского учёта на территориях, где отсутствуют военные комиссариаты в сумме 65,5 тыс.рублей.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Субвенции бюджетам сельских поселений на выполнение передаваемых полномочий субъектов РФ-0,2 тыс. рублей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Иные межбюджетные трансферты в сумме 4 141,9 тыс. рублей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Основные направления расходов бюджета Литвиновского сельского поселения: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расходы на общегосударственные вопросы в сумме –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5 698,7 тыс. 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расходы на осуществление первичного воинского учёта в сумме – 65,5 тыс.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расходы на  национальную безопасность и правоохранительная деятельность -66,3 тыс. 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расходы на  национальную экономику -390,0 тыс. рублей.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 xml:space="preserve">расходы на культуру, кинематографию и средства массовой информации- 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7 613,6 тыс. 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 xml:space="preserve">расходы на  жилищно-коммунальное хозяйство поселения в сумме -  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2 011,0 тыс.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расходы в области социального обеспечения в сумме – 146,4   тыс. 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расходы в области физической культуры и спорта- 15,3 тыс. рублей.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 xml:space="preserve">  </w:t>
      </w:r>
      <w:r>
        <w:rPr/>
        <w:t>Просроченные долги по обязательствам бюджета Литвиновского сельского поселения отсутствуют.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Основными доходными источниками бюджета Литвиновского сельского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поселения за 9 месяцев  2024 года стали безвозмездные поступления, они составили 13 528,5 тыс.рублей или 82,8 процентов всех поступлений.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Бюджетная политика в сфере расходов бюджета поселения была направлена на решение вопросов местного значения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В составе бюджета поселения расходы на оплату труда работников Литвиновского сельского поселения составили 3 502,0 тыс.рублей или  21,9 процентов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b/>
          <w:b/>
        </w:rPr>
      </w:pPr>
      <w:r>
        <w:rPr/>
        <w:t>Ведущий специалист:                                                 О.И. Романенко</w:t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951" w:type="dxa"/>
        <w:jc w:val="left"/>
        <w:tblInd w:w="-1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6"/>
        <w:gridCol w:w="2125"/>
        <w:gridCol w:w="2140"/>
      </w:tblGrid>
      <w:tr>
        <w:trPr>
          <w:trHeight w:val="375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</w:t>
            </w:r>
          </w:p>
        </w:tc>
      </w:tr>
      <w:tr>
        <w:trPr>
          <w:trHeight w:val="375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Сведениям о ходе исполнения</w:t>
            </w:r>
          </w:p>
        </w:tc>
      </w:tr>
      <w:tr>
        <w:trPr>
          <w:trHeight w:val="375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 Литвиновского  сельского поселения </w:t>
            </w:r>
          </w:p>
        </w:tc>
      </w:tr>
      <w:tr>
        <w:trPr>
          <w:trHeight w:val="375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Белокалитвинского района за 9 месяцев  2024 года</w:t>
            </w:r>
          </w:p>
        </w:tc>
      </w:tr>
      <w:tr>
        <w:trPr>
          <w:trHeight w:val="375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951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И</w:t>
            </w:r>
          </w:p>
        </w:tc>
      </w:tr>
      <w:tr>
        <w:trPr>
          <w:trHeight w:val="495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бюджета Литвиновского сельского поселения Белокалитвинского района за            9 месяцев  2024 года</w:t>
            </w:r>
          </w:p>
        </w:tc>
      </w:tr>
      <w:tr>
        <w:trPr>
          <w:trHeight w:val="420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>4 год</w:t>
            </w:r>
          </w:p>
        </w:tc>
      </w:tr>
      <w:tr>
        <w:trPr>
          <w:trHeight w:val="1170" w:hRule="atLeast"/>
        </w:trPr>
        <w:tc>
          <w:tcPr>
            <w:tcW w:w="6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тверждённые бюджетные назначения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о</w:t>
            </w:r>
          </w:p>
        </w:tc>
      </w:tr>
      <w:tr>
        <w:trPr>
          <w:trHeight w:val="61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84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7,5</w:t>
            </w:r>
          </w:p>
        </w:tc>
      </w:tr>
      <w:tr>
        <w:trPr>
          <w:trHeight w:val="5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7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3</w:t>
            </w:r>
          </w:p>
        </w:tc>
      </w:tr>
      <w:tr>
        <w:trPr>
          <w:trHeight w:val="55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7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3</w:t>
            </w:r>
          </w:p>
        </w:tc>
      </w:tr>
      <w:tr>
        <w:trPr>
          <w:trHeight w:val="4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9</w:t>
            </w:r>
          </w:p>
        </w:tc>
      </w:tr>
      <w:tr>
        <w:trPr>
          <w:trHeight w:val="4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 сельскохозяйственный налог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9</w:t>
            </w:r>
          </w:p>
        </w:tc>
      </w:tr>
      <w:tr>
        <w:trPr>
          <w:trHeight w:val="51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3,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4,2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</w:t>
            </w:r>
          </w:p>
        </w:tc>
      </w:tr>
      <w:tr>
        <w:trPr>
          <w:trHeight w:val="55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3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,8</w:t>
            </w:r>
          </w:p>
        </w:tc>
      </w:tr>
      <w:tr>
        <w:trPr>
          <w:trHeight w:val="55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Земельный налог с организац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769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4</w:t>
            </w:r>
          </w:p>
        </w:tc>
      </w:tr>
      <w:tr>
        <w:trPr>
          <w:trHeight w:val="55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4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4</w:t>
            </w:r>
          </w:p>
        </w:tc>
      </w:tr>
      <w:tr>
        <w:trPr>
          <w:trHeight w:val="192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</w:tr>
      <w:tr>
        <w:trPr>
          <w:trHeight w:val="16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</w:tr>
      <w:tr>
        <w:trPr>
          <w:trHeight w:val="15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6</w:t>
            </w:r>
          </w:p>
        </w:tc>
      </w:tr>
      <w:tr>
        <w:trPr>
          <w:trHeight w:val="23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,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6</w:t>
            </w:r>
          </w:p>
        </w:tc>
      </w:tr>
      <w:tr>
        <w:trPr>
          <w:trHeight w:val="23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57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10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23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23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</w:t>
            </w:r>
          </w:p>
        </w:tc>
      </w:tr>
      <w:tr>
        <w:trPr>
          <w:trHeight w:val="23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иватизации имущества, находящегося в государственной и муниципальной собственно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</w:t>
            </w:r>
          </w:p>
        </w:tc>
      </w:tr>
      <w:tr>
        <w:trPr>
          <w:trHeight w:val="23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</w:t>
            </w:r>
          </w:p>
        </w:tc>
      </w:tr>
      <w:tr>
        <w:trPr>
          <w:trHeight w:val="101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ШТАФЫ</w:t>
            </w:r>
            <w:r>
              <w:rPr>
                <w:sz w:val="28"/>
                <w:szCs w:val="28"/>
              </w:rPr>
              <w:t>, САНКЦИИ, ВОЗМЕЩЕНИЕ УЩЕРБ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374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чие поступления от денежных взысканий(штрафов) и иных сумм в возмещение ущерба, зачисляемые в бюджеты поселен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14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28,5</w:t>
            </w:r>
          </w:p>
        </w:tc>
      </w:tr>
      <w:tr>
        <w:trPr>
          <w:trHeight w:val="11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514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528,5</w:t>
            </w:r>
          </w:p>
        </w:tc>
      </w:tr>
      <w:tr>
        <w:trPr>
          <w:trHeight w:val="7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47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20,9</w:t>
            </w:r>
          </w:p>
        </w:tc>
      </w:tr>
      <w:tr>
        <w:trPr>
          <w:trHeight w:val="7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01,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36,7</w:t>
            </w:r>
          </w:p>
        </w:tc>
      </w:tr>
      <w:tr>
        <w:trPr>
          <w:trHeight w:val="7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2</w:t>
            </w:r>
          </w:p>
        </w:tc>
      </w:tr>
      <w:tr>
        <w:trPr>
          <w:trHeight w:val="81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убвенция бюджетам субъектов Российской Федерации и муниципальных образован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</w:t>
            </w:r>
          </w:p>
        </w:tc>
      </w:tr>
      <w:tr>
        <w:trPr>
          <w:trHeight w:val="11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</w:tr>
      <w:tr>
        <w:trPr>
          <w:trHeight w:val="11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41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26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1,9</w:t>
            </w:r>
          </w:p>
        </w:tc>
      </w:tr>
      <w:tr>
        <w:trPr>
          <w:trHeight w:val="11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52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90,0</w:t>
            </w:r>
          </w:p>
        </w:tc>
      </w:tr>
      <w:tr>
        <w:trPr>
          <w:trHeight w:val="11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,передаваемые бюджетам поселен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73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1,9</w:t>
            </w:r>
          </w:p>
        </w:tc>
      </w:tr>
      <w:tr>
        <w:trPr>
          <w:trHeight w:val="54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90,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36,0</w:t>
            </w:r>
          </w:p>
        </w:tc>
      </w:tr>
      <w:tr>
        <w:trPr>
          <w:trHeight w:val="540" w:hRule="atLeast"/>
        </w:trPr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64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6,8</w:t>
            </w:r>
          </w:p>
        </w:tc>
      </w:tr>
      <w:tr>
        <w:trPr>
          <w:trHeight w:val="540" w:hRule="atLeast"/>
        </w:trPr>
        <w:tc>
          <w:tcPr>
            <w:tcW w:w="6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7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98,7</w:t>
            </w:r>
          </w:p>
        </w:tc>
      </w:tr>
      <w:tr>
        <w:trPr>
          <w:trHeight w:val="151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8,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9,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51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 , налоговых и таможенных органов и органов финансового(финансово-бюджетного) планирования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>
          <w:trHeight w:val="151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6</w:t>
            </w:r>
          </w:p>
        </w:tc>
      </w:tr>
      <w:tr>
        <w:trPr>
          <w:trHeight w:val="55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Муниципальная политика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Непрограммные </w:t>
            </w: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</w:tr>
      <w:tr>
        <w:trPr>
          <w:trHeight w:val="40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</w:tr>
      <w:tr>
        <w:trPr>
          <w:trHeight w:val="115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Защита населения и территории от чрезвычайных ситуаций природного и техногенного характера, гражданская оборона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2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90,0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Развитие транспортной системы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2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90,0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3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1,0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оммунальное хозяйств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3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Благоустройство территории Литвиновского сельского поселения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9,8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945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,7</w:t>
            </w:r>
          </w:p>
        </w:tc>
      </w:tr>
      <w:tr>
        <w:trPr>
          <w:trHeight w:val="73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«Энергоэффективность и развитие энергетики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</w:tr>
      <w:tr>
        <w:trPr>
          <w:trHeight w:val="73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Благоустройство территории Литвиновского сельского поселения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5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,8</w:t>
            </w:r>
          </w:p>
        </w:tc>
      </w:tr>
      <w:tr>
        <w:trPr>
          <w:trHeight w:val="73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Формирование комфортной городской среды на территории Литвиновского сельского поселения на 2018-2024 годы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2,1</w:t>
            </w:r>
          </w:p>
        </w:tc>
      </w:tr>
      <w:tr>
        <w:trPr>
          <w:trHeight w:val="73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Муниципальная политика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73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13,6</w:t>
            </w:r>
          </w:p>
        </w:tc>
      </w:tr>
      <w:tr>
        <w:trPr>
          <w:trHeight w:val="7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73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13,6</w:t>
            </w:r>
          </w:p>
        </w:tc>
      </w:tr>
      <w:tr>
        <w:trPr>
          <w:trHeight w:val="7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</w:tr>
      <w:tr>
        <w:trPr>
          <w:trHeight w:val="7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    культурно-досугового обслуживания населения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52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98,2</w:t>
            </w:r>
          </w:p>
        </w:tc>
      </w:tr>
      <w:tr>
        <w:trPr>
          <w:trHeight w:val="7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4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4</w:t>
            </w:r>
          </w:p>
        </w:tc>
      </w:tr>
      <w:tr>
        <w:trPr>
          <w:trHeight w:val="4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Социальная поддержка граждан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4</w:t>
            </w:r>
          </w:p>
        </w:tc>
      </w:tr>
      <w:tr>
        <w:trPr>
          <w:trHeight w:val="4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</w:tr>
      <w:tr>
        <w:trPr>
          <w:trHeight w:val="7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Развитие физической культуры и массового спорта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</w:tr>
      <w:tr>
        <w:trPr>
          <w:trHeight w:val="54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64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6,8</w:t>
            </w:r>
          </w:p>
        </w:tc>
      </w:tr>
      <w:tr>
        <w:trPr>
          <w:trHeight w:val="54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, ПРОФИЦИТ (+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65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,2</w:t>
            </w:r>
          </w:p>
        </w:tc>
      </w:tr>
      <w:tr>
        <w:trPr>
          <w:trHeight w:val="88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ОГО ФИНАНСИРОВАНИЯ ДЕФИЦИТ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65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,2</w:t>
            </w:r>
          </w:p>
        </w:tc>
      </w:tr>
      <w:tr>
        <w:trPr>
          <w:trHeight w:val="4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средств бюджет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5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едущий специалист:                                                              </w:t>
      </w:r>
      <w:r>
        <w:rPr>
          <w:lang w:val="en-US"/>
        </w:rPr>
        <w:t>О.И. Романенко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 xml:space="preserve">Г.З.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21/2025 10:40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9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9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36:00Z</dcterms:created>
  <dc:creator>Губарева Л.</dc:creator>
  <dc:description/>
  <cp:keywords/>
  <dc:language>en-US</dc:language>
  <cp:lastModifiedBy>Романенко ОИ</cp:lastModifiedBy>
  <cp:lastPrinted>2014-02-11T12:45:00Z</cp:lastPrinted>
  <dcterms:modified xsi:type="dcterms:W3CDTF">2025-01-21T10:40:00Z</dcterms:modified>
  <cp:revision>2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857681</vt:r8>
  </property>
  <property fmtid="{D5CDD505-2E9C-101B-9397-08002B2CF9AE}" pid="3" name="_AuthorEmail">
    <vt:lpwstr>bk-admin@kalitva.donpac.ru</vt:lpwstr>
  </property>
  <property fmtid="{D5CDD505-2E9C-101B-9397-08002B2CF9AE}" pid="4" name="_AuthorEmailDisplayName">
    <vt:lpwstr>bk-admin</vt:lpwstr>
  </property>
  <property fmtid="{D5CDD505-2E9C-101B-9397-08002B2CF9AE}" pid="5" name="_EmailSubject">
    <vt:lpwstr>для Главы поселения</vt:lpwstr>
  </property>
  <property fmtid="{D5CDD505-2E9C-101B-9397-08002B2CF9AE}" pid="6" name="_ReviewingToolsShownOnce">
    <vt:lpwstr/>
  </property>
</Properties>
</file>