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76218500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04.09.2023 № 89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4.09.2023 № 89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улица Буденногодомовладение 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Подгорная,домовладе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6: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 дом 1,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 дом 1,квартира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 дом 1, квартира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 улица Садовая,дом 1, квартира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105:201</w:t>
            </w:r>
          </w:p>
        </w:tc>
      </w:tr>
      <w:tr>
        <w:trPr>
          <w:trHeight w:val="1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 домовладе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105: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105: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Садовая, домовладение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6:1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 улица Садо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6: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8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здание 8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переулок Сосн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переулок Сосн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переулок Сосн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переулок Сосн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Вокз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Вокз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401: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Вокз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Вокз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Вокз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Вокз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участок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Титов, улица Лесная, земельный участок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Лесная, земельный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Лесная, земельный участ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Лесная, земельный участок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Лесная, домовладение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201: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Лесная, земельный участок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Лесная, земельный участок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 хутор Титов, улица Садовая, земельный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Садовая, земельный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 хутор Титов, улица Садовая, земельный участок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2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улица Центральная, домовладен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60401:199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9:00Z</dcterms:created>
  <dc:creator>Полищук О.В.</dc:creator>
  <dc:description/>
  <dc:language>en-US</dc:language>
  <cp:lastModifiedBy>Admin</cp:lastModifiedBy>
  <cp:lastPrinted>2023-07-21T14:03:00Z</cp:lastPrinted>
  <dcterms:modified xsi:type="dcterms:W3CDTF">2023-09-04T06:19:00Z</dcterms:modified>
  <cp:revision>2</cp:revision>
  <dc:subject/>
  <dc:title>ГЛАВА АДМИНИСТРАЦИИ ГОРОДА БЕЛАЯ КАЛИТВА И РАЙОНА</dc:title>
</cp:coreProperties>
</file>