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288432388" r:id="rId2"/>
        </w:object>
      </w: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40"/>
          <w:szCs w:val="40"/>
        </w:rPr>
        <w:t>Литвиновское сельское</w:t>
      </w:r>
      <w:r>
        <w:rPr>
          <w:sz w:val="28"/>
          <w:szCs w:val="28"/>
        </w:rPr>
        <w:t xml:space="preserve">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40"/>
          <w:szCs w:val="40"/>
        </w:rPr>
        <w:t>Литви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от 02.08.2023 № </w:t>
      </w:r>
      <w:r>
        <w:rPr>
          <w:sz w:val="28"/>
          <w:lang w:val="en-US"/>
        </w:rPr>
        <w:t>8</w:t>
      </w:r>
      <w:r>
        <w:rPr>
          <w:sz w:val="28"/>
        </w:rPr>
        <w:t>6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.Литв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ведении в соответствие адресных объектов в Федеральной информационной адресной системе по результатам инвентар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2015 № 492</w:t>
      </w:r>
      <w:r>
        <w:rPr>
          <w:sz w:val="28"/>
          <w:szCs w:val="28"/>
        </w:rPr>
        <w:t>, в результате проведенной инвентаризации и в целях приведения адресного хозяйства в соответствие с действующим законодательством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я Литвиновского сельского 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внести в Федеральную информационную адресную систему кадастровые номера объектов недвижимости Литвиновского сельского поселения согласно приложения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Литвиновского сельского поселения</w:t>
      </w:r>
      <w:r>
        <w:rPr>
          <w:b w:val="false"/>
          <w:sz w:val="28"/>
          <w:szCs w:val="28"/>
          <w:lang w:eastAsia="ru-RU"/>
        </w:rPr>
        <w:t xml:space="preserve">                                      И.Н.Герасименко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Верно: ведущий специалист                                                      О.И.Романенко   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Литвиновского сельского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_02.08.2023 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6__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401: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чевань, улица Мира, домовладен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401:2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201:1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чевань, улица Мира, здан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201:2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чевань, улица Мира, гараж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1:04:0060201:2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чевань, улица Мира, домовладен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:04:0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1:</w:t>
            </w:r>
            <w:r>
              <w:rPr>
                <w:sz w:val="28"/>
                <w:szCs w:val="28"/>
                <w:lang w:val="en-US"/>
              </w:rPr>
              <w:t>220</w:t>
            </w:r>
          </w:p>
        </w:tc>
      </w:tr>
      <w:tr>
        <w:trPr>
          <w:trHeight w:val="1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401:17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чевань, улица Мира, домовладение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1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201: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201:1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201:1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22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201:1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201: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чевань, улица Мира, домовладение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401: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2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201:1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чевань, улица Мира, домовладение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201:5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401:1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чевань, улица Мира, домовладение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401:1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1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1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1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1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чевань, улица Мира, домовладение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3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1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1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1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1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1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1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6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1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6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6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6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чевань, улица Мира, домовладение 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401:2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8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чевань, улица Мира, домовладение 8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1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1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06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1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08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1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1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1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1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чевань, улица Мира, домовладение 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1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чевань, улица Мира, здание 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2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чевань, улица Мира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153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Ведущий  специалист                                                                       О.И.Ром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eastAsia="zh-CN"/>
    </w:rPr>
  </w:style>
  <w:style w:type="character" w:styleId="Style15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7:00Z</dcterms:created>
  <dc:creator>Полищук О.В.</dc:creator>
  <dc:description/>
  <cp:keywords/>
  <dc:language>en-US</dc:language>
  <cp:lastModifiedBy>Admin</cp:lastModifiedBy>
  <cp:lastPrinted>2023-07-21T14:03:00Z</cp:lastPrinted>
  <dcterms:modified xsi:type="dcterms:W3CDTF">2023-08-02T12:32:00Z</dcterms:modified>
  <cp:revision>11</cp:revision>
  <dc:subject/>
  <dc:title>ГЛАВА АДМИНИСТРАЦИИ ГОРОДА БЕЛАЯ КАЛИТВА И РАЙОНА</dc:title>
</cp:coreProperties>
</file>