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405406007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lang w:val="en-US"/>
        </w:rPr>
      </w:pPr>
      <w:r>
        <w:rPr>
          <w:sz w:val="28"/>
        </w:rPr>
        <w:t>от 28.0</w:t>
      </w:r>
      <w:r>
        <w:rPr>
          <w:sz w:val="28"/>
          <w:lang w:val="en-US"/>
        </w:rPr>
        <w:t>9</w:t>
      </w:r>
      <w:r>
        <w:rPr>
          <w:sz w:val="28"/>
        </w:rPr>
        <w:t xml:space="preserve">.2023 № 104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ведении в соответствие адресных объектов в Федеральной информационной адресной системе по результатам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внести в Федеральную информационную адресную систему кадастровые номера объектов недвижимости Литвиновского сельского поселения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  О.И.Романенко   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28.09.2023 № 104_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село Литвиновка, улица Буденного, земельный участок  2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2:1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Набережная, дом 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8: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Набережная, земельный участок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8: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село Литвиновка,  переулок Вербный, домовладение 1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3:5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 Центральная, здание 9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5:2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  Центральная, земельный участок 9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5:126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село Литвиновк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Воинов-Интернационалистов,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:04:0060108:1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9:00Z</dcterms:created>
  <dc:creator>Полищук О.В.</dc:creator>
  <dc:description/>
  <cp:keywords/>
  <dc:language>en-US</dc:language>
  <cp:lastModifiedBy>Admin</cp:lastModifiedBy>
  <cp:lastPrinted>2023-09-21T13:28:00Z</cp:lastPrinted>
  <dcterms:modified xsi:type="dcterms:W3CDTF">2023-10-03T11:32:00Z</dcterms:modified>
  <cp:revision>7</cp:revision>
  <dc:subject/>
  <dc:title>ГЛАВА АДМИНИСТРАЦИИ ГОРОДА БЕЛАЯ КАЛИТВА И РАЙОНА</dc:title>
</cp:coreProperties>
</file>