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56640666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20.11.2017 № 42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»  октября 2018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Литвиновского сельского поселения от 20.11.2017 № 42 «О  налоге на имущество физических лиц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Литв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  <w:tab/>
      </w: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20.11.2017 № 42 «О  налоге на имущество физических лиц» следующие изменения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подтверждающими льготу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Пункт 6 считать пунктом 5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Пункт 7 считать пунктом 6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/>
          <w:sz w:val="28"/>
          <w:szCs w:val="28"/>
          <w:lang w:val="ru-RU"/>
        </w:rPr>
        <w:t xml:space="preserve">Бурцевым А.Ю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/>
        </w:rPr>
        <w:t>Председатель Собрания депутатов-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 w:eastAsia="ru-RU"/>
        </w:rPr>
        <w:t>Глава Литвиновского сельского поселения                               П.И. Пузанов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1:40:00Z</cp:lastPrinted>
  <dcterms:modified xsi:type="dcterms:W3CDTF">2018-10-17T06:18:00Z</dcterms:modified>
  <cp:revision>47</cp:revision>
  <dc:subject/>
  <dc:title>Собрание депутатов муниципального образования</dc:title>
</cp:coreProperties>
</file>