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итвиновс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И.Н. Герасименк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09» феврал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Литвиновс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12 месяцев 2017 год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твиновского сельского поселения от 14.10.2015 года № 67 «О порядке формирования муниципального задания  на оказание муниципальных услуг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согласно приложения № 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остановления Администрации Литвиновского сельского поселения от 14.10.2015 года № 67  муниципальные задания формируются главными распорядителями бюджетных средств бюджета Литвинов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Литвиновского сельского поселения «Литвиновская клубная система» направлены на реализацию стратегии развития Литвиновс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kern w:val="2"/>
        </w:rPr>
        <w:t>Литвиновского сельского поселения</w:t>
      </w:r>
      <w:r>
        <w:rPr>
          <w:color w:val="000000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2,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064450334Х0052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2,20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064450334Х00520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7___ год и плановый период 2018_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29 »  декабря 2017 г.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color w:val="000000"/>
          <w:kern w:val="2"/>
        </w:rPr>
        <w:t>Литвин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МБУК «Литвиновкая клубная система»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color w:val="000000"/>
          <w:kern w:val="2"/>
        </w:rPr>
        <w:t>Литвин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 Учреждения клубного типа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</w:rPr>
        <w:t>Литвиновского сельского поселения</w:t>
      </w:r>
      <w:r>
        <w:rPr>
          <w:bCs/>
          <w:color w:val="000000"/>
          <w:shd w:fill="FFFFFF" w:val="clear"/>
        </w:rPr>
        <w:t xml:space="preserve"> ______________________________________бюджетное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</w:rPr>
        <w:t>Литвиновского сельского поселения</w:t>
      </w:r>
      <w:r>
        <w:rPr>
          <w:color w:val="000000"/>
          <w:shd w:fill="FFFFFF" w:val="clear"/>
        </w:rPr>
        <w:t xml:space="preserve"> из базового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34795" cy="1054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025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025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муниципальной услуги организация 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  : в интересах общества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клубных формирова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форм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9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участников клубных формирова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4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клубных формирован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форм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участников клубных формирован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Western"/>
        <w:spacing w:before="280" w:after="0"/>
        <w:ind w:firstLine="547"/>
        <w:jc w:val="both"/>
        <w:rPr/>
      </w:pPr>
      <w:bookmarkStart w:id="6" w:name="YANDEX_10"/>
      <w:bookmarkEnd w:id="6"/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100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Литвиновская КС» соблюдаются основные факторы, влияющие на качество предоставляемых </w:t>
      </w:r>
      <w:bookmarkStart w:id="13" w:name="YANDEX_19"/>
      <w:bookmarkEnd w:id="13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«Литвиновская КС» имеются в </w:t>
      </w:r>
      <w:bookmarkStart w:id="14" w:name="YANDEX_20"/>
      <w:bookmarkEnd w:id="14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МБУК «Литвиновская КС» действует 31 клубное формирование. Занятия в творческих коллективах проходят систематически, не менее 3 учебных часов в неделю. Среднее количество концертных выступлений - не менее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цертных мероприятий в месяц, с периодическим обновлением репертуара. В соответствии с </w:t>
      </w:r>
      <w:bookmarkStart w:id="15" w:name="YANDEX_25"/>
      <w:bookmarkEnd w:id="15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6" w:name="YANDEX_26"/>
      <w:bookmarkEnd w:id="16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 показали отчетный концерт.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МБУК Литвиновская КС приняли участие: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и 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Дядин «Троицкие гуляния», </w:t>
      </w:r>
    </w:p>
    <w:p>
      <w:pPr>
        <w:pStyle w:val="Western"/>
        <w:spacing w:lineRule="atLeast" w:line="240" w:before="0" w:after="0"/>
        <w:ind w:firstLine="562"/>
        <w:jc w:val="both"/>
        <w:rPr/>
      </w:pPr>
      <w:r>
        <w:rPr>
          <w:sz w:val="28"/>
          <w:szCs w:val="28"/>
        </w:rPr>
        <w:t xml:space="preserve">ст. Тацинская «Три спаса на Дону»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Тацинская «Лейся песня»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. Белая Калитва «Шансон года» - 2 раза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. Восточный «День поселка»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Коксовый «Матушка Казанская», 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. Ростов-на-Дону «Осенний листопад».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и </w:t>
      </w:r>
    </w:p>
    <w:p>
      <w:pPr>
        <w:pStyle w:val="Western"/>
        <w:tabs>
          <w:tab w:val="clear" w:pos="708"/>
          <w:tab w:val="left" w:pos="8100" w:leader="none"/>
        </w:tabs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свобождения села, </w:t>
        <w:tab/>
      </w:r>
      <w:bookmarkStart w:id="17" w:name="_GoBack"/>
      <w:bookmarkEnd w:id="17"/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, </w:t>
      </w:r>
    </w:p>
    <w:p>
      <w:pPr>
        <w:pStyle w:val="Western"/>
        <w:spacing w:lineRule="atLeast" w:line="240" w:before="0" w:after="0"/>
        <w:ind w:firstLine="562"/>
        <w:jc w:val="both"/>
        <w:rPr/>
      </w:pPr>
      <w:r>
        <w:rPr>
          <w:sz w:val="28"/>
          <w:szCs w:val="28"/>
        </w:rPr>
        <w:t xml:space="preserve">День России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Молодежи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ла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матери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мьи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мероприятия для взрослых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мероприятия для детей.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ные концерты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Демишев,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Ильинка, 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Кононов,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. Титов,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 №1 в с. Литвиновка,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 в г. Белая Калитва,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 в п. Восточный,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РО в пос. Шолоховски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ях Белокалитвинского телевидения. 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В течение 12 месяцев 2017 года ежеквартально директором МБУК Литвиновская КС проводился внутренний </w:t>
      </w:r>
      <w:bookmarkStart w:id="18" w:name="YANDEX_28"/>
      <w:bookmarkEnd w:id="18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19" w:name="YANDEX_29"/>
      <w:bookmarkEnd w:id="19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Литвинов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0" w:name="YANDEX_81"/>
      <w:bookmarkEnd w:id="20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1" w:name="YANDEX_82"/>
      <w:bookmarkEnd w:id="21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2" w:name="YANDEX_83"/>
      <w:bookmarkEnd w:id="22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3" w:name="YANDEX_84"/>
      <w:bookmarkEnd w:id="23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4" w:name="YANDEX_85"/>
      <w:bookmarkEnd w:id="24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5" w:name="YANDEX_86"/>
      <w:bookmarkEnd w:id="25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bookmarkStart w:id="26" w:name="YANDEX_87"/>
      <w:bookmarkEnd w:id="26"/>
      <w:r>
        <w:rPr>
          <w:rStyle w:val="Highlighthighlightactive"/>
          <w:sz w:val="28"/>
          <w:szCs w:val="28"/>
        </w:rPr>
        <w:t> муниципальных </w:t>
      </w:r>
      <w:bookmarkStart w:id="27" w:name="YANDEX_LAST"/>
      <w:bookmarkEnd w:id="27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Литвинов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12 месяцев 2017года в МБУК Литвиновская КС было проведено 781 мероприятий, в которых приняли участие и посетили 35767 человек. Немаловажную роль в улучшении качества работы играет повышение квалификации кадров, которые принимают участие в занятиях в «Школах клубного работника»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Литвиновского сельского поселения Белокалитвинского района на 2017год на финансовое обеспечение муниципальной услуги организации культурно – досуговых мероприятий за 12 месяцев 2017 г исполнены на 98,1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12 месяцев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lang w:val="en-US"/>
        </w:rPr>
        <w:tab/>
      </w:r>
      <w:r>
        <w:rPr/>
        <w:t>Директор МБУК “Литвиновская КС»:                                О.В. Мартыненко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5:00Z</dcterms:created>
  <dc:creator>User</dc:creator>
  <dc:description/>
  <cp:keywords/>
  <dc:language>en-US</dc:language>
  <cp:lastModifiedBy>User</cp:lastModifiedBy>
  <cp:lastPrinted>2012-07-03T09:53:00Z</cp:lastPrinted>
  <dcterms:modified xsi:type="dcterms:W3CDTF">2018-02-09T08:51:00Z</dcterms:modified>
  <cp:revision>63</cp:revision>
  <dc:subject/>
  <dc:title>Утверждаю:</dc:title>
</cp:coreProperties>
</file>