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</w:rPr>
        <w:t>октября   2018 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Энергоэффективность и развитие энергетики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 Литвиновского сельского поселения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 Литвиновского сельского поселени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434,6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4 году* –69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*- 103,8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– 50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7 году- 56,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8 году -42,2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у -56,2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 -57,0 тыс. рублей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*данные подлежат уточнению.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аблицу 4 к программе «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аблицу 5 к программе «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Админ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И.Н 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             . 10.2018 г № </w:t>
      </w:r>
    </w:p>
    <w:p>
      <w:pPr>
        <w:pStyle w:val="Normal"/>
        <w:ind w:left="850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5940"/>
      </w:tblGrid>
      <w:tr>
        <w:trPr>
          <w:trHeight w:val="95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</w:t>
            </w:r>
            <w:r>
              <w:rPr>
                <w:bCs/>
                <w:sz w:val="28"/>
                <w:szCs w:val="28"/>
              </w:rPr>
              <w:t>муниципальной  программе 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программных мероприятий муниципальной  программы «</w:t>
      </w:r>
      <w:r>
        <w:rPr>
          <w:b/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ви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отраслевые мероприятия по энергосбере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37"/>
        <w:gridCol w:w="919"/>
        <w:gridCol w:w="776"/>
        <w:gridCol w:w="776"/>
        <w:gridCol w:w="776"/>
        <w:gridCol w:w="696"/>
        <w:gridCol w:w="182"/>
        <w:gridCol w:w="1681"/>
        <w:gridCol w:w="2118"/>
        <w:gridCol w:w="2267"/>
        <w:gridCol w:w="20"/>
      </w:tblGrid>
      <w:tr>
        <w:trPr>
          <w:trHeight w:val="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онно-правовые мероприят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1.1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ности на территори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7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, получатели бюджетных средств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ое обеспечение энергосбереж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оздание страницы «Энергосбережение» с размещением нормативных материалов и другой информации по энергосбережению на официальном сайте Администраци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овать регулярное информирование населения поселения о доступных методах и средствах энергосбережени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</w:tr>
      <w:tr>
        <w:trPr>
          <w:trHeight w:val="10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3.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руководителей государственных и муниципальных бюджетных  учреждений о необходимости проведения мероприятий по энергосбережению и повышению энергетической эффективности, в т.ч. о возможности заключения  энергосервисных договоров (контрактов) и об особенностях их заключени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</w:tr>
      <w:tr>
        <w:trPr>
          <w:trHeight w:val="4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дготовка кадров в сфере энергосбережени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,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iCs/>
                <w:sz w:val="28"/>
                <w:szCs w:val="28"/>
              </w:rPr>
              <w:t>,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,7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, получатели бюджетных ср-в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,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iCs/>
                <w:sz w:val="28"/>
                <w:szCs w:val="28"/>
              </w:rPr>
              <w:t>,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,7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Мероприятия по энергосбережению и повышению энергетической эффективности систем наружного осв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9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69"/>
        <w:gridCol w:w="902"/>
        <w:gridCol w:w="657"/>
        <w:gridCol w:w="32"/>
        <w:gridCol w:w="621"/>
        <w:gridCol w:w="56"/>
        <w:gridCol w:w="709"/>
        <w:gridCol w:w="850"/>
        <w:gridCol w:w="567"/>
        <w:gridCol w:w="851"/>
        <w:gridCol w:w="1134"/>
        <w:gridCol w:w="1134"/>
        <w:gridCol w:w="2126"/>
        <w:gridCol w:w="1222"/>
        <w:gridCol w:w="1854"/>
        <w:gridCol w:w="1854"/>
      </w:tblGrid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энергосбережению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-т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оле му-ниципаль-ного фон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энергоресурсосберегающих мероприятий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истемах наружного освещ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3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0,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дрение энергосберегающих светильников, в т.ч. на базе светодиод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3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0,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конструкция систем наружного освещ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форм мониторинга потребления ресурсов системами наружного освещ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требует финансов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ГХиС»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3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энергосбережению и повышению энергетической эффективности  учреждений орган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29"/>
        <w:gridCol w:w="993"/>
        <w:gridCol w:w="708"/>
        <w:gridCol w:w="709"/>
        <w:gridCol w:w="142"/>
        <w:gridCol w:w="567"/>
        <w:gridCol w:w="142"/>
        <w:gridCol w:w="673"/>
        <w:gridCol w:w="1151"/>
        <w:gridCol w:w="1260"/>
        <w:gridCol w:w="2230"/>
      </w:tblGrid>
      <w:tr>
        <w:trPr>
          <w:trHeight w:val="7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энергосбережению</w:t>
            </w:r>
          </w:p>
        </w:tc>
        <w:tc>
          <w:tcPr>
            <w:tcW w:w="393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ом числе по года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2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-жет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небюд-жетные 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6</w:t>
            </w:r>
            <w:r>
              <w:rPr>
                <w:rFonts w:cs="Calibri" w:ascii="Calibri" w:hAnsi="Calibri"/>
                <w:b/>
                <w:color w:val="000000"/>
              </w:rPr>
              <w:t>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,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6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6</w:t>
            </w:r>
            <w:r>
              <w:rPr>
                <w:rFonts w:cs="Calibri" w:ascii="Calibri" w:hAnsi="Calibri"/>
                <w:b/>
                <w:color w:val="000000"/>
              </w:rPr>
              <w:t>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.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едрению энергосберегающих светильни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УК «</w:t>
            </w:r>
            <w:r>
              <w:rPr>
                <w:sz w:val="28"/>
                <w:szCs w:val="28"/>
              </w:rPr>
              <w:t>Литвиновская КС</w:t>
            </w:r>
            <w:r>
              <w:rPr>
                <w:iCs/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еплению входных дверей и окон, включая за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iCs/>
              </w:rPr>
              <w:t>45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Замер сопротивлени</w:t>
            </w:r>
            <w:r>
              <w:rPr>
                <w:iCs/>
                <w:sz w:val="28"/>
                <w:szCs w:val="28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и регулиро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всех организаций социальной сфер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Приложение №2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от                 10.2018 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Энергоэффективность и развитие энергетик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7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Приложение №3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от                 10.2018 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эффективность и развитие энергетики»</w:t>
      </w:r>
    </w:p>
    <w:tbl>
      <w:tblPr>
        <w:tblW w:w="1302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4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Энергоэффективность и развитие энергетики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6,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6,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Н.А. Калаев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User</cp:lastModifiedBy>
  <cp:lastPrinted>2018-10-10T10:48:00Z</cp:lastPrinted>
  <dcterms:modified xsi:type="dcterms:W3CDTF">2018-10-10T07:48:00Z</dcterms:modified>
  <cp:revision>127</cp:revision>
  <dc:subject/>
  <dc:title>ГЛАВА ГОРОДСКОГО САМОУПРАВЛЕНИЯ ГОРОДА ТАГАНРОГА</dc:title>
</cp:coreProperties>
</file>